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 15 от 18.04.201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jc w:val="both"/>
        <w:rPr/>
      </w:pPr>
      <w:r>
        <w:rPr>
          <w:rFonts w:cs="Times New Roman" w:ascii="Times New Roman" w:hAnsi="Times New Roman"/>
          <w:sz w:val="24"/>
          <w:szCs w:val="24"/>
        </w:rPr>
        <w:t>Дудоладова И.Г., Алёхин А.Ю., Аникин А.Е., Бычков Ю.М., Волынкина Е.П., Демчук С.В., Ерёмин С.Ф., Казанцев А.А., Карунос А.Н., Корюкова Е.А., Кучеров А.В., Давыдов Д.В., Мочалов С.П., Назаров В.А., Новгородцева Н.И., Олейников Д.В., Павлов А.В., Подъяпольский Д.В., Попов В.А., Сорокина Т.И., Стариков С.П., Табачников В.., Шургалин В.П., Сальник А.Г., Федорова Т.В., Колесник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е конкурса «Предприниматель года 201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пределение участников в номинациях конкурса (Мартюшов Сергей Васильевич).</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рассмотрение кандидатур на награждение дипломами и почетными грамотами Администрации города Новокузнецка (Мартюшов Сергей Васильевич).</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 форме проведения Губернаторского приема в честь дня Российского предпринимательства (Дудоладова Ирина Геннадьевна)</w:t>
      </w:r>
    </w:p>
    <w:p>
      <w:pPr>
        <w:pStyle w:val="Normal"/>
        <w:ind w:left="720" w:hanging="0"/>
        <w:jc w:val="both"/>
        <w:rPr/>
      </w:pPr>
      <w:r>
        <w:rPr>
          <w:rFonts w:cs="Times New Roman" w:ascii="Times New Roman" w:hAnsi="Times New Roman"/>
          <w:sz w:val="28"/>
          <w:szCs w:val="28"/>
        </w:rPr>
        <w:t xml:space="preserve">2. Рассмотрение кандидатур на награждение почетным знаком «Почетный предприниматель города Новокузнецка». С положением о награде можно ознакомиться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артюшов Сергей Васильевич).</w:t>
      </w:r>
    </w:p>
    <w:p>
      <w:pPr>
        <w:pStyle w:val="Normal"/>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но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бластной День предпринимателя пройдёт в Новокузнецке 25 мая  2012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rPr>
        <w:t>Собравшиеся в малом зале обсудили проведение конкурса «Предприниматель года 2012». На момент проведения Совета было подано несколько десятков заявок на участие в конкурсе. Члены совета заострили внимание на вопросе: считать претендентами на участие в конкурсе фирмы и компании, от которых поступили заявки, или именно предпринимателей, владеющих тем или иным бизнесом и развивающих его. Этот вопрос, в частности, артикулировал депутат горсовета и предприниматель Сергей Ерёмин. Решили, что в данном случае, правильнее говорить о предпринимат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rPr>
        <w:t xml:space="preserve">Совет предпринимателей предложил свой список кандидатов на награждение знаком «Почётный предприниматель». В этом году такой городской знак будет вручаться впервые как символ общественного признания заслуг предпринимателя перед городом, за его особый вклад в развитие экономики и социально ответственное ведение бизнес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 том, как будет проходить этот праздник, который в мае примет Новокузнецк, рассказала начальник отдела промышленности и предпринимательства администрации города Ирина Дудоладова. Она напомнила, что это молодой общероссийский праздник, утверждённый указом президента РФ всего несколько лет назад. Однако по инициативе губернатора нашей области в Кузбассе он отмечался и ране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День предпринимателя 2012» пройдёт 25 мая в культурном центре Запсиба, в Заводском районе. Регистрация делегаций и отдельных участников начнётся в 9.30. Торжество – в 12 часов. Новокузнецк, по словам Ирины Дудоладовой, будет встречать лучших представителей бизнес-сообщества из всех городов Кузбасса. На приёме будет награждены и победители конкурса «Предприниматель года». </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Мартюшов проинформировал собравшихся о том, что в области решено списки всех предпринимателей, кого планируется отметить теми или иными наградами, утверждать в советах по предпринимательству на мест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артюшов С.В.</w:t>
      </w:r>
    </w:p>
    <w:p>
      <w:pPr>
        <w:pStyle w:val="Normal"/>
        <w:jc w:val="both"/>
        <w:rPr/>
      </w:pPr>
      <w:r>
        <w:rPr>
          <w:rFonts w:cs="Times New Roman" w:ascii="Times New Roman" w:hAnsi="Times New Roman"/>
          <w:sz w:val="28"/>
          <w:szCs w:val="28"/>
        </w:rPr>
        <w:t>Секретарь                                                                                  Колесникова И.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sp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User</dc:creator>
  <dc:description/>
  <cp:keywords/>
  <dc:language>en-US</dc:language>
  <cp:lastModifiedBy>User</cp:lastModifiedBy>
  <cp:lastPrinted>2012-02-16T13:16:00Z</cp:lastPrinted>
  <dcterms:modified xsi:type="dcterms:W3CDTF">2012-07-04T09:33:00Z</dcterms:modified>
  <cp:revision>52</cp:revision>
  <dc:subject/>
  <dc:title/>
</cp:coreProperties>
</file>