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ОО СПН</w:t>
      </w:r>
    </w:p>
    <w:p>
      <w:pPr>
        <w:pStyle w:val="Normal"/>
        <w:jc w:val="center"/>
        <w:rPr/>
      </w:pPr>
      <w:r>
        <w:rPr>
          <w:rFonts w:cs="Times New Roman" w:ascii="Times New Roman" w:hAnsi="Times New Roman"/>
          <w:b/>
          <w:sz w:val="24"/>
          <w:szCs w:val="24"/>
        </w:rPr>
        <w:t>от 09 ноября 2011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ртюшов С.В., Аникин А.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арунос А.Н., Балабанова О.В., Бычков Ю.М., Закржевская Т.В., Иванов О.Е., Кучеров А.В., Мартьянов С.Г., Назаров В.А., Новгородцева Н.И., Попов В.А., Сальников Н.И., Стариков С.П., Табачников В.В., Кисельников Р.Н., Урбан Н.А., Олейников Д.В. , Орлик В.А., Колесникова И.С.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Title"/>
        <w:widowControl/>
        <w:numPr>
          <w:ilvl w:val="0"/>
          <w:numId w:val="1"/>
        </w:numPr>
        <w:ind w:left="720" w:hanging="360"/>
        <w:jc w:val="both"/>
        <w:rPr>
          <w:b w:val="false"/>
          <w:b w:val="false"/>
        </w:rPr>
      </w:pPr>
      <w:r>
        <w:rPr>
          <w:b w:val="false"/>
        </w:rPr>
        <w:t>Программа «Развитие субъектов малого и среднего предпринимательства в городе Новокузнецке» на 2011 - 2013 годы. (Мартюшов Сергей Васильевич).</w:t>
      </w:r>
    </w:p>
    <w:p>
      <w:pPr>
        <w:pStyle w:val="Style17"/>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 сотрудничестве банков города (ВТБ-24, Сбербанк и др.), Администрации города и роли Совета при Главе города в вопросах кредитования малого и среднего бизнеса (Назаров Валерий Анатольевич).</w:t>
      </w:r>
    </w:p>
    <w:p>
      <w:pPr>
        <w:pStyle w:val="Style17"/>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маркетингового исследования по изучению проблем и перспектив развития малого и среднего бизнеса. (Урбан Николай Александрович).</w:t>
      </w:r>
    </w:p>
    <w:p>
      <w:pPr>
        <w:pStyle w:val="Style17"/>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я о начале конкурса «Предприниматель года». (Михайлова Светлана Михайловна).</w:t>
      </w:r>
    </w:p>
    <w:p>
      <w:pPr>
        <w:pStyle w:val="Style17"/>
        <w:numPr>
          <w:ilvl w:val="0"/>
          <w:numId w:val="1"/>
        </w:numPr>
        <w:spacing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зное. Постановление об общественной экспертизе. (Попов Владимир Алексеевич).</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sz w:val="28"/>
          <w:szCs w:val="28"/>
          <w:u w:val="single"/>
        </w:rPr>
      </w:pPr>
      <w:r>
        <w:rPr>
          <w:sz w:val="28"/>
          <w:szCs w:val="28"/>
          <w:u w:val="single"/>
        </w:rPr>
        <w:t>1 вопрос.</w:t>
      </w:r>
    </w:p>
    <w:p>
      <w:pPr>
        <w:pStyle w:val="ConsPlusTitle"/>
        <w:jc w:val="both"/>
        <w:rPr>
          <w:sz w:val="28"/>
          <w:szCs w:val="28"/>
          <w:u w:val="single"/>
        </w:rPr>
      </w:pPr>
      <w:r>
        <w:rPr>
          <w:sz w:val="28"/>
          <w:szCs w:val="28"/>
          <w:u w:val="single"/>
        </w:rPr>
      </w:r>
    </w:p>
    <w:p>
      <w:pPr>
        <w:pStyle w:val="ConsPlusTitle"/>
        <w:jc w:val="both"/>
        <w:rPr>
          <w:i/>
          <w:i/>
          <w:sz w:val="28"/>
          <w:szCs w:val="28"/>
        </w:rPr>
      </w:pPr>
      <w:r>
        <w:rPr>
          <w:i/>
          <w:sz w:val="28"/>
          <w:szCs w:val="28"/>
        </w:rPr>
        <w:t>Мартюшов Сергей Васильевич, президент Союза предпринимателей, Председатель Совета по поддержке и развитию малого и среднего предпринимательства при Главе города Новокузнецка.</w:t>
      </w:r>
    </w:p>
    <w:p>
      <w:pPr>
        <w:pStyle w:val="ConsPlusTitle"/>
        <w:jc w:val="both"/>
        <w:rPr>
          <w:i/>
          <w:i/>
          <w:sz w:val="28"/>
          <w:szCs w:val="28"/>
        </w:rPr>
      </w:pPr>
      <w:r>
        <w:rPr>
          <w:i/>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Рассматривался вопрос о внесении предложений в программу «Развитие субъектов малого и среднего предпринимательства в городе Новокузнецке» на 2011 - 2013 годы в главу №5 «Мероприятия программы». В результате обсуждения было принято решение об объемах финансирования мероприятий.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Мероприятия Программы</w:t>
      </w:r>
    </w:p>
    <w:p>
      <w:pPr>
        <w:pStyle w:val="Normal"/>
        <w:numPr>
          <w:ilvl w:val="0"/>
          <w:numId w:val="0"/>
        </w:numPr>
        <w:autoSpaceDE w:val="false"/>
        <w:jc w:val="center"/>
        <w:outlineLvl w:val="1"/>
        <w:rPr/>
      </w:pPr>
      <w:r>
        <w:rPr/>
      </w:r>
    </w:p>
    <w:tbl>
      <w:tblPr>
        <w:tblW w:w="9406" w:type="dxa"/>
        <w:jc w:val="left"/>
        <w:tblInd w:w="-7" w:type="dxa"/>
        <w:tblLayout w:type="fixed"/>
        <w:tblCellMar>
          <w:top w:w="0" w:type="dxa"/>
          <w:left w:w="70" w:type="dxa"/>
          <w:bottom w:w="0" w:type="dxa"/>
          <w:right w:w="70" w:type="dxa"/>
        </w:tblCellMar>
      </w:tblPr>
      <w:tblGrid>
        <w:gridCol w:w="706"/>
        <w:gridCol w:w="2410"/>
        <w:gridCol w:w="565"/>
        <w:gridCol w:w="990"/>
        <w:gridCol w:w="6"/>
        <w:gridCol w:w="784"/>
        <w:gridCol w:w="640"/>
        <w:gridCol w:w="17"/>
        <w:gridCol w:w="665"/>
        <w:gridCol w:w="1200"/>
        <w:gridCol w:w="35"/>
        <w:gridCol w:w="1353"/>
        <w:gridCol w:w="35"/>
      </w:tblGrid>
      <w:tr>
        <w:trPr>
          <w:trHeight w:val="480" w:hRule="atLeast"/>
          <w:cantSplit w:val="true"/>
        </w:trPr>
        <w:tc>
          <w:tcPr>
            <w:tcW w:w="70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п/п </w:t>
            </w:r>
          </w:p>
        </w:tc>
        <w:tc>
          <w:tcPr>
            <w:tcW w:w="24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роприятие</w:t>
            </w:r>
          </w:p>
        </w:tc>
        <w:tc>
          <w:tcPr>
            <w:tcW w:w="5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 фи-</w:t>
              <w:br/>
              <w:t>нансиро</w:t>
            </w:r>
          </w:p>
          <w:p>
            <w:pPr>
              <w:pStyle w:val="ConsPlusNormal"/>
              <w:widowControl/>
              <w:ind w:hanging="0"/>
              <w:rPr>
                <w:rFonts w:ascii="Times New Roman" w:hAnsi="Times New Roman" w:cs="Times New Roman"/>
              </w:rPr>
            </w:pPr>
            <w:r>
              <w:rPr>
                <w:rFonts w:cs="Times New Roman" w:ascii="Times New Roman" w:hAnsi="Times New Roman"/>
              </w:rPr>
              <w:t>вания</w:t>
            </w:r>
          </w:p>
        </w:tc>
        <w:tc>
          <w:tcPr>
            <w:tcW w:w="2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rPr>
              <w:t xml:space="preserve">Объем      </w:t>
              <w:br/>
              <w:t xml:space="preserve">финансирования, </w:t>
              <w:br/>
              <w:t>млн. руб.</w:t>
            </w:r>
          </w:p>
        </w:tc>
        <w:tc>
          <w:tcPr>
            <w:tcW w:w="68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спол</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ения</w:t>
            </w:r>
          </w:p>
        </w:tc>
        <w:tc>
          <w:tcPr>
            <w:tcW w:w="12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 исполнитель</w:t>
            </w:r>
          </w:p>
        </w:tc>
        <w:tc>
          <w:tcPr>
            <w:tcW w:w="138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жидаемый  </w:t>
              <w:br/>
              <w:t xml:space="preserve">результат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3</w:t>
            </w:r>
          </w:p>
        </w:tc>
        <w:tc>
          <w:tcPr>
            <w:tcW w:w="68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06"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41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65"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682" w:type="dxa"/>
            <w:gridSpan w:val="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20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388" w:type="dxa"/>
            <w:gridSpan w:val="2"/>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706"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277" w:type="dxa"/>
            <w:gridSpan w:val="9"/>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 Правовое и аналитическое обеспечение деятельности субъектов малого и среднего предпринимательства</w:t>
            </w:r>
          </w:p>
        </w:tc>
        <w:tc>
          <w:tcPr>
            <w:tcW w:w="1388" w:type="dxa"/>
            <w:gridSpan w:val="2"/>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1.1.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ализ финансовых, экономических, </w:t>
            </w:r>
          </w:p>
          <w:p>
            <w:pPr>
              <w:pStyle w:val="ConsPlusNormal"/>
              <w:widowControl/>
              <w:ind w:hanging="0"/>
              <w:rPr/>
            </w:pPr>
            <w:r>
              <w:rPr>
                <w:rFonts w:cs="Times New Roman" w:ascii="Times New Roman" w:hAnsi="Times New Roman"/>
              </w:rPr>
              <w:t>социальных и иных пока-</w:t>
              <w:br/>
              <w:t xml:space="preserve">зателей развития малого и    </w:t>
              <w:br/>
              <w:t>среднего предпринимательства,</w:t>
              <w:br/>
              <w:t>мониторинг состояния малого и среднего предпринимательства,</w:t>
              <w:br/>
              <w:t xml:space="preserve">прогноз развития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Э, ФУ </w:t>
              <w:br/>
              <w:t xml:space="preserve">УТиПР,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ализ про-  </w:t>
              <w:br/>
              <w:t>блем, сдержи-</w:t>
              <w:br/>
              <w:t>вающих разви-</w:t>
              <w:br/>
              <w:t xml:space="preserve">тие малого и </w:t>
              <w:br/>
              <w:t xml:space="preserve">среднего     </w:t>
              <w:br/>
              <w:t xml:space="preserve">предпринима- </w:t>
              <w:br/>
              <w:t xml:space="preserve">тельства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 по разделу:</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ГБ</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7277"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2.1.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оставление субсидий на   компенсацию части процентной ставки по кредитам и займам, </w:t>
              <w:br/>
              <w:t xml:space="preserve">привлеченным субъектами малого и среднего предпринима-   </w:t>
              <w:br/>
              <w:t xml:space="preserve">тельства и организациями,    </w:t>
              <w:br/>
              <w:t xml:space="preserve">образующими инфраструктуру   </w:t>
              <w:br/>
              <w:t xml:space="preserve">поддержки малого и среднего  </w:t>
              <w:br/>
              <w:t xml:space="preserve">предпринимательства в кредитных организациях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r>
          </w:p>
        </w:tc>
        <w:tc>
          <w:tcPr>
            <w:tcW w:w="138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ширение   </w:t>
              <w:br/>
              <w:t xml:space="preserve">доступа к    </w:t>
              <w:br/>
              <w:t xml:space="preserve">кредитным    </w:t>
              <w:br/>
              <w:t xml:space="preserve">ресурсам,    </w:t>
              <w:br/>
              <w:t xml:space="preserve">создание до- </w:t>
              <w:br/>
              <w:t xml:space="preserve">полнительных </w:t>
              <w:br/>
              <w:t xml:space="preserve">рабочих мест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2.2.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бсидирование части затрат  субъектов малого и среднего  </w:t>
              <w:br/>
              <w:t>предпринимательства, связанных с выплатой вознаграждений</w:t>
              <w:br/>
              <w:t xml:space="preserve">по договорам поручительства, </w:t>
              <w:br/>
              <w:t xml:space="preserve">заключенным с организациями, </w:t>
              <w:br/>
              <w:t xml:space="preserve">обеспечивающих обеспечение   </w:t>
              <w:br/>
              <w:t xml:space="preserve">обязательств по кредитам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0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2.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бсидирование части затрат  по договорам финансовой аренды (лизинга), заключенным    </w:t>
              <w:br/>
              <w:t xml:space="preserve">субъектами малого и среднего </w:t>
              <w:br/>
              <w:t xml:space="preserve">предпринимательства с лизинговыми компаниями в целях    реализации инвестиционных    </w:t>
              <w:br/>
              <w:t xml:space="preserve">проектов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0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2.4.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бсидирование части страхового взноса по договорам     страхования, заключенным     </w:t>
              <w:br/>
              <w:t xml:space="preserve">субъектами малого и среднего </w:t>
              <w:br/>
              <w:t xml:space="preserve">предпринимательства в связи  реализацией инвестиционных   </w:t>
              <w:br/>
              <w:t xml:space="preserve">проектов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0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r>
          </w:p>
        </w:tc>
        <w:tc>
          <w:tcPr>
            <w:tcW w:w="1388" w:type="dxa"/>
            <w:gridSpan w:val="2"/>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2.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бсидирование части арендной платы за выставочные площади </w:t>
              <w:br/>
              <w:t xml:space="preserve">для участия субъектов малого и среднего предпринимательства, работающих в социально   </w:t>
              <w:br/>
              <w:t xml:space="preserve">значимых направлениях, и     местных товаропроизводителей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влечение  </w:t>
              <w:br/>
              <w:t>местных това-</w:t>
              <w:br/>
              <w:t xml:space="preserve">ропроизводи- </w:t>
              <w:br/>
              <w:t xml:space="preserve">телей к      </w:t>
              <w:br/>
              <w:t xml:space="preserve">участию в    </w:t>
              <w:br/>
              <w:t xml:space="preserve">выставках,   </w:t>
              <w:br/>
              <w:t xml:space="preserve">налаживание  </w:t>
              <w:br/>
              <w:t xml:space="preserve">деловых свя- </w:t>
              <w:br/>
              <w:t xml:space="preserve">зей          </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оставление грантов начинающим предпринимателям на   </w:t>
              <w:br/>
              <w:t>создание собственного бизнеса</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УТиПР,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имулирова- </w:t>
              <w:br/>
              <w:t xml:space="preserve">ние предпри- </w:t>
              <w:br/>
              <w:t xml:space="preserve">нимательской </w:t>
              <w:br/>
              <w:t>деятельности,</w:t>
              <w:br/>
              <w:t xml:space="preserve">создание до- </w:t>
              <w:br/>
              <w:t xml:space="preserve">полнительных </w:t>
              <w:br/>
              <w:t xml:space="preserve">рабочих мест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экспозиции       </w:t>
              <w:br/>
              <w:t xml:space="preserve">г. Новокузнецка в ежегодной  </w:t>
              <w:br/>
              <w:t xml:space="preserve">межрегиональной выставке по  тематике "Предпринимательство"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2</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РП, </w:t>
              <w:br/>
              <w:t>НГФПМП,</w:t>
              <w:br/>
              <w:t xml:space="preserve">ОСМИ   </w:t>
            </w:r>
          </w:p>
        </w:tc>
        <w:tc>
          <w:tcPr>
            <w:tcW w:w="1388"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пуляризация</w:t>
              <w:br/>
              <w:t xml:space="preserve">предпринима- </w:t>
              <w:br/>
              <w:t>тельской дея-</w:t>
              <w:br/>
              <w:t xml:space="preserve">тельности    </w:t>
            </w:r>
          </w:p>
        </w:tc>
      </w:tr>
      <w:tr>
        <w:trPr>
          <w:trHeight w:val="8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городских экспозиций по тематике "Предпринимательство" в выставках,     организуемых муниципальным   </w:t>
              <w:br/>
              <w:t xml:space="preserve">образованием или с его участием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3</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6</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РП, </w:t>
              <w:br/>
              <w:t>НГФПМП,</w:t>
              <w:br/>
              <w:t xml:space="preserve">ОСМИ   </w:t>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и проведение "Дня предпринимателя" в г. Новокузнецке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РП, </w:t>
              <w:br/>
              <w:t xml:space="preserve">НГФПМП </w:t>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2.8.</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рганизация участия делегации</w:t>
              <w:br/>
              <w:t xml:space="preserve">г. Новокузнецка в областных  </w:t>
              <w:br/>
              <w:t xml:space="preserve">мероприятиях, связанных с    проведением Дня предпринимателя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иРП, </w:t>
              <w:br/>
              <w:t xml:space="preserve">НГФПМП </w:t>
            </w:r>
          </w:p>
        </w:tc>
        <w:tc>
          <w:tcPr>
            <w:tcW w:w="1388"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 по разделу:</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ГБ</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2,3</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7,6</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3,9</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7277"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28" w:leader="none"/>
              </w:tabs>
              <w:spacing w:before="0" w:after="200"/>
              <w:jc w:val="center"/>
              <w:rPr>
                <w:sz w:val="20"/>
                <w:szCs w:val="20"/>
              </w:rPr>
            </w:pPr>
            <w:r>
              <w:rPr>
                <w:bCs/>
                <w:sz w:val="20"/>
                <w:szCs w:val="20"/>
              </w:rPr>
              <w:t>5.3. Информационная поддержка субъектов малого и среднего предпринимательства и организациям, образующим инфраструктуру поддержки предпринимательства, консультационная поддержка субъектов малого и среднего предпринимательства, поддержка субъектов малого и среднего предпринимательства в области подготовки, переподготовки и повышения квалификации кадров</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Разработка и изготовление    </w:t>
              <w:br/>
              <w:t xml:space="preserve">презентационных материалов по инвестиционным проектам субъектов малого и среднего предпринимательства, в том числе инновационного предпринимательства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0, 2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движение  </w:t>
              <w:br/>
              <w:t xml:space="preserve">продукции,   </w:t>
              <w:br/>
              <w:t xml:space="preserve">выпускаемой  </w:t>
              <w:br/>
              <w:t xml:space="preserve">субъектами   </w:t>
              <w:br/>
              <w:t xml:space="preserve">малого и     </w:t>
              <w:br/>
              <w:t xml:space="preserve">среднего     </w:t>
              <w:br/>
              <w:t xml:space="preserve">предпринима- </w:t>
              <w:br/>
              <w:t xml:space="preserve">тельства     </w:t>
            </w:r>
          </w:p>
        </w:tc>
      </w:tr>
      <w:tr>
        <w:trPr>
          <w:trHeight w:val="12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3.</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дготовка и издание         </w:t>
              <w:br/>
              <w:t xml:space="preserve">буклетов, листовок и другой  справочной информации для    </w:t>
              <w:br/>
              <w:t xml:space="preserve">субъектов малого и среднего  </w:t>
              <w:br/>
              <w:t xml:space="preserve">предпринимательства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0,2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формирова- </w:t>
              <w:br/>
              <w:t>ние субъектов</w:t>
              <w:br/>
              <w:t xml:space="preserve">малого и     </w:t>
              <w:br/>
              <w:t xml:space="preserve">среднего     </w:t>
              <w:br/>
              <w:t xml:space="preserve">предпринима- </w:t>
              <w:br/>
              <w:t xml:space="preserve">тельства по  </w:t>
              <w:br/>
              <w:t xml:space="preserve">различным    </w:t>
              <w:br/>
              <w:t xml:space="preserve">вопросам     </w:t>
              <w:br/>
              <w:t xml:space="preserve">деятельности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4.</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свещение в СМИ опыта работы субъектов малого и среднего предпринима-тельства, в том   числе с использованием сайта </w:t>
              <w:br/>
              <w:t xml:space="preserve">Администрации города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Б</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5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НГФПМП,</w:t>
              <w:br/>
              <w:t xml:space="preserve">ОСМИ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пуляризация</w:t>
              <w:br/>
              <w:t>идей предпри-</w:t>
              <w:br/>
              <w:t xml:space="preserve">нимательства </w:t>
              <w:br/>
              <w:t>среди населе-</w:t>
              <w:br/>
              <w:t xml:space="preserve">ния          </w:t>
            </w:r>
          </w:p>
        </w:tc>
      </w:tr>
      <w:tr>
        <w:trPr>
          <w:trHeight w:val="72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5.</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ведение социологических   </w:t>
              <w:br/>
              <w:t xml:space="preserve">исследований по вопросам     </w:t>
              <w:br/>
              <w:t xml:space="preserve">предпринимательства, их </w:t>
            </w:r>
          </w:p>
          <w:p>
            <w:pPr>
              <w:pStyle w:val="ConsPlusNormal"/>
              <w:widowControl/>
              <w:ind w:hanging="0"/>
              <w:rPr/>
            </w:pPr>
            <w:r>
              <w:rPr>
                <w:rFonts w:cs="Times New Roman" w:ascii="Times New Roman" w:hAnsi="Times New Roman"/>
              </w:rPr>
              <w:t xml:space="preserve">публикация.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явление    </w:t>
              <w:br/>
              <w:t xml:space="preserve">проблем      </w:t>
              <w:br/>
              <w:t xml:space="preserve">развития     </w:t>
              <w:br/>
              <w:t xml:space="preserve">предпринима- </w:t>
              <w:br/>
              <w:t xml:space="preserve">тельства     </w:t>
            </w:r>
          </w:p>
        </w:tc>
      </w:tr>
      <w:tr>
        <w:trPr>
          <w:trHeight w:val="9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6.</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рганизация и проведение     </w:t>
              <w:br/>
              <w:t xml:space="preserve">семинаров по вопросам менеджмента, бухучета, налогообложения, предпринимательского  </w:t>
              <w:br/>
              <w:t xml:space="preserve">права, составлению бизнес- планов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w:t>
              <w:br/>
              <w:t xml:space="preserve">делового     </w:t>
              <w:br/>
              <w:t xml:space="preserve">уровня субъ- </w:t>
              <w:br/>
              <w:t xml:space="preserve">ектов малого </w:t>
              <w:br/>
              <w:t xml:space="preserve">и среднего   </w:t>
              <w:br/>
              <w:t xml:space="preserve">предпринима- </w:t>
              <w:br/>
              <w:t xml:space="preserve">тельства     </w:t>
            </w:r>
          </w:p>
        </w:tc>
      </w:tr>
      <w:tr>
        <w:trPr>
          <w:trHeight w:val="10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7.</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Обучение специалистов организаций инфраструктуры поддержки малого и среднего предпринимательства, руководителей и</w:t>
              <w:br/>
              <w:t>специалистов субъектов малого и среднего</w:t>
              <w:br/>
              <w:t xml:space="preserve">предпринимательства по программе управления в сфере    </w:t>
              <w:br/>
              <w:t xml:space="preserve">инновационных технологий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вышение    </w:t>
              <w:br/>
              <w:t xml:space="preserve">квалификации </w:t>
              <w:br/>
              <w:t>специалистов,</w:t>
              <w:br/>
              <w:t>руководителей</w:t>
              <w:br/>
              <w:t>субъектов ма-</w:t>
              <w:br/>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ого и сред- </w:t>
              <w:br/>
              <w:t>него предпри-</w:t>
              <w:br/>
              <w:t xml:space="preserve">нимательства </w:t>
            </w:r>
          </w:p>
        </w:tc>
      </w:tr>
      <w:tr>
        <w:trPr>
          <w:trHeight w:val="48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3.8.</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Обучение граждан по курсу    «Организация предпринимательской деятельности»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t xml:space="preserve">2 </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вышение    </w:t>
              <w:br/>
              <w:t xml:space="preserve">занятости    </w:t>
              <w:br/>
              <w:t xml:space="preserve">граждан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ИТОГО по разделу: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4</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6</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4. Стимулирование производственной и инновационной деятельности малых и средних предприятий, поддержка субъектов малого и среднего предпринимательства в области ремесленной деятельности.</w:t>
            </w:r>
          </w:p>
          <w:p>
            <w:pPr>
              <w:pStyle w:val="Normal"/>
              <w:spacing w:before="0" w:after="200"/>
              <w:jc w:val="center"/>
              <w:rPr>
                <w:sz w:val="20"/>
                <w:szCs w:val="20"/>
              </w:rPr>
            </w:pPr>
            <w:r>
              <w:rPr>
                <w:sz w:val="20"/>
                <w:szCs w:val="20"/>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4.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оставление субсидий      </w:t>
              <w:br/>
              <w:t xml:space="preserve">субъектам малого и среднего  </w:t>
              <w:br/>
              <w:t>предпринимательства на развитие производственных и инновационных малых и средних    предприятий, субъектов малого</w:t>
              <w:br/>
              <w:t>и среднего</w:t>
            </w:r>
          </w:p>
          <w:p>
            <w:pPr>
              <w:pStyle w:val="ConsPlusNormal"/>
              <w:widowControl/>
              <w:ind w:hanging="0"/>
              <w:rPr>
                <w:rFonts w:ascii="Times New Roman" w:hAnsi="Times New Roman" w:cs="Times New Roman"/>
              </w:rPr>
            </w:pPr>
            <w:r>
              <w:rPr>
                <w:rFonts w:cs="Times New Roman" w:ascii="Times New Roman" w:hAnsi="Times New Roman"/>
              </w:rPr>
              <w:t xml:space="preserve">предпринимательства в области ремесленной </w:t>
            </w:r>
          </w:p>
          <w:p>
            <w:pPr>
              <w:pStyle w:val="ConsPlusNormal"/>
              <w:widowControl/>
              <w:ind w:hanging="0"/>
              <w:rPr/>
            </w:pPr>
            <w:r>
              <w:rPr>
                <w:rFonts w:cs="Times New Roman" w:ascii="Times New Roman" w:hAnsi="Times New Roman"/>
              </w:rPr>
              <w:t xml:space="preserve">деятельности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p>
            <w:pPr>
              <w:pStyle w:val="ConsPlusNormal"/>
              <w:widowControl/>
              <w:ind w:hanging="0"/>
              <w:rPr>
                <w:rFonts w:ascii="Times New Roman" w:hAnsi="Times New Roman" w:cs="Times New Roman"/>
              </w:rPr>
            </w:pPr>
            <w:r>
              <w:rPr>
                <w:rFonts w:cs="Times New Roman" w:ascii="Times New Roman" w:hAnsi="Times New Roman"/>
              </w:rPr>
              <w:t>2013</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    </w:t>
              <w:br/>
              <w:t xml:space="preserve">ОПиРП, </w:t>
              <w:br/>
              <w:t xml:space="preserve">НГФПМП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имулирова- </w:t>
              <w:br/>
              <w:t>ние производ-</w:t>
              <w:br/>
              <w:t xml:space="preserve">ственных и   </w:t>
              <w:br/>
              <w:t>инновационных</w:t>
              <w:br/>
              <w:t>малых и сред-</w:t>
              <w:br/>
              <w:t xml:space="preserve">них предпри- </w:t>
              <w:br/>
              <w:t>ятий, субъек-</w:t>
              <w:br/>
              <w:t xml:space="preserve">тов малого и </w:t>
              <w:br/>
              <w:t xml:space="preserve">среднего     </w:t>
              <w:br/>
              <w:t xml:space="preserve">предпринима- </w:t>
              <w:br/>
              <w:t xml:space="preserve">тельства в   </w:t>
              <w:br/>
              <w:t xml:space="preserve">области ре-  </w:t>
              <w:br/>
              <w:t xml:space="preserve">месленной    </w:t>
              <w:br/>
              <w:t xml:space="preserve">деятельности </w:t>
            </w:r>
          </w:p>
        </w:tc>
      </w:tr>
      <w:tr>
        <w:trPr>
          <w:trHeight w:val="24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ИТОГО по разделу: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rHeight w:val="36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Всего по мероприятиям </w:t>
            </w:r>
          </w:p>
          <w:p>
            <w:pPr>
              <w:pStyle w:val="ConsPlusNormal"/>
              <w:widowControl/>
              <w:ind w:hanging="0"/>
              <w:rPr>
                <w:rFonts w:ascii="Times New Roman" w:hAnsi="Times New Roman" w:cs="Times New Roman"/>
                <w:b/>
                <w:b/>
              </w:rPr>
            </w:pPr>
            <w:r>
              <w:rPr>
                <w:rFonts w:cs="Times New Roman" w:ascii="Times New Roman" w:hAnsi="Times New Roman"/>
                <w:b/>
              </w:rPr>
              <w:t xml:space="preserve">Программы:                      </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ГБ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9,5</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5</w:t>
            </w:r>
          </w:p>
        </w:tc>
        <w:tc>
          <w:tcPr>
            <w:tcW w:w="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8,5</w:t>
            </w:r>
          </w:p>
        </w:tc>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нести в пункт 5.2.3.- "субсидирование части затрат на проживание и логистику предприятиям МСБ-участникам ТЭМ в размере- 0,7млн.руб.-2012г., 1млн.руб.- 2013г.-с целью содействия развитию предпринимательской деятельности в сфере внешнеэкономических отношений и налаживанию устойчивых деловых связей с предприятиями других регионов, ближнего и дальнего зарубежья."</w:t>
      </w:r>
    </w:p>
    <w:p>
      <w:pPr>
        <w:pStyle w:val="Normal"/>
        <w:autoSpaceDE w:val="false"/>
        <w:ind w:firstLine="540"/>
        <w:jc w:val="both"/>
        <w:rPr/>
      </w:pPr>
      <w:r>
        <w:rPr/>
        <w:t>Новгородцева.</w:t>
      </w:r>
    </w:p>
    <w:p>
      <w:pPr>
        <w:pStyle w:val="Normal"/>
        <w:autoSpaceDE w:val="false"/>
        <w:ind w:firstLine="540"/>
        <w:jc w:val="both"/>
        <w:rPr/>
      </w:pPr>
      <w:r>
        <w:rPr/>
        <w:t>Добавить конкурсы отдельным пунктом.</w:t>
      </w:r>
    </w:p>
    <w:p>
      <w:pPr>
        <w:pStyle w:val="Normal"/>
        <w:autoSpaceDE w:val="false"/>
        <w:ind w:firstLine="540"/>
        <w:jc w:val="both"/>
        <w:rPr>
          <w:b/>
          <w:b/>
        </w:rPr>
      </w:pPr>
      <w:r>
        <w:rPr>
          <w:b/>
        </w:rPr>
        <w:t>Проголосовали единогласно: «ЗА»</w:t>
      </w:r>
    </w:p>
    <w:p>
      <w:pPr>
        <w:pStyle w:val="ConsPlusTitle"/>
        <w:ind w:left="720" w:hanging="0"/>
        <w:jc w:val="both"/>
        <w:rPr>
          <w:b w:val="false"/>
          <w:b w:val="false"/>
          <w:sz w:val="28"/>
          <w:szCs w:val="28"/>
        </w:rPr>
      </w:pPr>
      <w:r>
        <w:rPr>
          <w:b w:val="false"/>
          <w:sz w:val="28"/>
          <w:szCs w:val="28"/>
        </w:rPr>
      </w:r>
    </w:p>
    <w:p>
      <w:pPr>
        <w:pStyle w:val="Style17"/>
        <w:spacing w:before="0" w:after="200"/>
        <w:ind w:left="0" w:hanging="0"/>
        <w:contextualSpacing/>
        <w:jc w:val="both"/>
        <w:rPr>
          <w:rFonts w:ascii="Times New Roman" w:hAnsi="Times New Roman" w:cs="Times New Roman"/>
          <w:sz w:val="28"/>
          <w:szCs w:val="28"/>
          <w:u w:val="single"/>
        </w:rPr>
      </w:pPr>
      <w:r>
        <w:rPr>
          <w:b/>
          <w:sz w:val="28"/>
          <w:szCs w:val="28"/>
          <w:u w:val="single"/>
        </w:rPr>
        <w:t xml:space="preserve">2 вопрос </w:t>
      </w:r>
    </w:p>
    <w:p>
      <w:pPr>
        <w:pStyle w:val="Style17"/>
        <w:spacing w:before="0" w:after="200"/>
        <w:ind w:left="0" w:hanging="0"/>
        <w:contextualSpacing/>
        <w:jc w:val="both"/>
        <w:rPr/>
      </w:pPr>
      <w:r>
        <w:rPr>
          <w:rFonts w:cs="Times New Roman" w:ascii="Times New Roman" w:hAnsi="Times New Roman"/>
          <w:b/>
          <w:i/>
          <w:sz w:val="28"/>
          <w:szCs w:val="28"/>
        </w:rPr>
        <w:t>Назаров Валерий Анатольевич, председатель комитета по финансам Совета при Главе города Новокузнец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и инвестиционный комитеты Совета поднимая вопрос о более конкретном и целенаправленном сотрудничестве банков, городской администрацией и Совета при главе города исходили из того что кредитование предприятий МСБ в нашем регионе мягко говоря слабое. Это  видно по двум показател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вый</w:t>
      </w:r>
      <w:r>
        <w:rPr>
          <w:rFonts w:cs="Times New Roman" w:ascii="Times New Roman" w:hAnsi="Times New Roman"/>
          <w:sz w:val="28"/>
          <w:szCs w:val="28"/>
        </w:rPr>
        <w:t>:  Отрицательное сальдо по межфилиальным оборотам, т.е. отток денежных средств  из банковской системы Кемеровской области превышает 18  млрд. руб.,  что сопоставимо с годовым бюджетом Новокузнецка. В то  время как в Новосибирской, Томской обл. и Красноярском крае наблюдается положительное сальдо т.е приток денежных ресурсов( в том числе это и часть кузбасских вкладов населения и денежных средств  с р/с  наших предприятий не нашедших своих заемщиков в нашем реги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торой :</w:t>
      </w:r>
      <w:r>
        <w:rPr>
          <w:rFonts w:cs="Times New Roman" w:ascii="Times New Roman" w:hAnsi="Times New Roman"/>
          <w:sz w:val="28"/>
          <w:szCs w:val="28"/>
        </w:rPr>
        <w:t xml:space="preserve"> Доля кредитов  МСБ в общем объеме  кредитов в Кемеровской области  составляет всего 18,% в то время как в Иркутской-27, Новосибирской-33,Красноярском крае-36%. К тому в Красноярском крае она выросла </w:t>
      </w:r>
      <w:r>
        <w:rPr>
          <w:rFonts w:cs="Times New Roman" w:ascii="Times New Roman" w:hAnsi="Times New Roman"/>
          <w:b/>
          <w:sz w:val="28"/>
          <w:szCs w:val="28"/>
        </w:rPr>
        <w:t>за год</w:t>
      </w:r>
      <w:r>
        <w:rPr>
          <w:rFonts w:cs="Times New Roman" w:ascii="Times New Roman" w:hAnsi="Times New Roman"/>
          <w:sz w:val="28"/>
          <w:szCs w:val="28"/>
        </w:rPr>
        <w:t xml:space="preserve"> с 22% до 36, т.е в1,6 раза. Это хороший пример взаимодействия банков, власти и предпринимательских структур по созданию  благоприятной среды для развития МСБ и пополнения  регионального и местного бюджетов. Мы планируем изучить этот опыт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что большая часть кредитных ресурсов в Новокузнецке у Сбербанка и ВТБ Совет решил начать решать данную проблему с ними.Далее планируем  наладить совместную работу с Промсвязьбанком, МДМ где очень хорошие программы для предпринимателе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ми комитетами был поработан совместный  инфраструктурный проект Сбербанка и ОПОРЫ РОССИИ по внедрению скоринговой системы кредитования МСБ, названного в СБ «Фабрика кредитов» для МСБ. Суть проекта: Ускорение  выдачи кредитов происходит  за счет максимального упрощения алгоритма работы. Предприниматель направляет в банк базовый пакет документов, бумаги передаются в Центр андеррайтинга, где они обрабатываются(в т.ч система связывается со всеми базами данных–ПФР,ФНС, полиции, бюро кредитных историй) и выбирается вариант работы для андеррайтера. Если возникает сомнение, сотрудник банка совершает выезд на производство или офис , потом принимается окончательное решение. Основные параметры проекта: Размер займа от 30 т.р. для ИП и 50 для МП до 2 млн.руб, срок от 6мес до 2 лет. Займ без залога, поручителей, доп.комиссий и без подтверждения цели кредитования. Срок рассмотрения заявок-до 3 дней.</w:t>
      </w:r>
    </w:p>
    <w:p>
      <w:pPr>
        <w:pStyle w:val="Normal"/>
        <w:jc w:val="both"/>
        <w:rPr/>
      </w:pPr>
      <w:r>
        <w:rPr>
          <w:rFonts w:cs="Times New Roman" w:ascii="Times New Roman" w:hAnsi="Times New Roman"/>
          <w:sz w:val="28"/>
          <w:szCs w:val="28"/>
        </w:rPr>
        <w:t>Ставка на сегодняшний день-17,5%.В Москве дополнительное кредитование на сумму до 7 млн.руб. с  частичным обеспечением, в т.ч. под гарантии фондов подр. МСБ. Хотелось ч.бы и гарантии Кемеровского фонда принималась СБ в виде доп.обеспечения, тогда появится возможность увеличения размера кредита для предпринимателей  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густе  т.г. Председателем  нашего Совета были  направлены предложения  в СБ и ОПОРУ  России. С учетом того, что Президент ОПОРЫ Сергей Борисов назначен вице-президентом СБ и куратором данного  проекта , мы обратились в Кемеровское региональное отделение ОПОРЫ с просьбой поддержать наше предложение по реализации пилотного проекта «Кредитной фабрика для МСБ» в Новокузнецке и получили полную поддержку.В понедельник, 10 октября состоится защита данного проекта Президентом ОПОРЫ на заседании Правления СБ. А , 19  октября, в Москве , на заседании Совета ОПОРЫ  будет рассмотрен  вопрос о взаимодействии предпринимателей и СБ по  реализации проек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рассчитываем на то, что Новокузнецк окажется  в числе пилотных проектов, что даст  в дальнейшем возможность быстрого тиражирования кредитной  программы на другие города Кузбасс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между Советом и  ВТБ-24 подписано  соглашение о сотрудничестве. В рамках заключенного соглашения  решается вопрос о  снижении ставок по кредитам, для предпринимателей города, на 10% ниже % ставок установленных головным банком для Сибирского региона. Это при условии, что городская администрация и Совет при главе города возьмут на себя обязательство по субсидированию % ставок по схеме предложенной нами на заседании Совета в июле текущего года. Напомню, что суть предложения Совета состоит в том ч.б  10% доходов поступающих  в бюджет города от предпринимательской деятельности ,в рамках муниципальной программы по поддержке и развитию МСБ ,направлять на погашения %  по кредитам  предпринимателей  напрямую в банк, снижая тем самым банковские риски и получая взамен  преференции по % ставкам и  условиям выдачи.</w:t>
      </w:r>
    </w:p>
    <w:p>
      <w:pPr>
        <w:pStyle w:val="Normal"/>
        <w:spacing w:before="28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идет о сумме порядка 90 млн.рублей, что даст возможность получить предпринимателям города кредитов на сумму порядка 700 млн.рублей. Учитывая транспарентность , прозрачность и саморегулирование  данной схемы распределения бюджетных  доходов от предпринимательской деятельности , с ростом объемов финансирования МСБ мы автоматически закладываем рост доходов в городской бюджет и привлечение большего объема  кредитов  для предпринимателей города на следующий год. Убедительная просьба к заместителю председателя Совета народных депутатов Кузнецову  Андрею Николаевичу  поддержать предложение  Совета при главе города  и депутатов – предпринимателей, по финансированию  муниципальной программы по поддержке и развитию МСП    при формировании бюджета на 2012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рассчитываем  так же на поддержку и понимание в данном вопросе со стороны областной администрации. В одном из Ваших выступлений Сергей  Николаевич  вы сказали (цитирую): «на каждый рубль господдержки  приходиться 5 руб. неналоговых доходов в областной бюджет и 70 руб. инвестиций». С  учетом   этого областной бюджет  в 2011 году добавлял к каждому млн. муниципальных средств на поддержку МСП -1.5 млн областных средств. Но учитывая отставание нашего региона по доле кредитования МБ от Новосибирской, Томской, Алтайского и Красноярского края почти в 2 раза(цифры я приводил),нам необходимо двигаться в 2 раза быстрее наших соседей, так кроме того что они добрые соседи, они  в тоже время наши конкуренты в борьбе  за инвестиции, банковские ресурсы, технологии, трудовые ресурс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е: В рамках  целевой региональной  программы по поддержки и развития предпринимательства на 2012 год заложить  добавку  к запланированному органами местного самоуправления на поддержку МСб  1 млн.руб.  не  1,5млн, а три млн.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совместными усилиями региональной власти, банков работающих на территории региона и предпринимательских сообществ, таких как наш Совет при главе города, мы сможем создать достаточно независимую и самодостаточную региональную экономику ориентированную  хотя бы на 50% на МСБ и внутренний спрос, способную даже в кризис развивать бизнес,   создавать рабочие места и являться основной базой доходов регионального бюджета, особенно в период кризисов.</w:t>
      </w:r>
    </w:p>
    <w:p>
      <w:pPr>
        <w:pStyle w:val="ConsPlusTitle"/>
        <w:ind w:left="720" w:hanging="0"/>
        <w:jc w:val="both"/>
        <w:rPr>
          <w:b w:val="false"/>
          <w:b w:val="false"/>
          <w:sz w:val="28"/>
          <w:szCs w:val="28"/>
        </w:rPr>
      </w:pPr>
      <w:r>
        <w:rPr>
          <w:b w:val="false"/>
          <w:sz w:val="28"/>
          <w:szCs w:val="28"/>
        </w:rPr>
        <w:t xml:space="preserve"> </w:t>
      </w:r>
    </w:p>
    <w:p>
      <w:pPr>
        <w:pStyle w:val="ConsPlusTitle"/>
        <w:widowControl/>
        <w:jc w:val="both"/>
        <w:rPr>
          <w:sz w:val="28"/>
          <w:szCs w:val="28"/>
          <w:u w:val="single"/>
        </w:rPr>
      </w:pPr>
      <w:r>
        <w:rPr>
          <w:sz w:val="28"/>
          <w:szCs w:val="28"/>
          <w:u w:val="single"/>
        </w:rPr>
        <w:t>3 вопро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Урбан Николай Александрович  -  Начальник научно-инновационного сектора НФИ КемГУ</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Николай Урбан – начальник научно-инновационного сектора НФИ КемГУ, член экспертного совета по общественной экспертизе проектов нормативных правовых актов, регулирующих развитие малого и среднего предпринимательства в городе Новокузнецке – изложил необходимость и условия проведения в городе масштабного исследования, касающегося развития бизнеса. По его мнению, одним из направлений инновационного развития и создания новых рабочих мест является развитие малого и среднего бизнеса. Но по количественным показателям развития малого бизнеса российская экономика отстаёт от развитых стран. «Кризис 2008-2009 годов показал неактуальность инерционного сценария развития экономики города Новокузнецка, предполагающего сохранение основных существующих тенденций в будущем и сохранение монопрофильности экономики города, – считает исследователь. – Наступление циклически неблагоприятных условий развития профильной отрасли экономики усиливает неопределённость развития, уменьшает объёмы поступлений в бюджеты всех уровней*, тем самым снижает возможности города в решении местных проблем, усугубляет социальные проблемы и увеличивает нагрузку на бюджет города. Такие факторы ставят бюджет города в глубокую зависимость от средств вышестоящих бюджетов. Инерционный сценарий развития города не может оставаться этапом стратегического развития города. В рамках существующей Комплексной программы социально-экономического развития города Новокузнецка предусматривается уход от инерционного развития, сокращение переходного периода и выход на инновационный путь развития к 2015 году. Одним из условий эффективной реализации Комплексного инвестиционного плана развития Новокузнецка в целом будет рост доли МСБ в реальном секторе. Предприниматели согласились с тем, что такое масштабное исследование крайне необходимо для определения стратегий развития не только отдельных секторов экономики или объектов бизнеса, но для города в цел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ый доклад размещен на сайте Союза предпринимателе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новостях за 14.11.2011 года.</w:t>
      </w:r>
    </w:p>
    <w:p>
      <w:pPr>
        <w:pStyle w:val="31"/>
        <w:spacing w:lineRule="auto" w:line="36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rFonts w:ascii="Times New Roman" w:hAnsi="Times New Roman" w:cs="Times New Roman"/>
          <w:sz w:val="28"/>
          <w:szCs w:val="28"/>
          <w:u w:val="single"/>
        </w:rPr>
      </w:pPr>
      <w:r>
        <w:rPr>
          <w:rFonts w:cs="Times New Roman"/>
          <w:sz w:val="28"/>
          <w:szCs w:val="28"/>
          <w:u w:val="single"/>
        </w:rPr>
      </w:r>
    </w:p>
    <w:p>
      <w:pPr>
        <w:pStyle w:val="ConsPlusTitle"/>
        <w:widowControl/>
        <w:jc w:val="both"/>
        <w:rPr>
          <w:b w:val="false"/>
          <w:b w:val="false"/>
          <w:sz w:val="28"/>
          <w:szCs w:val="28"/>
        </w:rPr>
      </w:pPr>
      <w:r>
        <w:rPr>
          <w:b w:val="false"/>
          <w:sz w:val="28"/>
          <w:szCs w:val="28"/>
        </w:rPr>
        <w:t>Председатель:</w:t>
        <w:tab/>
        <w:tab/>
        <w:t xml:space="preserve">                                                                 С.В. Мартюшов</w:t>
        <w:tab/>
        <w:tab/>
        <w:t xml:space="preserve">      </w:t>
      </w:r>
    </w:p>
    <w:p>
      <w:pPr>
        <w:pStyle w:val="ConsPlusTitle"/>
        <w:widowControl/>
        <w:jc w:val="both"/>
        <w:rPr/>
      </w:pPr>
      <w:r>
        <w:rPr>
          <w:b w:val="false"/>
          <w:sz w:val="28"/>
          <w:szCs w:val="28"/>
        </w:rPr>
        <w:t>Секретарь:</w:t>
        <w:tab/>
        <w:t xml:space="preserve">                                                                             И.С. Колесникова</w:t>
      </w:r>
      <w:r>
        <w:rPr>
          <w:b w:val="false"/>
        </w:rPr>
        <w:tab/>
        <w:t xml:space="preserv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pacing w:lineRule="auto" w:line="259" w:before="0" w:after="0"/>
      <w:ind w:right="850" w:hanging="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sp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47:00Z</dcterms:created>
  <dc:creator>User</dc:creator>
  <dc:description/>
  <cp:keywords/>
  <dc:language>en-US</dc:language>
  <cp:lastModifiedBy>User</cp:lastModifiedBy>
  <cp:lastPrinted>2011-11-07T15:37:00Z</cp:lastPrinted>
  <dcterms:modified xsi:type="dcterms:W3CDTF">2011-12-07T08:57:00Z</dcterms:modified>
  <cp:revision>103</cp:revision>
  <dc:subject/>
  <dc:title/>
</cp:coreProperties>
</file>