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4 ноя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Аникин А.Е.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унос А.Н., Закржевская Т.В., Иванов О.Е., Кучеров А.В., Мартьянов С.Г., Назаров В.А., Новгородцева Н.И., Попов В.А., Сальников Н.И., Стариков С.П., Табачников В.В., Кисельников Р.Н., Урбан Н.А., Олейников Д.В. , Орлик В.А., Колесникова И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ыработанных наказов от Совета при Главе города Новокузнецка и Союза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днее в ноябре совместное заседание Совета по поддержке и развитию предпринимательства и Союза предпринимателей Новокузнецка было посвящено обсуждению наказов, которые лидеры бизнеса адресовали кандидатам в местные и федеральные органы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этих наказов получилось более шестидесяти. Они касаются самых разных сфер  жизни и предпринимательства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зже в СибГИУ эти наказы в ходе встречи кандидатов со студентами президент СПН Сергей Мартюшов передал будущим законодателям и призвал молодёжь обязательно прийти и проголосовать 4 декабр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                                                        </w:t>
        <w:tab/>
        <w:tab/>
        <w:t>Мартюшов</w:t>
        <w:tab/>
        <w:t xml:space="preserve"> С.В.</w:t>
        <w:tab/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екретарь</w:t>
        <w:tab/>
        <w:t xml:space="preserve">                                                                             Колесникова И.С.</w:t>
      </w:r>
      <w:r>
        <w:rPr>
          <w:b w:val="false"/>
        </w:rPr>
        <w:tab/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9" w:before="0" w:after="0"/>
      <w:ind w:right="850" w:hanging="0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0:00Z</dcterms:created>
  <dc:creator>User</dc:creator>
  <dc:description/>
  <cp:keywords/>
  <dc:language>en-US</dc:language>
  <cp:lastModifiedBy>User</cp:lastModifiedBy>
  <cp:lastPrinted>2012-06-14T18:53:00Z</cp:lastPrinted>
  <dcterms:modified xsi:type="dcterms:W3CDTF">2012-06-14T12:54:00Z</dcterms:modified>
  <cp:revision>4</cp:revision>
  <dc:subject/>
  <dc:title/>
</cp:coreProperties>
</file>