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Calibri" w:hAnsi="Calibri" w:cs="Calibri"/>
          <w:sz w:val="20"/>
        </w:rPr>
      </w:pPr>
      <w:r>
        <w:rPr>
          <w:rFonts w:cs="Baltica;Times New Roman" w:ascii="Baltica;Times New Roman" w:hAnsi="Baltica;Times New Roman"/>
          <w:sz w:val="20"/>
        </w:rPr>
        <w:drawing>
          <wp:inline distT="0" distB="0" distL="0" distR="0">
            <wp:extent cx="66294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КЕМЕРОВСКАЯ ОБЛАСТ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НОВОКУЗНЕЦКИЙ ГОРОДСКОЙ ОКРУГ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АДМИНИСТРАЦИЯ ГОРОДА НОВОКУЗНЕЦКА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pBdr>
          <w:top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от__________    №______</w:t>
      </w:r>
      <w:r>
        <w:rPr>
          <w:sz w:val="2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70" w:hanging="0"/>
        <w:rPr/>
      </w:pPr>
      <w:r>
        <w:rPr>
          <w:sz w:val="20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  <w:t xml:space="preserve">города Новокузнецка от 01.02.2011г. № 14 «О создании </w:t>
      </w:r>
    </w:p>
    <w:p>
      <w:pPr>
        <w:pStyle w:val="Normal"/>
        <w:ind w:left="570" w:hanging="0"/>
        <w:rPr/>
      </w:pPr>
      <w:r>
        <w:rPr>
          <w:sz w:val="20"/>
          <w:szCs w:val="20"/>
        </w:rPr>
        <w:t xml:space="preserve">Совета по поддержке и развитию  малого и среднего </w:t>
      </w:r>
    </w:p>
    <w:p>
      <w:pPr>
        <w:pStyle w:val="Normal"/>
        <w:ind w:left="570" w:hanging="0"/>
        <w:rPr/>
      </w:pPr>
      <w:r>
        <w:rPr>
          <w:sz w:val="20"/>
          <w:szCs w:val="20"/>
        </w:rPr>
        <w:t>предпринимательства при Главе города Новокузнецка».</w:t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0"/>
        <w:jc w:val="both"/>
        <w:rPr/>
      </w:pPr>
      <w:r>
        <w:rPr/>
        <w:t>В соответствии с протоколом заседания Совета по поддержке и развитию малого и среднего предпринимательства при Главе города Новокузнецка от 21.06.2012г. № 16 и в соответствии со ст. 40 Устава города Новокузнецка: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нести изменения в постановление администрации города Новокузнецка от 01.02.2011г. № 14 Приложение №1 «Список Совета по поддержке и развитию малого и среднего предпринимательства при Главе города Новокузнецка», изложив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0" w:firstLine="567"/>
        <w:jc w:val="both"/>
        <w:rPr/>
      </w:pPr>
      <w:r>
        <w:rPr/>
        <w:t>Отделу по работе со средствами массовой информации (Бейльман Н.Н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</w:tabs>
        <w:ind w:left="0" w:firstLine="567"/>
        <w:jc w:val="both"/>
        <w:rPr/>
      </w:pPr>
      <w:r>
        <w:rPr/>
        <w:t>Контроль за исполнением настоящего постановления возложить на Первого заместителя Главы города по промышленности и городскому хозяйству Матвиенко П.В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80" w:after="0"/>
        <w:jc w:val="center"/>
        <w:rPr/>
      </w:pPr>
      <w:r>
        <w:rPr/>
        <w:t>Глава города                                                                                   В.Г. Смоле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u w:val="single"/>
        </w:rPr>
      </w:pPr>
      <w:r>
        <w:rPr/>
        <w:t>города Новокузнецка</w:t>
      </w:r>
    </w:p>
    <w:p>
      <w:pPr>
        <w:pStyle w:val="Normal"/>
        <w:jc w:val="right"/>
        <w:rPr/>
      </w:pPr>
      <w:r>
        <w:rPr/>
        <w:t>от_________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u w:val="single"/>
        </w:rPr>
      </w:pPr>
      <w:r>
        <w:rPr/>
        <w:t>города Новокузнецк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1.02.2011г.</w:t>
      </w:r>
      <w:r>
        <w:rPr/>
        <w:t xml:space="preserve"> №</w:t>
      </w:r>
      <w:r>
        <w:rPr>
          <w:u w:val="single"/>
        </w:rPr>
        <w:t xml:space="preserve"> 14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членов Совета по поддержке и развитию малого и среднего </w:t>
      </w:r>
    </w:p>
    <w:p>
      <w:pPr>
        <w:pStyle w:val="Normal"/>
        <w:jc w:val="center"/>
        <w:rPr/>
      </w:pPr>
      <w:r>
        <w:rPr/>
        <w:t>предпринимательства при Главе города Новокузнецка</w:t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52"/>
        <w:gridCol w:w="48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тви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ел Валерье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ервый заместитель Главы города Новокузнец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ерт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на Николае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еститель Главы города Новокузнецка по экономик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кушенк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Николае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чальник финансового управления Администрации города Новокузнец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долад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Геннадье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чальник управления промышленности и развития предпринимательства администрации города Новокузнец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у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Иосифо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управления по торговле и бытовым услуга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канова Мария Андрее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уководитель Центра содействия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малому и среднему предпринимательству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Новокузнец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вчу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ячеслав Михайл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ГУ Центра занятости населения г.Новокузнецка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Мартюш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ергей Василье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езидент ОО «СПН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Алех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Андрей Юрье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енеральный директор ЗАО «Сибирская регистрационная компа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Ами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еннадий Александр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иректор частного охранного предприятия  «Страж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Аники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лександр Ефим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иректор ООО «Сиберц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ищенко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 Юрье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редприниматель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кан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Александр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филиала ГУ КузГТУ в г.Новокузнецке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Балакире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офья Юрье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иректор школы иностранных языков «Бенедикт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анова</w:t>
            </w:r>
          </w:p>
          <w:p>
            <w:pPr>
              <w:pStyle w:val="Normal"/>
              <w:rPr/>
            </w:pPr>
            <w:r>
              <w:rPr/>
              <w:t xml:space="preserve">Оксана Васильевна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предприниматель без образования юридического лица 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ардокин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истав Евгенье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NK-TV (СМИ)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Бачури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ергей Михайл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генеральный директор ОАО УК «Новокузнецкий хладокомбинат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денежных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ьяна Юрье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 Совета краеведческого объединения «Серебряный ключ» городской библиотеки им. Гоголя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ил Александр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иректор ООО «ТК Сибирский транзит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к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имир Леонид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генеральный директор ООО «Кузбассэнергострой-Сервис»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Быч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Юрий Петр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иректор автономной некоммерческой организации «Молодость Запсиб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ихаил Алексее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енеральный директор ЗАО «Кузнецкий пищекомбинат»</w:t>
            </w:r>
            <w:r>
              <w:rPr>
                <w:color w:val="000000"/>
              </w:rPr>
              <w:t xml:space="preserve">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Волынки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катерина Петро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езидент «Кузбасская ассоциация переработчиков отходов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Воробье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натолий Алексее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генеральный директор ООО «Палада-НК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Гальченк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натолий Иван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иректор ООО «Экомаш-НК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ущ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рь Виктор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ральный директор АН «Мегаполис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емчу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ветлана Викторо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иректор ЗАО «Сибирская консалтинговая компания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встигнеева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талья Валерьевна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лавный редактор ООО «Вариант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реми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ергей Федор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енеральный директор ЗАО ПК «Сибирский хлеб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фремова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ерия Шадато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 директор Кузбасской Ассоциации переработчиков отходо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жевская </w:t>
            </w:r>
          </w:p>
          <w:p>
            <w:pPr>
              <w:pStyle w:val="Normal"/>
              <w:rPr/>
            </w:pPr>
            <w:r>
              <w:rPr/>
              <w:t>Татьяна Владиславо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тудии витража «Линия света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илл Олег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й директор ООО «Сибирская строительная компания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азанце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ндрей Анатолье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генеральный директор ОАО «Коммерсант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Каруно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ндрей Николае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енеральный директор ООО «Кузнецкий мост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ьников </w:t>
            </w:r>
          </w:p>
          <w:p>
            <w:pPr>
              <w:pStyle w:val="Normal"/>
              <w:rPr/>
            </w:pPr>
            <w:r>
              <w:rPr/>
              <w:t>Роман Николае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ООО «Левый берег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оржави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ергей Иван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генеральный директор ООО «Искра и К+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орюко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Евгения Александро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иректор некоммерческого партнерства «АвтоЛайн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товщи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ина Анатолье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зидент Благотворительного фонда «Пути преодоления»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Кучер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натолий Василье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иректор ООО «Новый век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Лаврик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еоргий Владимир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енеральный директор ООО «Лэнд Финанс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6"/>
              <w:rPr/>
            </w:pPr>
            <w:r>
              <w:rPr/>
              <w:t xml:space="preserve">  </w:t>
            </w:r>
            <w:r>
              <w:rPr/>
              <w:t xml:space="preserve">Маломед </w:t>
            </w:r>
          </w:p>
          <w:p>
            <w:pPr>
              <w:pStyle w:val="Normal"/>
              <w:ind w:hanging="176"/>
              <w:rPr>
                <w:color w:val="000000"/>
              </w:rPr>
            </w:pPr>
            <w:r>
              <w:rPr/>
              <w:t xml:space="preserve">  </w:t>
            </w:r>
            <w:r>
              <w:rPr/>
              <w:t>Михаил Роман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 концертного агентства «Арт-плюс»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Мартьян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ергей Георгие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едседатель правления кредитного потребительского кооператива «Новокузнецкий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Махал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италий Борис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иректор ООО «Промстрой КМ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Михайловна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авления межрегионального профсоюза предпринимателей и работников негосударственной сфер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Мочал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ергей Павл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ректор Сибирского государственного индустриального университ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Назар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алерий Анатолье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енеральный директор ООО «Кузбасс-лизинг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годова 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ЮА «Негодова и партнеры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Новгородце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ина Ивано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ице-президент Кузбасской Торгово-промышленной палаты по городу Новокузнецку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икова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ёна Александровна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АН «Риэлт-про»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Олейни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митрий Виктор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иректор ООО «Витал-Сервис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авл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Андрей Владимир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иректор ООО «Фонд инновационного образования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одъяпольск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Дмитрий Василье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енеральный директор ООО«Холдинговая компания «НовоДент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Поп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ладимир Алексее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исполнительный директор Совета по поддержке и развитию малого и среднего предпринимательства при Главе городаНовокузнецка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ицкий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дим Олег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редактор газеты «Кузнецкий рабочий»</w:t>
            </w:r>
            <w:r>
              <w:rPr/>
              <w:t xml:space="preserve">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ьник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он Геннадье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ассоциации клуба единоборств «Сибирский ринг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альни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иколай Иван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генеральный директор ООО « Центр противопожарной защиты Кузбасса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ороки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амара Ивано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иректор ООО «НовоПит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Стари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Степан Павл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директор студенческого бизнес-инкубатора при Сибирском государственном индустриальном университет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Табачников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ладимир Василье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енеральный директор ЗАО «Кузбасская ярмарка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Тен Антон Анатолье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енеральный директор ООО «Архат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нь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Юрье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 ООО «Евромед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 Николай Александр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научно-инновационного сектора НФИ КемГУ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а </w:t>
            </w:r>
          </w:p>
          <w:p>
            <w:pPr>
              <w:pStyle w:val="Normal"/>
              <w:rPr/>
            </w:pPr>
            <w:r>
              <w:rPr/>
              <w:t>Татьяна Викторо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Самый сок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мидулин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Евроэлемент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рамцов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 Николае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иректор АН «Центр недвижимости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доякова 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ООО «Вариант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Шургалин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Владимир Петрович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генеральный директор ЗАО «Региональная цифровая телекоммуникационная компания»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ервый заместитель Главы города </w:t>
      </w:r>
    </w:p>
    <w:p>
      <w:pPr>
        <w:pStyle w:val="Normal"/>
        <w:jc w:val="center"/>
        <w:rPr/>
      </w:pPr>
      <w:r>
        <w:rPr/>
        <w:t>промышленности и городскому хозяйству                                                   П.В. Матвиенко</w:t>
      </w:r>
    </w:p>
    <w:tbl>
      <w:tblPr>
        <w:tblW w:w="9072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284"/>
        <w:gridCol w:w="5528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есено:                                                       _______________ И.Г. Дудола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но: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___________________       ___________    _________                </w:t>
      </w:r>
      <w:r>
        <w:rPr/>
        <w:t>П.В. Матвиенко</w:t>
      </w:r>
      <w:r>
        <w:rPr>
          <w:sz w:val="22"/>
          <w:szCs w:val="22"/>
        </w:rPr>
        <w:t xml:space="preserve">                    </w:t>
      </w:r>
    </w:p>
    <w:p>
      <w:pPr>
        <w:pStyle w:val="Normal"/>
        <w:rPr>
          <w:vertAlign w:val="superscript"/>
        </w:rPr>
      </w:pPr>
      <w:r>
        <w:rPr>
          <w:sz w:val="22"/>
          <w:szCs w:val="22"/>
        </w:rPr>
        <w:t xml:space="preserve">        </w:t>
      </w:r>
      <w:r>
        <w:rPr>
          <w:vertAlign w:val="superscript"/>
        </w:rPr>
        <w:t>(дата получения документа,              дата подписания,         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       ___________    _________                С.В. Мартюшов</w:t>
      </w:r>
    </w:p>
    <w:p>
      <w:pPr>
        <w:pStyle w:val="Normal"/>
        <w:rPr>
          <w:vertAlign w:val="superscript"/>
        </w:rPr>
      </w:pPr>
      <w:r>
        <w:rPr>
          <w:sz w:val="22"/>
          <w:szCs w:val="22"/>
        </w:rPr>
        <w:t xml:space="preserve">        </w:t>
      </w:r>
      <w:r>
        <w:rPr>
          <w:vertAlign w:val="superscript"/>
        </w:rPr>
        <w:t>(дата получения документа,              дата подписания,         подпись)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rPr/>
      </w:pPr>
      <w:r>
        <w:rPr/>
        <w:t xml:space="preserve">      </w:t>
      </w:r>
      <w:r>
        <w:rPr>
          <w:sz w:val="22"/>
          <w:szCs w:val="22"/>
        </w:rPr>
        <w:t>___________________       ___________    _________                  Е.Е. Ложкина</w:t>
      </w:r>
    </w:p>
    <w:p>
      <w:pPr>
        <w:pStyle w:val="Normal"/>
        <w:rPr>
          <w:vertAlign w:val="superscript"/>
        </w:rPr>
      </w:pPr>
      <w:r>
        <w:rPr>
          <w:sz w:val="22"/>
          <w:szCs w:val="22"/>
        </w:rPr>
        <w:t xml:space="preserve">        </w:t>
      </w:r>
      <w:r>
        <w:rPr>
          <w:vertAlign w:val="superscript"/>
        </w:rPr>
        <w:t>(дата получения документа,              дата подписания,         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2"/>
          <w:szCs w:val="22"/>
        </w:rPr>
        <w:t xml:space="preserve">___________________       ___________    _________                </w:t>
      </w:r>
      <w:r>
        <w:rPr/>
        <w:t>Н.Ф. Колпакова</w:t>
      </w:r>
    </w:p>
    <w:p>
      <w:pPr>
        <w:pStyle w:val="Normal"/>
        <w:rPr>
          <w:vertAlign w:val="superscript"/>
        </w:rPr>
      </w:pPr>
      <w:r>
        <w:rPr>
          <w:sz w:val="22"/>
          <w:szCs w:val="22"/>
        </w:rPr>
        <w:t xml:space="preserve">        </w:t>
      </w:r>
      <w:r>
        <w:rPr>
          <w:vertAlign w:val="superscript"/>
        </w:rPr>
        <w:t>(дата получения документа,              дата подписания,         подпись)</w:t>
      </w:r>
    </w:p>
    <w:p>
      <w:pPr>
        <w:pStyle w:val="Normal"/>
        <w:rPr/>
      </w:pPr>
      <w:r>
        <w:rPr/>
        <w:tab/>
        <w:tab/>
        <w:t xml:space="preserve">          </w:t>
      </w:r>
    </w:p>
    <w:p>
      <w:pPr>
        <w:pStyle w:val="Normal"/>
        <w:tabs>
          <w:tab w:val="clear" w:pos="708"/>
          <w:tab w:val="left" w:pos="4253" w:leader="none"/>
        </w:tabs>
        <w:ind w:left="354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Разослано: в дело, членам орг.комитета.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284"/>
        <w:gridCol w:w="5528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80" w:after="0"/>
        <w:ind w:left="2160" w:hanging="0"/>
        <w:rPr/>
      </w:pPr>
      <w:r>
        <w:rPr/>
      </w:r>
    </w:p>
    <w:p>
      <w:pPr>
        <w:pStyle w:val="Normal"/>
        <w:spacing w:before="80" w:after="0"/>
        <w:ind w:left="2160" w:hanging="0"/>
        <w:rPr/>
      </w:pPr>
      <w:r>
        <w:rPr/>
      </w:r>
    </w:p>
    <w:p>
      <w:pPr>
        <w:pStyle w:val="Normal"/>
        <w:spacing w:before="80" w:after="0"/>
        <w:ind w:left="2160" w:hanging="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360"/>
      <w:jc w:val="center"/>
      <w:textAlignment w:val="baseline"/>
      <w:outlineLvl w:val="0"/>
    </w:pPr>
    <w:rPr>
      <w:spacing w:val="104"/>
      <w:sz w:val="32"/>
      <w:szCs w:val="2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1:59:00Z</dcterms:created>
  <dc:creator>metod_cab_2</dc:creator>
  <dc:description/>
  <cp:keywords/>
  <dc:language>en-US</dc:language>
  <cp:lastModifiedBy>user</cp:lastModifiedBy>
  <cp:lastPrinted>2012-04-16T17:38:00Z</cp:lastPrinted>
  <dcterms:modified xsi:type="dcterms:W3CDTF">2012-07-26T07:24:00Z</dcterms:modified>
  <cp:revision>6</cp:revision>
  <dc:subject/>
  <dc:title> </dc:title>
</cp:coreProperties>
</file>