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ы:</w:t>
      </w:r>
    </w:p>
    <w:tbl>
      <w:tblPr>
        <w:tblW w:w="102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1"/>
        <w:gridCol w:w="4211"/>
      </w:tblGrid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 Виталий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Дмитрий 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работке отход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Екатерина Петровн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новационной деятель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 Сергей Виктор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Светлана Викторовна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Георгий Владимирович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IT-технология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галин Владимир Петрови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Михайловна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а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алерий Анатолье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натолий Алексее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хитектур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Антон Анатолье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ым отношения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 Алексеевич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ружной реклам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якова Татьяна Владимировна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собствен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Сергей Федор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равоохранени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польский Дмитрий Васи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– Тинькова Наталья Юрьевна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ридическим вопроса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ова Нин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– Алёхин Андрей Юрьевич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Софья Юрьевна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у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Сергей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 Александр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Степан Павл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уризму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икторовна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рговл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Нина Ивановна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я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 Сергей Георгие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конкурса «Лучший предприниматель год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Михайловна</w:t>
            </w:r>
          </w:p>
        </w:tc>
      </w:tr>
      <w:tr>
        <w:trPr>
          <w:trHeight w:val="7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льскому хозяйству и пищевой промышлен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Сергей Михайл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движ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ёна Александровна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перевозка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ова Евгени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– Белов Михаил Александр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ытовым услуга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Оксана Васильевна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орчеств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жевская Татьяна Владиславовна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шним связя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 Владимир Василье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бизнес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Геннадий Александр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держке и созданию бизнес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Анатолий Василье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нергосбережени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Юрий Михайл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омышленной и пожарной безопас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Никола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 Антон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лександр Ефим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 4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Татьяна Юрьевна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благотворитель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Константин Викто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– Маломед Михаил Романович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му предпринимательств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Кирилл Олего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8:00Z</dcterms:created>
  <dc:creator>User</dc:creator>
  <dc:description/>
  <cp:keywords/>
  <dc:language>en-US</dc:language>
  <cp:lastModifiedBy>user</cp:lastModifiedBy>
  <cp:lastPrinted>2012-06-04T12:09:00Z</cp:lastPrinted>
  <dcterms:modified xsi:type="dcterms:W3CDTF">2012-07-26T08:16:00Z</dcterms:modified>
  <cp:revision>31</cp:revision>
  <dc:subject/>
  <dc:title/>
</cp:coreProperties>
</file>