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1 дека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юшов С.В., Аникин А.Е.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унос А.Н., Закржевская Т.В., Иванов О.Е., Кучеров А.В., Мартьянов С.Г., Назаров В.А., Новгородцева Н.И., Попов В.А., Сальников Н.И., Стариков С.П., Табачников В.В., Кисельников Р.Н., Урбан Н.А., Олейников Д.В. , Орлик В.А., Колесникова И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рекламе (см. вложение). Просим ознакомиться и внести свои предложения. Попов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ъявление о начале конкурса "Предприниматель года". Михайлова С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:</w:t>
        <w:tab/>
        <w:tab/>
        <w:t xml:space="preserve">                                                                 С.В. Мартюшов</w:t>
        <w:tab/>
        <w:tab/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Секретарь:</w:t>
        <w:tab/>
        <w:t xml:space="preserve">                                                                             И.С. Колесникова</w:t>
      </w:r>
      <w:r>
        <w:rPr>
          <w:b w:val="false"/>
        </w:rPr>
        <w:tab/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59" w:before="0" w:after="0"/>
      <w:ind w:right="850" w:hanging="0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0:00Z</dcterms:created>
  <dc:creator>User</dc:creator>
  <dc:description/>
  <cp:keywords/>
  <dc:language>en-US</dc:language>
  <cp:lastModifiedBy>User</cp:lastModifiedBy>
  <cp:lastPrinted>2011-11-07T15:37:00Z</cp:lastPrinted>
  <dcterms:modified xsi:type="dcterms:W3CDTF">2011-12-23T09:54:00Z</dcterms:modified>
  <cp:revision>3</cp:revision>
  <dc:subject/>
  <dc:title/>
</cp:coreProperties>
</file>