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 ОО СП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0 феврал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тюшов С.В., Балакирева С.Ю., Браунштейн О.Е., Васильев М.А., Иванов О.Е., Казанцев А.А., Неволин В.М., Подъяпольский Д.В., Табачников В.В., Федорова Т.Ю., Шпинь П.П., Карунос А.Н., Попов В.А, Колесникова И.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аграды почетный знак «Почетный предприниматель города Новокузнец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 Мартюшова С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о ввести награду к конкурсу «Лучший предприниматель года» почетный знак «Почетный предприниматель города Новокузнец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лосовали единогласно - </w:t>
      </w:r>
      <w:r>
        <w:rPr>
          <w:rFonts w:cs="Times New Roman" w:ascii="Times New Roman" w:hAnsi="Times New Roman"/>
          <w:b/>
          <w:sz w:val="28"/>
          <w:szCs w:val="28"/>
        </w:rPr>
        <w:t>«З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членам СПН внести свои предложения по разработке эскиза почётного знака «Почетный предприниматель города Новокузнецка». Срок – 29.03.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Мартюшов С.В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Колесникова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59" w:before="0" w:after="0"/>
      <w:ind w:right="850" w:hanging="0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0:00Z</dcterms:created>
  <dc:creator>User</dc:creator>
  <dc:description/>
  <cp:keywords/>
  <dc:language>en-US</dc:language>
  <cp:lastModifiedBy>user</cp:lastModifiedBy>
  <cp:lastPrinted>2012-09-26T11:56:00Z</cp:lastPrinted>
  <dcterms:modified xsi:type="dcterms:W3CDTF">2012-10-10T05:12:00Z</dcterms:modified>
  <cp:revision>7</cp:revision>
  <dc:subject/>
  <dc:title/>
</cp:coreProperties>
</file>