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 ОО СП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02 марта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пов В.А., Дудоладова И.Г., Мочалов С.П., Томилов А.Ю., Подъяпольский Д.В., Табачников В.В., Васильев М.А., Томилов А.Ю., Карунос А.Н, Колесникова И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генерального консула ФРГ в Новосибирске Найтхарт Хёфер-Виссин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пов В.А. рассказал гостю о том, что уже сделали предприниматели за короткое время работы Союза и Совета. Недавно занявшая свой пост Дудоладова И.Г. подчеркнула, что новокузнецкое бизнес-сообщество демонстрирует пример того, как надо контактировать, находить точки соприкосновения. «Я новый человек, - сказала она, - но многих предпринимателей знаю давно, это яркие люди, которые заинтересованы в развитии города». Мочалов С.П. рассказал Хёфер-Виссингу о том, что у университета давние и прочные связи с Германией, с консульством. В 2005 году предшественник консула на его посту открыл в университете центр немецкого языка и культуры. Ректор акцентировал внимание, что СибГИУ – один из крупнейших вузов российской Азии, который готовит специалистов по всем основным направлениям региональной экономики. Для предпринимательского сообщества важно внедрение и освоение современных производств. Средний и мелкий бизнес должен занять своё место и вносить серьёзный вклад в развитее города, и для этого нужны специалисты. «Для нас важно сотрудничество с Германией в плане освоения новых технологий и производств и подготовке специалистов», - подчеркнул Мочалов С.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директор «Кузбасского пищекомбината» Васильев М.А. подарил генконсулу сибирский сувенир и рассказал гостю о том, что компания КПК во многом построена на немецкий технологиях, стандартах и оборудовании, а также на европейских системах менеджмента. «Вся история нашей компании – это история общения с немецкими компаниями и банками, - признался Васильев и добавил, что немецкие мясники – это эталон, на который нужно равняться». Тем более, считает он, вкусы русских и немцев схож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омилов А.Ю. сказал, что в Сибири работы непочатый край, поэтому нужны взаимосвязь и взаимодейств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ъяпольский Д.В., развивающий бизнес в сфере медицины, рассказал о том, что в планах строительство в городе совместной российско-германской клиники. В ответной речи Найтхарт Хёфер-Виссинг признался, что рад встрече с новокузнецкими бизнесменами. Он сказал, что в Германии есть ассоциации, похожие на Союз предпринимателей Новокузнецка, и он подумает, какие из них рекомендовать для совместной работы. «Я вижу, что в регионах люди работают активно, присылайте свои предложения» - обратился к бизнесменам консул. В ФРГ есть те, кто заинтересован во вложениях в российскую медицину, пищевую и другие отрасли. При этом генконсул признался, что в его стране также есть бюрократические препоны, которые мешают развитию предпринимательства и обмену. А для того, чтобы сделать поездки через границу проще, по словам, консула, в Новосибирске будет открыт визовый центр. «Почти никому больше не нужно будет посещать посольство в Москве», - сказал о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пов В.А. предложил немецкому гостю сотрудничество на уровне проектов. «Я не инвестор, но могу находить для вас потенциальных партнёров», - ответил Хёфер-Виссин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бачников В.В. предложил сделать ещё одну встречу с консулом в Новосибирске, а также пригласил его в Новокузнецк в начале июня, когда будет проходить очередная выставка «Уголь России и Майнинг».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:</w:t>
        <w:tab/>
        <w:tab/>
        <w:t xml:space="preserve">                                                                 Попов</w:t>
        <w:tab/>
        <w:t xml:space="preserve"> В.А.</w:t>
        <w:tab/>
        <w:t xml:space="preserve">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Секретарь:</w:t>
        <w:tab/>
        <w:t xml:space="preserve">                                                                             Колесникова И.С.</w:t>
      </w:r>
      <w:r>
        <w:rPr>
          <w:b w:val="false"/>
        </w:rPr>
        <w:tab/>
        <w:t xml:space="preserve">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59" w:before="0" w:after="0"/>
      <w:ind w:right="850" w:hanging="0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50:00Z</dcterms:created>
  <dc:creator>User</dc:creator>
  <dc:description/>
  <cp:keywords/>
  <dc:language>en-US</dc:language>
  <cp:lastModifiedBy>user</cp:lastModifiedBy>
  <cp:lastPrinted>2012-10-10T14:48:00Z</cp:lastPrinted>
  <dcterms:modified xsi:type="dcterms:W3CDTF">2012-10-10T07:49:00Z</dcterms:modified>
  <cp:revision>9</cp:revision>
  <dc:subject/>
  <dc:title/>
</cp:coreProperties>
</file>