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 xml:space="preserve">ПРОТОКОЛ №24 </w:t>
      </w:r>
    </w:p>
    <w:p>
      <w:pPr>
        <w:pStyle w:val="Normal"/>
        <w:spacing w:lineRule="atLeast" w:line="240"/>
        <w:jc w:val="center"/>
        <w:rPr/>
      </w:pPr>
      <w:r>
        <w:rPr>
          <w:rFonts w:cs="Times New Roman" w:ascii="Times New Roman" w:hAnsi="Times New Roman"/>
          <w:b/>
          <w:sz w:val="28"/>
          <w:szCs w:val="28"/>
        </w:rPr>
        <w:t>Заседания  ОО СПН</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т 14 августа 2012 год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pPr>
      <w:r>
        <w:rPr>
          <w:rFonts w:cs="Times New Roman" w:ascii="Times New Roman" w:hAnsi="Times New Roman"/>
          <w:sz w:val="24"/>
          <w:szCs w:val="24"/>
        </w:rPr>
        <w:t>Мартюшов С.В., Колтаков А.А., Архиповский А.С., Тен А.А., Табачников В.В., Алехин А.Ю., Аминов Г.А., Аникин А.Е., Анищенко Н.Ю., Баканов А.А., Бардокин Р.Е., Балакирев Р.С., Боков В.Л., Браунштейн О.Е., Безденежных Т.Ю., Бычков Ю.М., Волынкина Е.П., Евстигнеева Н.В., Ерёмин Е.Ф., Ефремова В.Ш., Захаров К.О., Карунос А.Н., Кисельников Р.Н., Попов В.А., Речицкий В.О., Сальников Н.И., Харитонов К.В., Чудоякова Т.В., Шургалин В.П., Никонов Н.М., Егоров П.П., Линкина Н.Н., Иванов Д., Ластовка К.С., Давыдкин И.В., Давыдкин В.И., Костерова Н.В., Балакирев Р.Е., Савич А.С., Кивяков С.Д., Усольцев В.Н., Липухина М.А., Петенёв С.В., Гридасов  И.С., Волобуев А.А., Рамазанов Р.А., Павлова М.А., Баркунова Н.А., Волынкин И.В., Дябденков В.Н., Заборовская Н.В., Заводсков И.А., Кравцова С.И., Николаюк П.Ф., Тарасенко А.В., Толстошеев А.Е., Шарыпов О.Н., Горбуль А.В., Колесникова И.С., Максимова 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писок приглашенных прилагается.</w:t>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Повестка</w:t>
      </w:r>
    </w:p>
    <w:p>
      <w:pPr>
        <w:pStyle w:val="Normal"/>
        <w:spacing w:lineRule="atLeast" w:line="240"/>
        <w:jc w:val="center"/>
        <w:rPr>
          <w:rFonts w:ascii="Times New Roman" w:hAnsi="Times New Roman" w:cs="Times New Roman"/>
          <w:sz w:val="36"/>
          <w:szCs w:val="36"/>
        </w:rPr>
      </w:pPr>
      <w:r>
        <w:rPr>
          <w:rFonts w:cs="Times New Roman" w:ascii="Times New Roman" w:hAnsi="Times New Roman"/>
          <w:sz w:val="36"/>
          <w:szCs w:val="36"/>
        </w:rPr>
        <w:t>Создание парка предпринимателей города Новокузнецка.</w:t>
      </w:r>
    </w:p>
    <w:p>
      <w:pPr>
        <w:pStyle w:val="Style18"/>
        <w:spacing w:lineRule="atLeast" w:line="240"/>
        <w:jc w:val="both"/>
        <w:rPr>
          <w:rFonts w:ascii="Times New Roman" w:hAnsi="Times New Roman" w:cs="Times New Roman"/>
          <w:b/>
          <w:b/>
          <w:sz w:val="32"/>
          <w:szCs w:val="32"/>
        </w:rPr>
      </w:pPr>
      <w:r>
        <w:rPr>
          <w:rFonts w:cs="Times New Roman" w:ascii="Times New Roman" w:hAnsi="Times New Roman"/>
          <w:b/>
          <w:sz w:val="32"/>
          <w:szCs w:val="32"/>
        </w:rPr>
        <w:t>Список президиума:</w:t>
      </w:r>
    </w:p>
    <w:p>
      <w:pPr>
        <w:pStyle w:val="Style18"/>
        <w:spacing w:lineRule="atLeast" w:line="240"/>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1.</w:t>
        <w:tab/>
        <w:t>Мартюшов Сергей Васильевич, президент Союза предпринимателей          г. Новокузнецка, председатель Совета при Главе г. Новокузнецк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2.</w:t>
        <w:tab/>
        <w:t>Колтаков Александр Алексеевич, заместитель председателя комитета градостроительства и земельных ресурсов;</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3.</w:t>
        <w:tab/>
        <w:t>Табачников Владимир Васильевич, генеральный директор ЗАО «Кузбасская ярмарка»;</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t>4.      Новгородцева Нина Ивановна, руководитель Новокузнецкого филиала Кузбасской торгово-промышленной палаты. (Замещала Павлова М.А.- старший эксперт отдела по работе с членами Палаты).</w:t>
      </w:r>
    </w:p>
    <w:p>
      <w:pPr>
        <w:pStyle w:val="Style18"/>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jc w:val="both"/>
        <w:rPr>
          <w:rFonts w:ascii="Times New Roman" w:hAnsi="Times New Roman" w:cs="Times New Roman"/>
          <w:b/>
          <w:b/>
          <w:sz w:val="32"/>
          <w:szCs w:val="32"/>
        </w:rPr>
      </w:pPr>
      <w:r>
        <w:rPr>
          <w:rFonts w:cs="Times New Roman" w:ascii="Times New Roman" w:hAnsi="Times New Roman"/>
          <w:b/>
          <w:sz w:val="32"/>
          <w:szCs w:val="32"/>
        </w:rPr>
        <w:t>Порядок проведения заседания:</w:t>
      </w:r>
    </w:p>
    <w:p>
      <w:pPr>
        <w:pStyle w:val="Style18"/>
        <w:spacing w:lineRule="atLeast" w:line="240"/>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tLeast" w:line="240"/>
        <w:jc w:val="both"/>
        <w:rPr/>
      </w:pPr>
      <w:r>
        <w:rPr>
          <w:rFonts w:cs="Times New Roman" w:ascii="Times New Roman" w:hAnsi="Times New Roman"/>
          <w:sz w:val="28"/>
          <w:szCs w:val="28"/>
        </w:rPr>
        <w:t>1.  Вступительное слово. (Мартюшов Сергей Васильевич);</w:t>
      </w:r>
    </w:p>
    <w:p>
      <w:pPr>
        <w:pStyle w:val="Style18"/>
        <w:spacing w:lineRule="atLeast" w:line="240"/>
        <w:jc w:val="both"/>
        <w:rPr/>
      </w:pPr>
      <w:r>
        <w:rPr>
          <w:rFonts w:cs="Times New Roman" w:ascii="Times New Roman" w:hAnsi="Times New Roman"/>
          <w:sz w:val="28"/>
          <w:szCs w:val="28"/>
        </w:rPr>
        <w:t>2.  Выступления по повестке:</w:t>
      </w:r>
    </w:p>
    <w:p>
      <w:pPr>
        <w:pStyle w:val="Style18"/>
        <w:spacing w:lineRule="atLeast" w:line="240"/>
        <w:jc w:val="both"/>
        <w:rPr/>
      </w:pPr>
      <w:r>
        <w:rPr>
          <w:rFonts w:cs="Times New Roman" w:ascii="Times New Roman" w:hAnsi="Times New Roman"/>
          <w:sz w:val="28"/>
          <w:szCs w:val="28"/>
        </w:rPr>
        <w:t>-    Колтаков Александр Алексеевич;</w:t>
      </w:r>
    </w:p>
    <w:p>
      <w:pPr>
        <w:pStyle w:val="Style18"/>
        <w:spacing w:lineRule="atLeast" w:line="240"/>
        <w:jc w:val="both"/>
        <w:rPr/>
      </w:pPr>
      <w:r>
        <w:rPr>
          <w:rFonts w:cs="Times New Roman" w:ascii="Times New Roman" w:hAnsi="Times New Roman"/>
          <w:sz w:val="28"/>
          <w:szCs w:val="28"/>
        </w:rPr>
        <w:t xml:space="preserve">-    Архиповский Александр Сергеевич, главный художник города; </w:t>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абачников Владимир Васильевич;</w:t>
      </w:r>
    </w:p>
    <w:p>
      <w:pPr>
        <w:pStyle w:val="Style18"/>
        <w:spacing w:lineRule="atLeast" w:line="240"/>
        <w:jc w:val="both"/>
        <w:rPr/>
      </w:pPr>
      <w:r>
        <w:rPr>
          <w:rFonts w:cs="Times New Roman" w:ascii="Times New Roman" w:hAnsi="Times New Roman"/>
          <w:sz w:val="28"/>
          <w:szCs w:val="28"/>
        </w:rPr>
        <w:t>4. Выступления членов Совета по поддержке и развитию малого и среднего предпринимательства при Главе, Союза предпринимателей и предпринимателей города;</w:t>
      </w:r>
    </w:p>
    <w:p>
      <w:pPr>
        <w:pStyle w:val="Style18"/>
        <w:spacing w:lineRule="atLeast" w:line="240"/>
        <w:jc w:val="both"/>
        <w:rPr/>
      </w:pPr>
      <w:r>
        <w:rPr>
          <w:rFonts w:cs="Times New Roman" w:ascii="Times New Roman" w:hAnsi="Times New Roman"/>
          <w:sz w:val="28"/>
          <w:szCs w:val="28"/>
        </w:rPr>
        <w:t>5. Принятие решения по данному вопросу;</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дведение итогов. </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тупительном слове Мартюшов С.В. сказал, что цель совещания -  призвать предпринимателей присоединиться к благоустройству и озеленению города.</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юшов С.В. предложил создать парк предпринимателей г.Новокузнецка. Предварительные обсуждения этого вопроса прошли в администрации города и непосредственно с комитетом градостроительства и землеустройства. Эта идея Администрацией города была одобрена. Для высказываний конкретных предложений Мартюшов С.В. передал слово главному архитектору города Колтакову А.А. </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архитектор города рассказал о тех скверах и парковых зонах, где, по мнению власти, можно было бы разбить парк предпринимателей. Такими местами, по его мнению, могли бы стать часть Парка Гагарина, который давно ждёт инвестиций в свою реконструкцию, сквер им. Ермакова, площадка на ул. Авиаторов Новоильинского района и др.  </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ой города были представлены несколько проектов по этим предложениям. Наряду с этим главный архитектор города высказал идею о благоустройстве скверов по районам, а также предложил благоустроить площадки перед офисами предпринимателей посадкой деревьев и малыми архитектурными формами.</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чников В.В., генеральный директор ЗАО "Кузбасская ярмарка", председатель комитета внешне-экономических связей в Совете при главе города:</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Нам бы хотелось, чтобы предприниматель понял, что он живет и работает в этом городе и не просто он должен платить налоги и спать спокойно, а чтобы он каждое конкретное дело сделал не в плане бизнеса, а в плане нашего жизнеустройства. Ещё год назад у нас появилась идея посадить сквер “Кузбасской ярмарки”, чтобы наши гости из Германии, Австрии, Чехии, Польши, США и Австралии приняли в этом участие – это был бы подарок от наших гостей жителям города. Для реализации не хватило времени. Теперь пришла новая идея – обустроить наш город скверами, парками и фонтанами.</w:t>
      </w:r>
    </w:p>
    <w:p>
      <w:pPr>
        <w:pStyle w:val="Style18"/>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художник города Архиповский А.А. в своем выступлении подчеркнул значимость старых объектов архитектуры и о необходимости содержать эти объекты в соответствующем виде. Это историческое прошлое города.</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лся о том, что нет необходимости строить новые объекты «уродующие» город, т.е. без разрешения власти и соответствующего согласования в городе ничего не должно строиться и перестраиваться. Директор Новокузнецкого интернет-телевидения Бардокин Р.Е. предложил подходить к вопросу более рационально и перестать говорить о парке Гагарина. Отметил, что это хорошо, что есть взаимопонимание с администрацией города, действительно, в таком как сейчас состоянии город больше не может существовать. Но все дискуссии сводятся к одним и тем же местам. Заброшенных скверов и пустырей, которые нужно привести в порядок в городе достаточно, например, необходимо возродить чугунные ограждения на пр. Металлургов, восстановить слова Маяковского В.В.: «Я знаю город будет, я знаю саду цвесть».</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емин С.Ф. предложил собравшимся проведение конкурса проектов по данному вопросу. Также он обозначил, что важным является вопрос сбора денег предпринимателей. Кто этим будет заниматься?</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чков Ю.М. в своём выступлении акцентировал внимание на том, что архитектурные произведения должны красиво вписываться в город и соответствовать высокому профессиональному уровню, а выбор проекта оставить за жителями города.</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А.Ю. подчеркнул, что идея украшения офисов во многом изменит в лучшую сторону лицо города, но для того, чтобы профинансировать такие проекты необходимо создать соответствующий фонд и подчеркнул, что сроки согласования проектов в архитектуре очень большие, которые необходимо сокращать. А также отметил о необходимости улучшения доступности информации по архитектуре для жителей города.</w:t>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 молодежного парламента Егоров П.П. в своём выступлении подчеркнул, что нужно выполнять крупные проекты в городе. </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  «Кузнецк – 400» Совета при Главе Безденежных Т.Ю. высказалась, что создание парков и аллей – дело не только предпринимателей, а всех горожан. И рассматривать в качестве площадки будущей зелёной зоны нужно не только Центральный район подчеркнув, что парк должен быть обязательно спроектирован, а проект согласован широкой общественностью города. Необходим план развития города.</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ложение Безденежных Т.Ю. ответил главный архитектор города, он сообщил, что идея создания парка в городе – не новая идея и предложено место где можно разбить такой парк. В городе существовала идея создания ботанического сада. Место, которое отведено для сада – площадь между старой крепостью и центром реабилитации инвалидов.</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 по культуре Совета Харитонов К.В., предложил централизовать все идеи, касающиеся создания парков и благоустройства города. По его мнению, таким центром должен стать Союз предпринимателей города Новокузнецка. Должна быть выстроена первоочередность проектов, подлежащих восстановлению или строительству. Подчеркнул также необходимость поддерживать социальное предпринимательство.</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ерева Н.В, директор Новокузнецкого филиала ООО "Европа плюс Кузбасс" ответила, что не нужно гигантомании, будет хорошо, если благоустройство города силами предпринимателей пройдет по его районам.  </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ич В.С., заместитель директора Фонда «Реализации программ социального и экономического развития» предложил свой фонд использовать для аккумулирования и распределения средств при строительства парка. Создавать новый фонд нет необходимости.</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овета по поддержке и развитию малого и среднего предпринимательства при Главе города Новокузнецка, член Союза предпринимателей, архитектор Антон Тен напомнил о существовании проекта создания на правом берегу Томи, за Кузнецкой крепостью, напротив «Нового города», большого ботанического сада. Этот проект, по мнению архитектора, вполне мог бы стать парком «Четырёхсотлетия Кузнецка», где можно было бы разбить и аллею Предпринимателей. Впрочем, этот большой проект требует большого консолидированного финансирования. Подчеркнул, что даже был создан попечительский совет. Этот проект завязан с новым центром города  -  канатной дорогой и подчеркнул необходимость строительства набережной.</w:t>
      </w:r>
    </w:p>
    <w:p>
      <w:pPr>
        <w:pStyle w:val="Style18"/>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выступлении Горбуль А., директор Ново-ТВ, отметил, что такие встречи, где обсуждается благоустройство города, перспективы его развития должны проводиться систематичес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юмируя итоги встречи, председатель Совета предпринимателей, президент СПН Мартюшов С.В. предложил не делить проекты на большие и маленькие. «Надо делать и то, и это, - считает лидер предпринимателей, - в городе много заброшенных мест, давайте их восстановим». Кроме того, по мнению предпринимателя, есть очень много проектов, которые не требуют больших вложений. В этом городе живем не только мы сами, но и наши родители и наши дети. И именно для них мы это и будем делать. Мы сейчас подошли к семидесятилетию области, это наш подарок надеемся долгосрочный, а также отметил, что создаётся</w:t>
      </w:r>
      <w:r>
        <w:rPr/>
        <w:t xml:space="preserve"> </w:t>
      </w:r>
      <w:r>
        <w:rPr>
          <w:rFonts w:cs="Times New Roman" w:ascii="Times New Roman" w:hAnsi="Times New Roman"/>
          <w:sz w:val="28"/>
          <w:szCs w:val="28"/>
        </w:rPr>
        <w:t>сайт, также на телевидении будет передача Кузнецк 400 и все предложения по благоустройству города необходимо туда направлять. Подчеркнул, что действительно необходимо дать участвовать в этом процессе всем жителям города.</w:t>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tabs>
          <w:tab w:val="clear" w:pos="708"/>
          <w:tab w:val="left" w:pos="6960" w:leader="none"/>
        </w:tabs>
        <w:spacing w:lineRule="atLeast" w:line="240" w:before="0" w:after="200"/>
        <w:rPr/>
      </w:pPr>
      <w:r>
        <w:rPr>
          <w:rFonts w:cs="Times New Roman" w:ascii="Times New Roman" w:hAnsi="Times New Roman"/>
          <w:sz w:val="28"/>
          <w:szCs w:val="28"/>
        </w:rPr>
        <w:t>Секретарь                                                                                    Колесникова И.С.</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2-08-16T14:05:00Z</cp:lastPrinted>
  <dcterms:modified xsi:type="dcterms:W3CDTF">2012-11-20T07:41:00Z</dcterms:modified>
  <cp:revision>82</cp:revision>
  <dc:subject/>
  <dc:title/>
</cp:coreProperties>
</file>