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8"/>
          <w:szCs w:val="28"/>
        </w:rPr>
        <w:t xml:space="preserve">Предложения по мероприятиям к программе «Кузнецк 400» принимаются </w:t>
      </w:r>
      <w:hyperlink r:id="rId2">
        <w:r>
          <w:rPr>
            <w:rStyle w:val="InternetLink"/>
            <w:rFonts w:cs="Verdana" w:ascii="Verdana" w:hAnsi="Verdana"/>
            <w:i/>
            <w:sz w:val="28"/>
            <w:szCs w:val="28"/>
            <w:lang w:val="en-US"/>
          </w:rPr>
          <w:t>info</w:t>
        </w:r>
        <w:r>
          <w:rPr>
            <w:rStyle w:val="InternetLink"/>
            <w:rFonts w:cs="Verdana" w:ascii="Verdana" w:hAnsi="Verdana"/>
            <w:i/>
            <w:sz w:val="28"/>
            <w:szCs w:val="28"/>
          </w:rPr>
          <w:t>@</w:t>
        </w:r>
        <w:r>
          <w:rPr>
            <w:rStyle w:val="InternetLink"/>
            <w:rFonts w:cs="Verdana" w:ascii="Verdana" w:hAnsi="Verdana"/>
            <w:i/>
            <w:sz w:val="28"/>
            <w:szCs w:val="28"/>
            <w:lang w:val="en-US"/>
          </w:rPr>
          <w:t>oo</w:t>
        </w:r>
        <w:r>
          <w:rPr>
            <w:rStyle w:val="InternetLink"/>
            <w:rFonts w:cs="Verdana" w:ascii="Verdana" w:hAnsi="Verdana"/>
            <w:i/>
            <w:sz w:val="28"/>
            <w:szCs w:val="28"/>
          </w:rPr>
          <w:t>-</w:t>
        </w:r>
        <w:r>
          <w:rPr>
            <w:rStyle w:val="InternetLink"/>
            <w:rFonts w:cs="Verdana" w:ascii="Verdana" w:hAnsi="Verdana"/>
            <w:i/>
            <w:sz w:val="28"/>
            <w:szCs w:val="28"/>
            <w:lang w:val="en-US"/>
          </w:rPr>
          <w:t>spn</w:t>
        </w:r>
        <w:r>
          <w:rPr>
            <w:rStyle w:val="InternetLink"/>
            <w:rFonts w:cs="Verdana" w:ascii="Verdana" w:hAnsi="Verdana"/>
            <w:i/>
            <w:sz w:val="28"/>
            <w:szCs w:val="28"/>
          </w:rPr>
          <w:t>.</w:t>
        </w:r>
        <w:r>
          <w:rPr>
            <w:rStyle w:val="InternetLink"/>
            <w:rFonts w:cs="Verdana" w:ascii="Verdana" w:hAnsi="Verdana"/>
            <w:i/>
            <w:sz w:val="28"/>
            <w:szCs w:val="28"/>
            <w:lang w:val="en-US"/>
          </w:rPr>
          <w:t>ru</w:t>
        </w:r>
      </w:hyperlink>
      <w:r>
        <w:rPr>
          <w:rFonts w:cs="Verdana" w:ascii="Verdana" w:hAnsi="Verdana"/>
          <w:i/>
          <w:sz w:val="28"/>
          <w:szCs w:val="28"/>
        </w:rPr>
        <w:t xml:space="preserve">  или по телефону (3843)46-40-56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3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ёт журналис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женерный фору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естиваль воздушных шар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</w:rPr>
              <w:t>Реконструкция битвы при Кузнецкой крепости</w:t>
            </w:r>
          </w:p>
        </w:tc>
      </w:tr>
      <w:tr>
        <w:trPr>
          <w:trHeight w:val="358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тиниц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естиваль Бале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естиваль народных инструмен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</w:rPr>
              <w:t>Фестиваль Оперы</w:t>
            </w:r>
          </w:p>
        </w:tc>
      </w:tr>
      <w:tr>
        <w:trPr>
          <w:trHeight w:val="413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естиваль танцев казачьих ансамблей со всего мир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атральный фестивал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зыкальный фестивал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став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рмар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венир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оу парад невес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оу Ави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то шо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вто шо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ни японской и т.д. культур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ниги о городе, сайт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/>
            </w:pPr>
            <w:r>
              <w:rPr>
                <w:rFonts w:cs="Verdana" w:ascii="Verdana" w:hAnsi="Verdana"/>
              </w:rPr>
              <w:t>Составить «Зелёную милю» - маршрут по достопримечательным,     историческим и интересным местам горо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ложить «Аллею звёзд» - во славу людей, предприятий и т.д., которые  составляют гордость и славу Новокузнец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здать музей миниатюрных крепост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/>
            </w:pPr>
            <w:r>
              <w:rPr>
                <w:rFonts w:cs="Verdana" w:ascii="Verdana" w:hAnsi="Verdana"/>
              </w:rPr>
              <w:t>Каждому предпринимателю сделать у своего офиса (магазина,   предприятия) дизайнерскую композицию, посвященную 400-летию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Кузнецка, за счет применения малых архитектурных фор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«Безопасный город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Шоу экстремальных видов спорта ( велоспорт, скейт и др.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Сделать Томь судоходной рекой. (Углубление реки Томь вдоль города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рмарка «Китай в Новокузнецке» (на которую производственники Китая  привезут своё оборудование.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/>
            </w:pPr>
            <w:r>
              <w:rPr>
                <w:rFonts w:cs="Verdana" w:ascii="Verdana" w:hAnsi="Verdana"/>
              </w:rPr>
              <w:t>Строительство фуникулера от Левого берега до Кузнецкой крепост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здание Кузнецкого Ботанического сада на горе Вознесенской (у Кузнецкой крепости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/>
            </w:pPr>
            <w:r>
              <w:rPr>
                <w:rFonts w:cs="Verdana" w:ascii="Verdana" w:hAnsi="Verdana"/>
              </w:rPr>
              <w:t>Строительство скалодрома  российского уровня в г. Новокузнецке, который  будет являться базой для подготовки команд, чтоб представлять город на Олимпиадах и других соревнованиях российского и мирового уровн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крытие Туристического информационного центр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одской экскурсионный трамвай (Возможность путешествовать по достопримечательным местам в сопровождении гида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/>
            </w:pPr>
            <w:r>
              <w:rPr>
                <w:rFonts w:cs="Verdana" w:ascii="Verdana" w:hAnsi="Verdana"/>
              </w:rPr>
              <w:t>Большая универсальная городская энциклопедия «Кузнецк-Сталинск-  Новокузнецк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кладка пригородного парка «Кузнецкий сад». (Этот   рекреационно-ландшафтный проект планируется реализовать при активном участии горожан.  Предположительно он должен быть расположен в одной из ближайших пригородных зон. Кроме прочих транспортных магистралей, соединяющих парк с городом, должно быть организовано круглогодичное движение скоростного трамвая. К  объектам, которые входят в перечень обязательных, следует отнести установку памятника кузнецкстроевцам, строительство аквапарка, часовни, кафе, спортивных и детских площадок…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делать набережную реки Томь (по всему берегу территории города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Южно-Кузбасский Университет: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уденческий городок (кампус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уб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ортплощадка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аборатории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ъединить (СибГИУ + педагогическая Академия + техникумы + училища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создание медицинского института</w:t>
            </w:r>
          </w:p>
          <w:p>
            <w:pPr>
              <w:pStyle w:val="Style15"/>
              <w:ind w:left="743" w:hanging="743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создать Всероссийский Институт для инвалидов (специальность      «электронная коммерция»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ирк + океанариум + дельфинарий + аквапар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орец спор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ст через реку Кондому на п. Абагу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крыть котельные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/>
            </w:pPr>
            <w:r>
              <w:rPr>
                <w:rFonts w:cs="Verdana" w:ascii="Verdana" w:hAnsi="Verdana"/>
              </w:rPr>
              <w:t>Планетарий (Москва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нтр современного искусст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оопар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здать Арбитражный суд в городе Новокузнецк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Построить завод по производству троллейбусов. Заменить ими автобусы и  трамваи, что улучшит экологию и расширит проезжую часть городских доро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ля снижения аварийности на дорогах, а так же безопасного движения пешеходов, установить на светофоры видеокамеры  наблюдени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ля повышения безопасности граждан разместить видеокамеры наружного наблюдения в неблагополучных районах город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%  налогов от малого и среднего бизнеса из бюджета города направлять на его развитие. Приоритет – производс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ганизовать обучение по Президентской программе в Новокузнецке, так как большинству предпринимателей и сотрудникам компаний невозможно совмещать обучение в г. Кемерово с работо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pacing w:lineRule="auto" w:line="360"/>
              <w:ind w:left="0" w:right="-426" w:hanging="0"/>
              <w:jc w:val="both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51.</w:t>
            </w:r>
          </w:p>
        </w:tc>
        <w:tc>
          <w:tcPr>
            <w:tcW w:w="9463" w:type="dxa"/>
            <w:tcBorders/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</w:rPr>
              <w:t xml:space="preserve">Проект из серии «Выдающиеся люди земли Кузнецкой» «Установка памятника Николаю Гриценко - первому художнику 19    века   города Кузнецка»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pacing w:lineRule="auto" w:line="360"/>
              <w:ind w:left="0" w:right="-426" w:hanging="0"/>
              <w:jc w:val="both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52.</w:t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«Путешествие по старому Кузнецку с Альбиной Степановной      Шадриной»</w:t>
            </w:r>
            <w:r>
              <w:rPr>
                <w:rFonts w:cs="Verdana" w:ascii="Verdana" w:hAnsi="Verdana"/>
                <w:b/>
              </w:rPr>
              <w:t xml:space="preserve">  -  </w:t>
            </w:r>
            <w:r>
              <w:rPr>
                <w:rFonts w:cs="Verdana" w:ascii="Verdana" w:hAnsi="Verdana"/>
              </w:rPr>
              <w:t>создание виртуальной авторской экскурсии по старому Кузнецку» (научно-популярный фильм для школьников, студентов и гостей города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pacing w:lineRule="atLeast" w:line="240"/>
              <w:ind w:left="0" w:right="-426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53.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54.</w:t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Verdana" w:ascii="Verdana" w:hAnsi="Verdana"/>
              </w:rPr>
              <w:t>Проект «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Спортивно-образовательный парк для детей и молодежи»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Создание в нашем городе современного спортивно-образовательного комплекса включающего в себя: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)</w:t>
              <w:tab/>
              <w:t>Детский автогородок по изучению правил дорожного движения.</w:t>
            </w:r>
          </w:p>
          <w:p>
            <w:pPr>
              <w:pStyle w:val="Normal"/>
              <w:ind w:left="743" w:hanging="743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)</w:t>
              <w:tab/>
              <w:t>Спортивная площадка с комплексом турников, брусьев для занятий  уличной гимнастикой, а также проведения соревнований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)</w:t>
              <w:tab/>
              <w:t>Площадка для занятий паркуром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)</w:t>
              <w:tab/>
              <w:t>Заведение общественного питания и отдыха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)</w:t>
              <w:tab/>
              <w:t>Экопарковка на 30 автомобилей. Новый тип парковки для нашего города позволяющий сохранить газонное озеленение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)</w:t>
              <w:tab/>
              <w:t>Благоустройство парковой зоны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Verdana" w:ascii="Verdana" w:hAnsi="Verdana"/>
              </w:rPr>
              <w:t xml:space="preserve">Проект ВЕЛОМАРАФОН «Кузнецк-400» </w:t>
            </w:r>
            <w:r>
              <w:rPr>
                <w:rFonts w:cs="Calibri" w:ascii="Calibri" w:hAnsi="Calibri"/>
                <w:sz w:val="28"/>
                <w:szCs w:val="28"/>
              </w:rPr>
              <w:t>(знакомство с историей края; популяризация велотуризма среди всех слоев населения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сновные этапы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Проекта </w:t>
            </w:r>
            <w:r>
              <w:rPr>
                <w:rFonts w:cs="Calibri" w:ascii="Calibri" w:hAnsi="Calibri"/>
                <w:sz w:val="28"/>
                <w:szCs w:val="28"/>
              </w:rPr>
              <w:t>(сроки проведения будут согласовываться дополнительно и проходить ежегодно, возможно изменение маршрутов  на этапах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 этап – Народная велопрогулка «Ильинские версты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(Новоильинский район-село Ильинка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 этап -  Народная велопрогулка  «Кузнецкие версты»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Кузнецкий район: памятники истории «за четыре века»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 этап - Народная велопрогулка «Феськовские версты»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Орджоникидзевский район: шахтовые поселки, толстовская коммуна, камень Мессершмдта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 этап -  Народная велопрогулка  «Версты шахтерской славы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(Куйбышевский район: из забытого прошлого в настоящее, от шахт к главным воротам города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5 этап -  Народная велопрогулка «Кузнецкая индустриализация»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Центральный район: Площадь Побед, Верхняя колония, Соцгород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 этап  - Народная велопрогулка «Два кольца Запсиба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(Заводской район: поселок, Запсибметкомбинат).</w:t>
            </w:r>
          </w:p>
        </w:tc>
      </w:tr>
    </w:tbl>
    <w:p>
      <w:pPr>
        <w:pStyle w:val="Normal"/>
        <w:spacing w:lineRule="atLeast" w:line="240"/>
        <w:ind w:left="709" w:hanging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5. </w:t>
      </w:r>
      <w:r>
        <w:rPr>
          <w:rFonts w:cs="Calibri" w:ascii="Calibri" w:hAnsi="Calibri"/>
          <w:sz w:val="28"/>
          <w:szCs w:val="28"/>
        </w:rPr>
        <w:t>Реэкспозиция основного здания Новокузнецкого краеведческого музея (г.Новокузнецк, пр. Пионерский, 24, общая площадь – ок. 1000 кв. м.)</w:t>
      </w:r>
    </w:p>
    <w:p>
      <w:pPr>
        <w:pStyle w:val="Normal"/>
        <w:spacing w:lineRule="atLeast" w:line="0"/>
        <w:ind w:left="709" w:hanging="1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</w:t>
      </w:r>
      <w:r>
        <w:rPr>
          <w:rFonts w:cs="Calibri" w:ascii="Calibri" w:hAnsi="Calibri"/>
          <w:b/>
          <w:sz w:val="28"/>
          <w:szCs w:val="28"/>
        </w:rPr>
        <w:t xml:space="preserve">56.   </w:t>
      </w:r>
      <w:r>
        <w:rPr>
          <w:rFonts w:cs="Calibri" w:ascii="Calibri" w:hAnsi="Calibri"/>
          <w:sz w:val="28"/>
          <w:szCs w:val="28"/>
        </w:rPr>
        <w:t>Издательский проект: ежегодник «Девятияровский сборник»</w:t>
      </w:r>
    </w:p>
    <w:p>
      <w:pPr>
        <w:pStyle w:val="Normal"/>
        <w:spacing w:lineRule="atLeast" w:line="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.П.Девятияров (ум. 1995 г.) – выдающийся новокузнецкий краевед. Предполагается в ежегодном научно-краеведческом сборнике, посвящённом его памяти, публиковать </w:t>
      </w:r>
      <w:r>
        <w:rPr>
          <w:i/>
          <w:sz w:val="28"/>
          <w:szCs w:val="28"/>
          <w:u w:val="single"/>
        </w:rPr>
        <w:t>первоисточники</w:t>
      </w:r>
      <w:r>
        <w:rPr>
          <w:i/>
          <w:sz w:val="28"/>
          <w:szCs w:val="28"/>
        </w:rPr>
        <w:t>, раскрывающие историю города: наследие самого В.П.Девятиярова, архивные материалы, воспоминания старожилов и источниковедческие исследовани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57.    </w:t>
      </w:r>
      <w:r>
        <w:rPr>
          <w:rFonts w:cs="Calibri" w:ascii="Calibri" w:hAnsi="Calibri"/>
          <w:sz w:val="28"/>
          <w:szCs w:val="28"/>
        </w:rPr>
        <w:t>Издательский проект: Энциклопедия «Кузнецк»</w:t>
      </w:r>
    </w:p>
    <w:p>
      <w:pPr>
        <w:pStyle w:val="Normal"/>
        <w:spacing w:lineRule="atLeast" w:line="0"/>
        <w:ind w:left="709" w:hanging="1276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</w:t>
      </w:r>
      <w:r>
        <w:rPr>
          <w:rFonts w:cs="Calibri" w:ascii="Calibri" w:hAnsi="Calibri"/>
          <w:b/>
          <w:sz w:val="28"/>
          <w:szCs w:val="28"/>
        </w:rPr>
        <w:t xml:space="preserve">58.  </w:t>
        <w:tab/>
      </w:r>
      <w:r>
        <w:rPr>
          <w:rFonts w:cs="Calibri" w:ascii="Calibri" w:hAnsi="Calibri"/>
          <w:sz w:val="28"/>
          <w:szCs w:val="28"/>
        </w:rPr>
        <w:t xml:space="preserve">Выпуск электронного историко-топографического справочника-путеводителя Новокузнецка. </w:t>
      </w:r>
      <w:r>
        <w:rPr>
          <w:rFonts w:cs="Calibri" w:ascii="Calibri" w:hAnsi="Calibri"/>
          <w:i/>
          <w:sz w:val="28"/>
          <w:szCs w:val="28"/>
        </w:rPr>
        <w:t>Справочник предполагает воссоздание (отражение) реальной топографической ситуации в городе Новокузнецке в предшествующие годы его существования (погодное воспроизведение ситуации – с 1918 г.; до этого – по опорным  хронологическим точкам). На таких исторических электронных картах будут отражены все промышленные, жилые и социально-бытовые объекты, находящиеся в городе на каждый период, с указанием учреждений, размещавшихся в них и – частично – домохозяев частного сектора. Издание может быть как самостоятельным (на отдельном электронном носителе, так и в качестве приложения к известным электронным путеводителям: «ДубльГИС», «ГрадНК» и др.). Работа по созданию справочника включает в себя выявление исторических, топографических и иных первоисточников, их научную обработку и перенесение информации в электронно-графичскую форму.</w:t>
      </w:r>
    </w:p>
    <w:p>
      <w:pPr>
        <w:pStyle w:val="Normal"/>
        <w:spacing w:lineRule="atLeast" w:line="0"/>
        <w:ind w:left="709" w:hanging="1276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tLeast" w:line="0"/>
        <w:ind w:left="709" w:hanging="1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uto" w:line="360" w:before="0" w:after="720"/>
        <w:ind w:left="0" w:right="-426" w:hanging="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pacing w:lineRule="auto" w:line="360"/>
        <w:ind w:left="851" w:hanging="851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</w:t>
      </w:r>
    </w:p>
    <w:p>
      <w:pPr>
        <w:pStyle w:val="Style15"/>
        <w:spacing w:lineRule="auto" w:line="360"/>
        <w:ind w:left="851" w:hanging="851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</w:p>
    <w:p>
      <w:pPr>
        <w:pStyle w:val="Style15"/>
        <w:spacing w:lineRule="auto" w:line="360"/>
        <w:ind w:lef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o-sp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7:00Z</dcterms:created>
  <dc:creator>User</dc:creator>
  <dc:description/>
  <cp:keywords/>
  <dc:language>en-US</dc:language>
  <cp:lastModifiedBy>User</cp:lastModifiedBy>
  <cp:lastPrinted>2012-06-20T17:50:00Z</cp:lastPrinted>
  <dcterms:modified xsi:type="dcterms:W3CDTF">2012-09-28T05:23:00Z</dcterms:modified>
  <cp:revision>63</cp:revision>
  <dc:subject/>
  <dc:title/>
</cp:coreProperties>
</file>