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szCs w:val="28"/>
        </w:rPr>
        <w:t>Протокол № 18 от 04.10.2012 год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Мартюшов С.В., Дудоладова И.Г., Прокушенко Л.Н., Смертина Д.Н., Рудакова Н.А., Молоканова М.А., Алехин А.Ю., Архипова Е.С., Аминов Г.А., Аникин А.Е., Анищенко Н.Ю., Бунеева А.Ю., Баканов А.А., Балакирева С.Ю., Балабанова О.В., Браунштейн О.Е., Боков В.Л., Безденежных Т.Ю., Белозёров В.Д., Бычков Ю.М., Закржевская Т.В., Захаров К.О., Евстигнеева Н.В., Давыдов Д.,  Ерёмин С.Ф., Ефремова В.Ш., Захаров К.О., Карунос А.Н., Кисельников Р.Н., Кучеров А.В., Новикова А., Михайлова С.М., Мочалов С.П., Попов В.А., Павлов А., Чудоякова Т.В., Шургалин В.П., Колесникова И.С., Максимова О.В., Попов В.А., Урбан Н.А., Харитонов К.В., Тен А.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Повест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w:t>
        <w:tab/>
        <w:t>Рассмотрение обращения Главы города к предпринимателям по благоустройству территорий детских садов. (Рудакова Надежда Анатольевна, заместитель председателя комитета по дошкольному образованию).</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w:t>
        <w:tab/>
        <w:t>Информация о результатах конкурсного отбора в 2012 году по предоставлению грантовой поддержки начинающим субъектам малого и среднего предпринимательства. (Молоканова Мария Андреевна, руководитель центра содействия малому и среднему предпринимательству).</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3.</w:t>
        <w:tab/>
        <w:t>О работе Совета по общественной экспертизе проектов нормативных правовых актов, регулирующих развитие малого и среднего предпринимательства в городе Новокузнецке. (Мартюшов С.В.).</w:t>
      </w:r>
    </w:p>
    <w:p>
      <w:pPr>
        <w:pStyle w:val="Normal"/>
        <w:spacing w:lineRule="atLeast" w:line="240"/>
        <w:jc w:val="both"/>
        <w:rPr/>
      </w:pPr>
      <w:r>
        <w:rPr>
          <w:rFonts w:cs="Times New Roman" w:ascii="Times New Roman" w:hAnsi="Times New Roman"/>
          <w:sz w:val="28"/>
          <w:szCs w:val="28"/>
        </w:rPr>
        <w:t>4.</w:t>
        <w:tab/>
        <w:t>Проведение ярмарки малого и среднего бизнеса с 12-14.12.2012 года. (Бунеева Альбина Викторовна, заместитель генерального директора ЗАО «Кузбасская ярмар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5.</w:t>
        <w:tab/>
        <w:t>Об участии предпринимателей в работе кафедры «Бизнеса и инноваций» в Сибирском Государственном индустриальном университете. (Попов В.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6.      Разное.</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первом вопросе</w:t>
      </w:r>
      <w:r>
        <w:rPr>
          <w:rFonts w:cs="Times New Roman" w:ascii="Times New Roman" w:hAnsi="Times New Roman"/>
          <w:sz w:val="28"/>
          <w:szCs w:val="28"/>
        </w:rPr>
        <w:t xml:space="preserve">, «Рассмотрение обращения Главы города к предпринимателям по благоустройству территорий детских садов» заместитель председателя комитета образования и науки администрации Рудакова Н.А. озвучила предпринимателям обращение главы города - помочь с обустройством территорий детских садов. Она сказала, что в городе работает 173 детских сада, и только в 14 из них игровые площадки соответствуют нормативным требованиям по СаНПину. Это десять детских садов, которые возвращены в систему дошкольного образования и прошли капитальный ремонт, и четыре новых детских сада. «Ходим с протянутой рукой по спонсорам, по родительской общественности», - призналась Рудакова Н.А.. По её словам, для оснащения по минимуму игровых площадок на одно учреждение нужно более 2млн. рублей. А если следовать нормативу, оснащение стоит от 4млн. рублей. «Вы можете посчитать, что, даже если брать по минимуму на 159 детских сада, цифра получается колоссальная для городского бюджета - более 300 млн. рублей. Стоимость оборудования - чем дальше от Новокузнецка, тем дороже. Проблема в том, что в Новокузнецке никто не производит то оборудование, которое нам необходимо. Есть маленькие фирмы, которые латают дыры, но оборудование мы заказываем за пределами области. Это реальная возможность создания предприятия». Председатель комитета по энергосбережению Совета при Главе Бычков Ю.М., не согласился с тем, что в городе нет компаний, которые могли бы выполнить такой заказ. </w:t>
      </w:r>
    </w:p>
    <w:p>
      <w:pPr>
        <w:pStyle w:val="Normal"/>
        <w:spacing w:lineRule="atLeast" w:line="240"/>
        <w:jc w:val="both"/>
        <w:rPr/>
      </w:pPr>
      <w:r>
        <w:rPr>
          <w:rFonts w:cs="Times New Roman" w:ascii="Times New Roman" w:hAnsi="Times New Roman"/>
          <w:b/>
          <w:sz w:val="28"/>
          <w:szCs w:val="28"/>
        </w:rPr>
        <w:t>Решено:</w:t>
      </w:r>
      <w:r>
        <w:rPr>
          <w:rFonts w:cs="Times New Roman" w:ascii="Times New Roman" w:hAnsi="Times New Roman"/>
          <w:sz w:val="28"/>
          <w:szCs w:val="28"/>
        </w:rPr>
        <w:t xml:space="preserve"> провести специальную встречу в рамках Совета в автономной некоммерческой организации «Молодость Запсиба».</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о втором вопросе</w:t>
      </w:r>
      <w:r>
        <w:rPr>
          <w:rFonts w:cs="Times New Roman" w:ascii="Times New Roman" w:hAnsi="Times New Roman"/>
          <w:sz w:val="28"/>
          <w:szCs w:val="28"/>
        </w:rPr>
        <w:t xml:space="preserve">, «Информация о результатах конкурсного отбора в 2012 году по предоставлению грантовой поддержки начинающим субъектам малого и среднего предпринимательства», выступила руководитель центра содействия малому и среднему предпринимательству Молоканова М.А.. </w:t>
      </w:r>
    </w:p>
    <w:p>
      <w:pPr>
        <w:pStyle w:val="Normal"/>
        <w:spacing w:lineRule="atLeast" w:line="240"/>
        <w:jc w:val="both"/>
        <w:rPr/>
      </w:pPr>
      <w:r>
        <w:rPr>
          <w:rFonts w:cs="Times New Roman" w:ascii="Times New Roman" w:hAnsi="Times New Roman"/>
          <w:sz w:val="28"/>
          <w:szCs w:val="28"/>
        </w:rPr>
        <w:t>Она рассказала о том, что в рамках программы поддержки МСБ на 2012 предусмотрено предоставление грантов на сумму более чем 25 миллионов рублей из бюджетов разных уровней - это около 90 грантов, максимальная сумма каждого из которых 300 000 рубле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оведено уже несколько этапов конкурса в рамках финансовой поддержки предпринимателей. Гранты предоставляются безвозмездно и безвозвратно на условиях софинансирова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нищенко Н.Ю., заместитель председателя комитета по молодёжному предпринимательству, рассказала о том, что не все конкурсанты получают в центре компетентную, подробную и профессиональную консультацию, в чём Надежда, по её словам, убедилась лично.</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Молоканова М.А. пояснила, что в этом году для увеличения прозрачности процедуры конкурсного отбора комиссия была расширена. Теперь в состав комиссии входят не только представители администрации, бизнеса, но и общественных организац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мертина Д.Н., заместитель главы города по экономическим вопросам, добавила, что считает совершенно правильным, что центр поддержки МСБ даёт консультации на этапе подготовки бизнес-плана, но не даёт письменного заключения. «Мы допускаем до защиты всех. Главное - как вы сами защитите свой проект. И уже после того, как проект прошёл конкурсный отбор, вместе с представителями центра он дорабатывается до необходимых по закону параметр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на рассказала о том, что проведено уже несколько этапов конкурса в рамках финансовой поддержки начинающих предпринимателей, десятки из них получили средства, которые в целом исчисляются миллионами рублей. Однако некоторые высказали недовольство тем, что не получили всех необходимых консультаций для участия в конкурсе. </w:t>
      </w:r>
    </w:p>
    <w:p>
      <w:pPr>
        <w:pStyle w:val="Normal"/>
        <w:spacing w:lineRule="atLeast" w:line="240"/>
        <w:jc w:val="both"/>
        <w:rPr/>
      </w:pPr>
      <w:r>
        <w:rPr>
          <w:rFonts w:cs="Times New Roman" w:ascii="Times New Roman" w:hAnsi="Times New Roman"/>
          <w:b/>
          <w:sz w:val="28"/>
          <w:szCs w:val="28"/>
        </w:rPr>
        <w:t xml:space="preserve">Решено: </w:t>
      </w:r>
      <w:r>
        <w:rPr>
          <w:rFonts w:cs="Times New Roman" w:ascii="Times New Roman" w:hAnsi="Times New Roman"/>
          <w:sz w:val="28"/>
          <w:szCs w:val="28"/>
        </w:rPr>
        <w:t xml:space="preserve">обратиться к чиновникам с просьбой давать письменный мотивированный отказ в случае, если по каким-то причинам проект не проходит.  </w:t>
      </w:r>
    </w:p>
    <w:p>
      <w:pPr>
        <w:pStyle w:val="Normal"/>
        <w:spacing w:lineRule="atLeast"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третьем вопросе,</w:t>
      </w:r>
      <w:r>
        <w:rPr>
          <w:rFonts w:cs="Times New Roman" w:ascii="Times New Roman" w:hAnsi="Times New Roman"/>
          <w:sz w:val="28"/>
          <w:szCs w:val="28"/>
        </w:rPr>
        <w:t xml:space="preserve"> «О работе Совета по общественной экспертизе проектов нормативно-правовых актов, регулирующих развитие МСБ», кратко рассказал Мартюшов С.В.. Он обратился к предпринимателям: активнее использовать возможность влиять на решения власти путем участия в законотворчестве.</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четвертом вопросе,</w:t>
      </w:r>
      <w:r>
        <w:rPr>
          <w:rFonts w:cs="Times New Roman" w:ascii="Times New Roman" w:hAnsi="Times New Roman"/>
          <w:sz w:val="28"/>
          <w:szCs w:val="28"/>
        </w:rPr>
        <w:t xml:space="preserve"> о том, что с 12 по 14 декабря 2012 года в городе пройдёт первая ярмарка малого и среднего бизнеса, рассказала зам генерального директора «Кузбасской ярмарки» Бунеева А.В. , которая призвала всех предпринимателей принять в ней активное участие. </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пятом вопросе</w:t>
      </w:r>
      <w:r>
        <w:rPr>
          <w:rFonts w:cs="Times New Roman" w:ascii="Times New Roman" w:hAnsi="Times New Roman"/>
          <w:sz w:val="28"/>
          <w:szCs w:val="28"/>
        </w:rPr>
        <w:t>, «Об участии предпринимателей в работе кафедры «Бизнеса и инноваций» в Сибирском Государственном индустриальном университете»,  исполнительный директор Совета при Главе – Попов В.А. рассказал, что в этом году конкурс на кафедру «Бизнеса и инноваций» в СибГИУ составил 30 человек на место.  А также призвал предпринимателей делиться с будущими владельцами и менеджерами предприятий своим опытом, проводить мастер-классы – самим выращивать необходимые бизнесу кадры.</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шестом вопросе</w:t>
      </w:r>
      <w:r>
        <w:rPr>
          <w:rFonts w:cs="Times New Roman" w:ascii="Times New Roman" w:hAnsi="Times New Roman"/>
          <w:sz w:val="28"/>
          <w:szCs w:val="28"/>
        </w:rPr>
        <w:t>, в разном, выступил специально приглашённый на заседание Совета генеральный директор компании «АэроКузбасс» Белозёров В.Д., который  поделился с новокузнецкими предпринимателями информацией о развитии аэропорта «Спиченково». Главная новость – в середине декабря из Новокузнецка будет совершён первый рейс за границу в Бангкок. Таким образом, воздушные ворота юга Кузбасса открываются для международных полётов. Авиатор пригласил принять участие всех желающих в этом полёте (больше половины билетов на рейс уже продано) и высказать свои предложения: какие направления (пока чартерные) были бы интересны горожанам. «Полетим туда, куда вы захотите, – пообещал Белозёров, - конечно, при соответствующей загрузке рейс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Секретарь                                                                                             Колесникова 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2-10-12T14:19:00Z</cp:lastPrinted>
  <dcterms:modified xsi:type="dcterms:W3CDTF">2012-10-15T08:04:00Z</dcterms:modified>
  <cp:revision>90</cp:revision>
  <dc:subject/>
  <dc:title/>
</cp:coreProperties>
</file>