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LargeGap" w:sz="6" w:space="0" w:color="C0C0C0"/>
          <w:left w:val="thinThickLargeGap" w:sz="6" w:space="1" w:color="C0C0C0"/>
          <w:bottom w:val="thickThinLargeGap" w:sz="6" w:space="1" w:color="C0C0C0"/>
          <w:right w:val="thickThinLargeGap" w:sz="6" w:space="1" w:color="C0C0C0"/>
        </w:pBdr>
        <w:shd w:fill="A6A6A6" w:val="clear"/>
        <w:ind w:firstLine="524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hd w:fill="F3F3F3" w:val="clear"/>
        <w:ind w:firstLine="5245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</w:p>
    <w:p>
      <w:pPr>
        <w:pStyle w:val="Heading2"/>
        <w:shd w:fill="F3F3F3" w:val="clear"/>
        <w:ind w:firstLine="5245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УТВЕРЖДЕНО:</w:t>
      </w:r>
    </w:p>
    <w:p>
      <w:pPr>
        <w:pStyle w:val="Normal"/>
        <w:shd w:fill="F3F3F3" w:val="clear"/>
        <w:jc w:val="right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бщим собранием членов </w:t>
      </w:r>
    </w:p>
    <w:p>
      <w:pPr>
        <w:pStyle w:val="Normal"/>
        <w:shd w:fill="F3F3F3" w:val="clear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ОО «СПН»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Протокол № 23                 </w:t>
      </w:r>
    </w:p>
    <w:p>
      <w:pPr>
        <w:pStyle w:val="Normal"/>
        <w:shd w:fill="F3F3F3" w:val="clear"/>
        <w:ind w:firstLine="5245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 xml:space="preserve">от « 17 » июля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2012 года</w:t>
      </w:r>
    </w:p>
    <w:p>
      <w:pPr>
        <w:pStyle w:val="Normal"/>
        <w:shd w:fill="F3F3F3" w:val="clear"/>
        <w:jc w:val="right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shd w:fill="F3F3F3" w:val="clear"/>
        <w:ind w:left="4820" w:hanging="482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hd w:fill="F3F3F3" w:val="clear"/>
        <w:ind w:firstLine="5245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hd w:fill="F3F3F3" w:val="clear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hd w:fill="F3F3F3" w:val="clear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 xml:space="preserve">ПОЛОЖЕНИЕ </w:t>
      </w:r>
    </w:p>
    <w:p>
      <w:pPr>
        <w:pStyle w:val="Normal"/>
        <w:shd w:fill="F3F3F3" w:val="clear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           </w:t>
      </w:r>
      <w:r>
        <w:rPr>
          <w:rFonts w:cs="Arial Narrow" w:ascii="Arial Narrow" w:hAnsi="Arial Narrow"/>
          <w:b/>
          <w:sz w:val="36"/>
          <w:szCs w:val="36"/>
        </w:rPr>
        <w:t>О ТРЕТЕЙСКОМ СУДЕ</w:t>
      </w:r>
    </w:p>
    <w:p>
      <w:pPr>
        <w:pStyle w:val="Normal"/>
        <w:shd w:fill="F3F3F3" w:val="clea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при Общественной организации </w:t>
      </w:r>
    </w:p>
    <w:p>
      <w:pPr>
        <w:pStyle w:val="Normal"/>
        <w:shd w:fill="F3F3F3" w:val="clea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«Содействие предпринимательству на территории города Новокузнецка»</w:t>
      </w:r>
    </w:p>
    <w:p>
      <w:pPr>
        <w:pStyle w:val="Normal"/>
        <w:shd w:fill="F3F3F3" w:val="clea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hd w:fill="F3F3F3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г. Новокузнецк </w:t>
      </w:r>
    </w:p>
    <w:p>
      <w:pPr>
        <w:pStyle w:val="Normal"/>
        <w:shd w:fill="F3F3F3" w:val="clear"/>
        <w:jc w:val="center"/>
        <w:rPr/>
      </w:pPr>
      <w:r>
        <w:rPr/>
        <w:t>2012 год</w:t>
      </w:r>
    </w:p>
    <w:p>
      <w:pPr>
        <w:pStyle w:val="Normal"/>
        <w:ind w:firstLine="485"/>
        <w:jc w:val="center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ind w:firstLine="485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татья 1. ОБЩИЕ ПОЛОЖЕНИЯ</w:t>
      </w:r>
    </w:p>
    <w:p>
      <w:pPr>
        <w:pStyle w:val="Normal"/>
        <w:ind w:firstLine="485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стоящее Положение принято и утверждено в соответствии с законодательством Российской Федерации о третейских судах, Уставом Общественной организации «Содействие предпринимательству на территории города Новокузнецка» и устанавливает правовые и организационные основы деятельности Третейского суда при общественной организации «Содействие предпринимательству на территории города Новокузнецка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щественная организация «Содействие предпринимательству на территории города Новокузнецка» является юридическим лицом, образованным в соответствии с законодательством Российской Федерации, зарегистрированным за основным государственным регистрационным номером </w:t>
      </w:r>
      <w:r>
        <w:rPr>
          <w:rFonts w:cs="Arial Narrow" w:ascii="Arial Narrow" w:hAnsi="Arial Narrow"/>
          <w:color w:val="000000"/>
          <w:sz w:val="24"/>
          <w:szCs w:val="24"/>
        </w:rPr>
        <w:t>(ОГРН) 1104200001850, находящимся по адресу: 654007, Россия, Кемеровская область, г. Новокузнецк, ул.Орджоникидзе, д.35, офис 150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Создание Третейского суда при общественной организации «Содействие предпринимательству на территории города Новокузнецка» призвано обеспечить защиту прав и охраняемых законом интересов юридических и физических лиц (граждан), в том числе индивидуальных предпринимателе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.3. Третейский суд при общественной организации «Содействие предпринимательству на территории города Новокузнецка», далее именуемый "Третейский суд" является постоянно действующим третейским судом, образованным в соответствии с действующим законодательством Российской Федерации о третейских судах, и разрешает любые споры, вытекающие из гражданских правоотношений, которые по законодательству Российской Федерации могут быть предметом третейского разбирательства, с участием юридических и физических лиц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4. Третейский суд осуществляет свою деятельность в соответствии с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Федеральным Законом Российской Федерации от 24.07.2002 г. № 102-ФЗ «О третейских судах в Российской Федерации, а также на основании</w:t>
        </w:r>
      </w:hyperlink>
      <w:r>
        <w:rPr>
          <w:rFonts w:cs="Arial Narrow" w:ascii="Arial Narrow" w:hAnsi="Arial Narrow"/>
          <w:sz w:val="24"/>
          <w:szCs w:val="24"/>
        </w:rPr>
        <w:t xml:space="preserve"> настоящего Положения, Регламента Третейского суда, Положения о третейских сборах, расходах и издержках сторон (далее - "Положение о третейском сборе") и Списка третейских судей Третейского суд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Если по какому-либо процедурному вопросу нет указаний ни в законодательстве, ни в документах, регламентирующих деятельность настоящего Третейского суда, Третейский суд обладает усмотрением, допустимым по тому закону, который может быть в данном случае применим для обеспечения справедливого, быстрого и окончательного разрешения спора.</w:t>
      </w:r>
    </w:p>
    <w:p>
      <w:pPr>
        <w:pStyle w:val="Style10"/>
        <w:ind w:firstLine="709"/>
        <w:rPr/>
      </w:pPr>
      <w:r>
        <w:rPr>
          <w:rFonts w:cs="Arial Narrow" w:ascii="Arial Narrow" w:hAnsi="Arial Narrow"/>
          <w:szCs w:val="24"/>
        </w:rPr>
        <w:t>1.5. Третейский суд не является юридическим лицом,  а также структурным подразделением общественной организации «Содействие предпринимательству на территории города Новокузнецка»</w:t>
      </w:r>
    </w:p>
    <w:p>
      <w:pPr>
        <w:pStyle w:val="Style10"/>
        <w:ind w:firstLine="709"/>
        <w:rPr/>
      </w:pPr>
      <w:r>
        <w:rPr>
          <w:rFonts w:cs="Arial Narrow" w:ascii="Arial Narrow" w:hAnsi="Arial Narrow"/>
          <w:szCs w:val="24"/>
        </w:rPr>
        <w:t xml:space="preserve">1.6. Третейский суд создается без ограничения срока.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1.7. В целях подтверждения подлинности документов, а также придания им юридической силы Третейский суд имеет круглую печать с полным наименованием на русском языке. Оттиск печати Третейского суда утверждается Председателем Третейского суд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Печать Третейского суда хранится по месту его нахождения. Сохранность печати Третейского суда обеспечивает Председатель Третейского суд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Третейский суд имеет штампы и бланки со своим наименованием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1.8. Полное наименование Третейского суда: «Третейский суд при общественной организации «Содействие предпринимательству на территории города Новокузнецка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кращенное наименование Третейского суда: «Третейский суд при ОО «СПН»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Третейский суд имеет исключительное право использования своего наименования на территории Российской Федерации и за пределами ее территории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9. Место нахождения Третейского суда: 654007, Россия, Кемеровская область, г. Новокузнецк, </w:t>
      </w:r>
      <w:r>
        <w:rPr>
          <w:rFonts w:cs="Arial Narrow" w:ascii="Arial Narrow" w:hAnsi="Arial Narrow"/>
          <w:color w:val="000000"/>
          <w:sz w:val="24"/>
          <w:szCs w:val="24"/>
        </w:rPr>
        <w:t>ул. Орджоникидзе, 35 – 1502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чтовый адрес: 654007, Россия, Кемеровская область, г. Новокузнецк, </w:t>
      </w:r>
      <w:r>
        <w:rPr>
          <w:rFonts w:cs="Arial Narrow" w:ascii="Arial Narrow" w:hAnsi="Arial Narrow"/>
          <w:color w:val="000000"/>
          <w:sz w:val="24"/>
          <w:szCs w:val="24"/>
        </w:rPr>
        <w:t>ул. Орджоникидзе, 35 – 1502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атья 2. ОРГАНИЗАЦИЯ И ДЕЯТЕЛЬНОСТЬ ТРЕТЕЙСКОГО СУД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2.1. Правом на обращение в Третейский суд обладают участвующие в гражданском обороте российские и иностранные физические лица (граждане), в том числе индивидуальные предприниматели, а также юридические лица, совершившие третейское соглашение, соответствующее требованиям действующего законодательства Российской Федерации к форме и содержанию такого соглашения, при условии уплаты регистрационного и третейского сборов в порядке, установленном Положением о третейском сборе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2.2. Третейское разбирательство в Третейском суде осуществляется в соответствии с правилами, установленными Регламентом Третейского суда и настоящим Положением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Третейское разбирательство осуществляется на основе принципов законности, конфиденциальности, независимости и беспристрастности  третейских судей, диспозитивности, состязательности и равноправия сторон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2.3. Третейское разбирательство споров в Третейском суде осуществляется Третейскими судьями, избранными или назначенными в порядке, определенном в Регламенте Третейского суд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 xml:space="preserve">Общий состав Третейского суда формируется путем назначения третейских судей в установленном настоящим Положением порядке и фиксируется в Списке третейских судей Третейского суда, утверждаемом Председателем Третейского суда.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2.4. Руководство деятельностью Третейского суда осуществляет Председатель Третейского суда  (далее по тексту – Председатель суда), назначаемый в порядке, установленном настоящим Положением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2.5. Обеспечение деятельности Третейского суда, третейского разбирательства (извещение сторон о месте и времени третейского разбирательства, ведение протокола заседания Третейского суда и т.п.) осуществляется секретарем  Третейского суда, назначаемым распоряжением Председателя суд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</w:rPr>
        <w:t xml:space="preserve">2.6. За деятельность по разрешению гражданско-правовых споров в составе Третейского суда третейским судьям из числа лиц как включенных, так и не включенных в Список третейских судей Третейского суда, выплачивается денежное вознаграждение (гонорар) в соответствии с Положением </w:t>
      </w:r>
      <w:r>
        <w:rPr>
          <w:rFonts w:cs="Arial Narrow" w:ascii="Arial Narrow" w:hAnsi="Arial Narrow"/>
          <w:sz w:val="24"/>
          <w:szCs w:val="24"/>
        </w:rPr>
        <w:t>о третейском сборе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2.7. Порядок исчисления, уплаты и распределения между сторонами третейского разбирательства третейских сборов, гонораров третейских судей, расходов Третейского суда и иных расходов, связанных разрешением спора в Третейском суде, устанавливается Положением  о третейском сбор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Статья 3. ПРЕДСЕДАТЕЛЬ ТРЕТЕЙСКОГО СУДА. 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ЗАМЕСТИТЕЛЬ ПРЕДСЕДАТЕЛЯ ТРЕТЕЙСКОГО СУДА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. Председатель Третейского суда избирается решением Совета ОО «СПН».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Заместитель Председателя Третейского суда назначается Председателем Третейского суд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3.2.  Председатель Третейского суда и его Заместитель выполняют функции по формированию состава третейского суда и совершают иные процессуальные действия в порядке, предусмотренном Регламентом Третейского суда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3.3. Председатель Третейского суд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985" w:leader="none"/>
        </w:tabs>
        <w:ind w:left="360" w:right="-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уководит деятельностью Третейского суда и его органов, третейских судей Третейского суд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еспечивает организацию  рассмотрения дел Третейским су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представляет Третейский суд в отношениях с органами государственной власти, юридическими и физическими лицам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заверяет копии решений Третейского суд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утверждает Регламент Третейского суда, Список третейских судей Третейского суда, Положение о третейском сборе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определяет порядок ведения делопроизводства в Третейском суде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утверждает порядок и условия хранения дел в Третейском суде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назначает секретаря Третейского суд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согласовывает и/или утверждает документы об организации и  обеспечении деятельности Третейского суда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твечает за координацию материально-технического обеспечения Третейского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осуществляет иные процессуальные и организационно-распорядительные полномочия в сфере третейского судопроизводства в соответствии с настоящим Положением и Регламентом Третейского суд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3.4. Председатель суда представляет Третейский суд в отношениях с третьими лицами как в России, так и за рубежом и действует от имени Третейского суда без доверенности на основании настоящего Полож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3.5. Председатель суда является третейским судьей и может участвовать как в единоличном, так и в коллегиальном разрешении споров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3.6. Председатель суда должен отвечать требованиям, предъявляемым к третейским судьям законодательством Российской Федерации о третейских судах, Регламентом Третейского суда и настоящим Положением.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7. Полномочия Председателя Третейского суда, установленные настоящим Положением и Регламентом Третейского суда, составляют его исключительную компетенцию и могут передаваться полностью или частично лишь его Заместителю на период его временного отсутствия или в иных случаях по усмотрению Председателя путем издания соответствующего распоряжения Председателя Третейского суда.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Статья 4. ТРЕТЕЙСКИЕ СУДЬИ 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4.1. Третейским судьей в Третейский суд может быть избрано физическое лицо, способное обеспечить беспристрастное разрешение спора, прямо или косвенно незаинтересованное в исходе дела, являющееся независимым от сторон и давшее согласие на исполнение обязанностей третейского судьи.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Третейский судья должен обладать опытом и специальными знаниями по вопросам права, экономики, бизнеса либо в других областях. Как правило, третейские судьи должны иметь высшее юридическое образование и достаточный стаж работы по юридической специальности либо иметь любую ученую степень. Допускаются мотивированные исключения из настоящего правила в случае их одобрения Председателем суда.  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2. Сформированный список Третейских судей утверждается Председателем суда.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4.3. Третейские судьи должны исполнять свои процессуальные функции беспристрастно и независимо от чьего-либо мнения, честно и по совести, руководствуясь законом и собственным внутренним убеждением, и не связаны при этом какими бы то ни было указаниями. 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Они обязаны обеспечить сохранение конфиденциальности сведений, ставших им известными в силу исполнения своих обязанностей в Третейском суде.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4.4. Третейский судья, разрешающий спор единолично должен иметь высшее юридическое образование. В случае коллегиального разрешения спора высшее юридическое образование должен иметь Председатель состава Третейского суда.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4.5. Третейским судьей не может бы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360" w:right="-1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лицо, признанное недееспособным или ограниченно дееспособ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360" w:right="-1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лицо, имеющее суд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360" w:right="-1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лицо, привлеченное к уголовной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360" w:right="-1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лицо, полномочия которого в качестве судьи суда общей юрисдикции или арбитражного суда, адвоката</w:t>
      </w:r>
      <w:r>
        <w:rPr>
          <w:rFonts w:cs="Arial Narrow" w:ascii="Arial Narrow" w:hAnsi="Arial Narrow"/>
          <w:b/>
          <w:color w:val="000000"/>
          <w:sz w:val="24"/>
          <w:szCs w:val="24"/>
        </w:rPr>
        <w:t>,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нотариуса, следователя, прокурора или иного работника правоохранительных органов были прекращены в установленном законом порядке за совершение проступков, несовместимых с его профессиональной деятель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360" w:right="-1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лицо, которое в соответствии со своим должностным статусом, определенным федеральным законом, не может быть избрано третейским судьей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4.6. Кандидаты </w:t>
      </w:r>
      <w:r>
        <w:rPr>
          <w:rFonts w:cs="Arial Narrow" w:ascii="Arial Narrow" w:hAnsi="Arial Narrow"/>
          <w:sz w:val="24"/>
          <w:szCs w:val="24"/>
        </w:rPr>
        <w:t>в Третейские судьи до их назначения обязаны детально изучить и знать законодательство Российской Федерации о третейских судах, настоящее Положение, Регламент Третейского суда и Положение о третейском сбор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4.7. Права, обязанности (полномочия)  Третейского судьи определяются Регламентом Третейского суд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4.8. Полномочия Председателя суда, Третейского судьи могут быть прекращены только по основаниям, предусмотренным законодательством Российской Федерации о третейских судах и настоящим Положением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4.9. Полномочия Председателя суда, Третейского судьи могут быть прекращены (Председатель суда, Третейский судья утрачивают свой статус) в следующих случаях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а) по решению Совета ОО «Содействие предпринимательству на территории города Новокузнецка»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б) по инициативе Председателя суда, Третейского судьи, о чем они обязаны в письменной форме уведомить Совет ОО «Содействие предпринимательству на территории города Новокузнецка» не менее чем за один месяц до даты предполагаемого прекращения полномочий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в) в связи с наличием обстоятельств, объективно препятствующих осуществлению Третейским судьей его деятельности в соответствии с законодательством Российской Федерации и настоящим Положением (призыв третейского судьи на военную службу, вступивший в законную силу обвинительный приговор суда в отношении третейского судьи, смерть и др.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4.10. Полномочия Председателя суда, Третейского судьи не могут быть прекращены в период разбирательства третейского спора, за исключением случаев, когда в силу объективных обстоятельств Третейский судья не может далее рассматривать спор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татья 5. ДЕЛОПРОИЗВОДСТВО В ТРЕТЕЙСКОМ СУДЕ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5.1. Делопроизводство в Третейском суде ведется на русском языке по правилам, установленным Регламентом Третейского суда.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 Переписка от имени Третейского суда ведется за подписью Председателя суда (Заместителя Председателя суда) - по вопросам, связанным с судопроизводством и процессуальной деятельностью суда, а также по любым иным вопросам деятельности Третейского суд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5.3. Рассмотренные Третейским судом  дела хранятся в течение пяти лет с даты принятия решения по делу.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татья 6. ОБЩЕЕ СОБРАНИЕ ТРЕТЕЙСКИХ СУДЕЙ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е собрание Третейских судей может собираться по инициативе Председателя Третейского суда в целях анализа и обобщения судебной практики, выработки иных решений, носящих рекомендательный характер.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 случае необходимости допускается проведение заочного общего собрания Третейских суде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опросным путем. 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татья 7. СЕКРЕТАРЬ ТРЕТЕЙСКОГО СУДА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7.1. </w:t>
      </w:r>
      <w:r>
        <w:rPr>
          <w:rFonts w:cs="Arial Narrow" w:ascii="Arial Narrow" w:hAnsi="Arial Narrow"/>
          <w:sz w:val="24"/>
          <w:szCs w:val="24"/>
        </w:rPr>
        <w:t>Секретарь Третейского суда осуществляет подготовку определений суда, запросов, писем и документов, проводит рассылку сторонам всех документов по делу, рассматриваемому Третейским судом, в соответствии с Регламентом Третейского суда.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Секретарь осуществляет ведение делопроизводства в Третейском суде, формирует архив Третейского суда и обеспечивает его сохранность.  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7.2. Секретарь назначается Председателем Третейского суда.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татья 8. РЕГЛАМЕНТ ТРЕТЕЙСКОГО СУДА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8.1. Регламент Третейского суда устанавливает процессуальные основы деятельности Третейского суда по осуществлению третейского судопроизводства и правила судебных процедур в Суде. Регламентом определяются процессуальные (процедурные) полномочия Председателя, Заместителя Председателя, третейских судей Третейского суда в сфере третейского судопроизводства, относящиеся к исключительной компетенции указанных лиц.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2. Регламент Третейского суда утверждается Председателем Третейского суда.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атья 9. НЕЗАВИСИМОСТЬ ТРЕТЕЙСКОГО СУДА И КОНФИДИЦИАЛЬНОСТЬ ТРЕТЕЙСКОГО СУД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9.1. Во всем, что касается третейского разбирательства споров и принятия по ним решений, Третейский суд при ОО «Содействие предпринимательству на территории города Новокузнецка» независим от ОО «Содействие предпринимательству на территории города Новокузнецка »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9.2. Органы управления ОО «Содействие предпринимательству на территории города Новокузнецка», её  члены не вправе оказывать влияние на Председателя, Заместителя Председателя, секретаря, Третейских судей Третейского суда при осуществлении ими деятельности, связанной с разрешением споров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9.3. Третейские судьи и лица, обеспечивающие деятельность Третейского  суда, не вправе  разглашать информацию о третейском разбирательств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9.4. Решения Третейского суда и их копии, заверенные Председателем Третейского суда, могут передаваться и/или направляться только сторонами споров либо их надлежащим образом уполномоченным представителям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9.5. Рассмотренные  Третейским судом дела могут быть направлены в компетентный суд, рассматривающий заявление об отмене или о выдаче исполнительного листа на принудительное исполнение решения Третейского суда, только в  порядке и по основаниям, предусмотренным федеральным законом.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атья 10. РЕШЕНИЕ ТРЕТЕЙСКОГО СУДА И ЕГО ИСПОЛНЕНИ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10.1. Решение Третейского суда является окончательным и обязательным для сторон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10.2. Стороны и Третейский суд прилагают разумные усилия к тому, чтобы решение Третейского суда было юридически исполнимым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10.3. Решение Третейского суда исполняется сторонами добровольно в сроки, установленные в самом решении, и в порядке, определенном решением и Регламентом Третейского суд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10.4. Неисполненные в срок решения Третейского суда приводятся в исполнение в соответствии с законом, международными договорами Российской Федерации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10.5. С разрешения Председателя Третейского суда допускается опубликование в периодической печати или отдельных сборниках решений Третейского суда. При этом должно обеспечиваться соблюдение коммерческой тайны и не указываются наименование сторон и их место нахождения. Председатель Третейского суда может не допустить к опубликованию и другие данные.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татья 11. ЛИКВИДАЦИЯ ТРЕТЕЙСКОГО СУДА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48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Ликвидация Третейского суда происходит в случаях и в порядке, предусмотренном действующим законодательством РФ. </w:t>
      </w:r>
    </w:p>
    <w:p>
      <w:pPr>
        <w:pStyle w:val="Normal"/>
        <w:ind w:firstLine="48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татья 12. ЗАКЛЮЧИТЕЛЬНЫЕ ПОЛОЖЕНИЯ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121. Надзор за законностью при осуществлении Третейским судом судопроизводства осуществляют в установленном федеральными законами порядке федеральные суды Российской Федерации.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2. Изменения в настоящее Положение вносятся Председателем Третейского суда и утверждаются Советом ОО «Содействие предпринимательству на территории города Новокузнецка».</w:t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758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FuturaOrto" w:hAnsi="a_FuturaOrto" w:cs="a_FuturaOrto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jc w:val="both"/>
      <w:outlineLvl w:val="1"/>
    </w:pPr>
    <w:rPr>
      <w:rFonts w:ascii="a_FuturaOrto" w:hAnsi="a_FuturaOrto" w:cs="a_FuturaOrto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FuturaOrto" w:hAnsi="a_FuturaOrto" w:cs="a_FuturaOrto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FuturaOrto" w:hAnsi="a_FuturaOrto" w:cs="a_FuturaOr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firstLine="5245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-1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18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color w:val="FF0000"/>
      <w:sz w:val="18"/>
    </w:rPr>
  </w:style>
  <w:style w:type="paragraph" w:styleId="3">
    <w:name w:val="Основной текст с отступом 3"/>
    <w:basedOn w:val="Normal"/>
    <w:qFormat/>
    <w:pPr>
      <w:ind w:firstLine="485"/>
      <w:jc w:val="both"/>
    </w:pPr>
    <w:rPr>
      <w:color w:val="000000"/>
      <w:sz w:val="24"/>
    </w:rPr>
  </w:style>
  <w:style w:type="paragraph" w:styleId="BodyText">
    <w:name w:val="Body Text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E23">
    <w:name w:val="заголоЌe2ок 3"/>
    <w:basedOn w:val="Normal"/>
    <w:next w:val="Normal"/>
    <w:qFormat/>
    <w:pPr>
      <w:keepNext w:val="true"/>
      <w:jc w:val="center"/>
    </w:pPr>
    <w:rPr>
      <w:rFonts w:ascii="a_FuturaOrto" w:hAnsi="a_FuturaOrto" w:cs="a_FuturaOrto"/>
      <w:b/>
      <w:sz w:val="40"/>
    </w:rPr>
  </w:style>
  <w:style w:type="paragraph" w:styleId="22">
    <w:name w:val="Основной текст 2"/>
    <w:basedOn w:val="Normal"/>
    <w:qFormat/>
    <w:pPr>
      <w:widowControl/>
    </w:pPr>
    <w:rPr>
      <w:rFonts w:ascii="Courier New" w:hAnsi="Courier New" w:cs="Courier New"/>
      <w:color w:val="000000"/>
      <w:sz w:val="18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Îñíîâíîé òåêñò"/>
    <w:basedOn w:val="Style9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NDOWS/&#1079;&#1072;&#1082;&#1086;&#1085;%20&#1086;%20&#1090;&#1088;&#1077;&#1090;&#1077;&#1081;&#1089;&#1082;&#1080;&#1093;%20&#1089;&#1091;&#1076;&#1072;&#1093;.rt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04:00Z</dcterms:created>
  <dc:creator>Саттаров</dc:creator>
  <dc:description/>
  <cp:keywords/>
  <dc:language>en-US</dc:language>
  <cp:lastModifiedBy>user</cp:lastModifiedBy>
  <cp:lastPrinted>2012-12-27T10:16:00Z</cp:lastPrinted>
  <dcterms:modified xsi:type="dcterms:W3CDTF">2012-12-27T03:17:00Z</dcterms:modified>
  <cp:revision>7</cp:revision>
  <dc:subject/>
  <dc:title>УТВЕРЖДЕН</dc:title>
</cp:coreProperties>
</file>