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Приложение N 1 к регламенту</w:t>
      </w:r>
    </w:p>
    <w:p>
      <w:pPr>
        <w:pStyle w:val="Style14"/>
        <w:jc w:val="right"/>
        <w:rPr>
          <w:rFonts w:ascii="Arial Narrow" w:hAnsi="Arial Narrow" w:cs="Arial Narrow"/>
          <w:sz w:val="22"/>
          <w:highlight w:val="red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Третейского суда при</w:t>
      </w:r>
    </w:p>
    <w:p>
      <w:pPr>
        <w:pStyle w:val="Style14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Общественной организации «Содействие предпринимательству </w:t>
      </w:r>
    </w:p>
    <w:p>
      <w:pPr>
        <w:pStyle w:val="Style14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на территории города Новокузнецка»</w:t>
      </w:r>
      <w:r>
        <w:rPr>
          <w:rFonts w:cs="Arial Narrow" w:ascii="Arial Narrow" w:hAnsi="Arial Narrow"/>
          <w:sz w:val="22"/>
          <w:szCs w:val="22"/>
          <w:highlight w:val="red"/>
        </w:rPr>
        <w:t xml:space="preserve"> 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 О Л О Ж Е Н И Е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ТРЕТЕЙСКИХ СБОРАХ, РАСХОДАХ И ИЗДЕРЖКАХ СТОРОН</w:t>
      </w:r>
    </w:p>
    <w:p>
      <w:pPr>
        <w:pStyle w:val="Style1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Статья 1.</w:t>
      </w:r>
      <w:r>
        <w:rPr>
          <w:rFonts w:cs="Arial Narrow" w:ascii="Arial Narrow" w:hAnsi="Arial Narrow"/>
          <w:b/>
          <w:color w:val="000000"/>
          <w:sz w:val="22"/>
        </w:rPr>
        <w:t xml:space="preserve"> Общие положения.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1.1. Третейский суд при </w:t>
      </w:r>
      <w:r>
        <w:rPr>
          <w:rFonts w:cs="Arial Narrow" w:ascii="Arial Narrow" w:hAnsi="Arial Narrow"/>
          <w:sz w:val="22"/>
          <w:szCs w:val="22"/>
        </w:rPr>
        <w:t xml:space="preserve">ОО «Содействие предпринимательству на территории города Новокузнецка» </w:t>
      </w:r>
      <w:r>
        <w:rPr>
          <w:rFonts w:cs="Arial Narrow" w:ascii="Arial Narrow" w:hAnsi="Arial Narrow"/>
          <w:sz w:val="22"/>
        </w:rPr>
        <w:t>(далее Третейский суд) по каждому принятому к рассмотрению делу взимает третейский сбор.</w:t>
      </w:r>
    </w:p>
    <w:p>
      <w:pPr>
        <w:pStyle w:val="Style14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Суммы третейского сбора идут на покрытие общих расходов, связанных с деятельностью Третейского суда (гонорары судьям, вознаграждение юридических и технических сотрудников).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2. Определения некоторых терминов:</w:t>
      </w:r>
    </w:p>
    <w:p>
      <w:pPr>
        <w:pStyle w:val="Style1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 xml:space="preserve">"Регистрационный сбор" - сбор, уплачиваемый при подаче в Третейский суд искового заявления или ходатайства об обеспечении требования, для покрытия расходов, возникающих до начала третейского разбирательства. </w:t>
      </w:r>
    </w:p>
    <w:p>
      <w:pPr>
        <w:pStyle w:val="Style14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"Третейский сбор" - сбор, взимаемый по каждому поданному для разбирательства в Третейском суде иску, для покрытия общих расходов, связанных с деятельностью Третейского суда (в частности, гонораров судей, вознаграждения Председателя Третейского суда, Заместителя Председателя Третейского суда, расходов по организации третейского разбирательства и т.п.)</w:t>
      </w:r>
    </w:p>
    <w:p>
      <w:pPr>
        <w:pStyle w:val="Style1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 xml:space="preserve">"Дополнительные расходы Третейского суда" - особые издержки, которые  Третейский суд несет в связи с разбирательством конкретного дела (в частности, издержки на проведение экспертизы и письменные переводы, вознаграждения экспертам, переводчикам, возмещение расходов свидетелей, командировочные расходы и др.). </w:t>
      </w:r>
    </w:p>
    <w:p>
      <w:pPr>
        <w:pStyle w:val="Style1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"Издержки сторон" - расходы, которые несут стороны в связи с защитой своих интересов при разбирательстве спора в Третейском суде, помимо расходов, указанных в предыдущих пунктах настоящей статьи. </w:t>
      </w:r>
    </w:p>
    <w:p>
      <w:pPr>
        <w:pStyle w:val="Style1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Статья 2.</w:t>
      </w:r>
      <w:r>
        <w:rPr>
          <w:rFonts w:cs="Arial Narrow" w:ascii="Arial Narrow" w:hAnsi="Arial Narrow"/>
          <w:b/>
          <w:color w:val="000000"/>
          <w:sz w:val="22"/>
        </w:rPr>
        <w:t xml:space="preserve"> Назначение третейского сбора.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2.1.Судебные издержки используются для покрытия расходов по выплате вознаграждения судьям, Председателю Третейского суда, Заместителю Председателя Третейского суда, а также используются на содержание Третейского суда (аренда помещения, канцелярские расходы, услуги связи и т. д.). </w:t>
      </w:r>
    </w:p>
    <w:p>
      <w:pPr>
        <w:pStyle w:val="Style14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Статья 3.</w:t>
      </w:r>
      <w:r>
        <w:rPr>
          <w:rFonts w:cs="Arial Narrow" w:ascii="Arial Narrow" w:hAnsi="Arial Narrow"/>
          <w:b/>
          <w:color w:val="000000"/>
          <w:sz w:val="22"/>
        </w:rPr>
        <w:t xml:space="preserve"> Регистрационный сбор.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1. Регистрационный сбор уплачивается в размере 500 (пятьсот) рублей (НДС не облагается). 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При последующей уплате третейского сбора регистрационный сбор засчитывается в сумму третейского сбора. 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Регистрационный сбор не подлежит возврату. 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Статья 4.</w:t>
      </w:r>
      <w:r>
        <w:rPr>
          <w:rFonts w:cs="Arial Narrow" w:ascii="Arial Narrow" w:hAnsi="Arial Narrow"/>
          <w:b/>
          <w:color w:val="000000"/>
          <w:sz w:val="22"/>
        </w:rPr>
        <w:t xml:space="preserve"> Третейский сбор.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1. Третейский сбор взимается по каждому принятому к рассмотрению делу и исчисляется в рублях по следующей шкале: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№№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Цена и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мер сбора (НДС не облагает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 50 000 ру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000 рублей 00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От 50 001 рубля до 100 000 ру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000 рублей 00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 100 001 рубля до 500 000 ру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 000 рублей 00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 500 001 рубля до 1 000 000 ру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 000 рублей 00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выше 1 000 000 ру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 000 рублей 00 коп.</w:t>
            </w:r>
          </w:p>
        </w:tc>
      </w:tr>
    </w:tbl>
    <w:p>
      <w:pPr>
        <w:pStyle w:val="Style1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2. По искам об истребовании имущества третейский сбор уплачивается, исходя из стоимости этого имущества.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3. По искам неимущественного характера третейский сбор уплачивается в 15-кратном размере минимальной месячной оплаты труда.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4.4. За выдачу копий решений, определений, протокола и иных документов из дел, выдаваемых Третейским судом по заявлению сторон или других лиц, участвующих в деле третейский сбор уплачивается в размере 10 (десять) рублей 00 коп., за один лист. 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4.5. За ведение протокола судебного заседания и его оформление по заявлению сторон или других лиц, участвующих в деле, третейский сбор уплачивается в размере 500 рублей. 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>4.6. За проведение примирительной процедуры третейский сбор уплачивается в размере 5 000 рублей в порядке, установленном настоящим Положением.</w:t>
      </w:r>
    </w:p>
    <w:p>
      <w:pPr>
        <w:pStyle w:val="Style1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Статья 5</w:t>
      </w:r>
      <w:r>
        <w:rPr>
          <w:rFonts w:cs="Arial Narrow" w:ascii="Arial Narrow" w:hAnsi="Arial Narrow"/>
          <w:color w:val="000080"/>
          <w:sz w:val="22"/>
        </w:rPr>
        <w:t>.</w:t>
      </w:r>
      <w:r>
        <w:rPr>
          <w:rFonts w:cs="Arial Narrow" w:ascii="Arial Narrow" w:hAnsi="Arial Narrow"/>
          <w:color w:val="000000"/>
          <w:sz w:val="22"/>
        </w:rPr>
        <w:t xml:space="preserve"> Уменьшение размера и частичный возврат третейского сбора.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5.1. Третейский сбор уменьшается на 30%, если дело рассматривается единоличным судьей. 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5.2. Если истец отозвал иск до направления уведомления о назначении третейского разбирательства, Третейский суд возвращает ему 90% суммы третейского сбора. 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5.3. Если истец отозвал иск после направления уведомления, но до первого слушания дела, в частности, вследствие того, что стороны урегулировали спор мирным путем, равно как и в иных случаях получения, Третейским судом заявления до указанного дня об отказе сторон от рассмотрения спора в Третейском суде, истцу возвращается 50% третейского сбора. 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5.4. Если в силу обстоятельств, указанных в пункте 5.3. настоящей статьи, рассмотрение дела прекращено на первом заседании Третейского суда без вынесения  решения, истцу возвращается 80% третейского сбора. </w:t>
      </w:r>
    </w:p>
    <w:p>
      <w:pPr>
        <w:pStyle w:val="31"/>
        <w:ind w:firstLine="567"/>
        <w:rPr/>
      </w:pPr>
      <w:r>
        <w:rPr>
          <w:rFonts w:cs="Arial Narrow" w:ascii="Arial Narrow" w:hAnsi="Arial Narrow"/>
          <w:sz w:val="22"/>
        </w:rPr>
        <w:t xml:space="preserve">5.5. В случаях, предусмотренных пунктами 5.1.-5.4., указание о частичном возврате третейского сбора должно быть отражено в решении или определении о прекращении производства по делу. В случае прекращения производства по делу до образования состава судей решение о возврате сбора принимается Председателем Третейского суда, о чем выносится соответствующее постановление. 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5.6. Состав судей вправе снизить размер третейского сбора. 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Статья 6.</w:t>
      </w:r>
      <w:r>
        <w:rPr>
          <w:rFonts w:cs="Arial Narrow" w:ascii="Arial Narrow" w:hAnsi="Arial Narrow"/>
          <w:color w:val="000000"/>
          <w:sz w:val="22"/>
        </w:rPr>
        <w:t xml:space="preserve"> Третейский сбор при встречном иске.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1. К встречному иску применяются те же правила о третейском сборе, что и к первоначальному иску. </w:t>
      </w:r>
    </w:p>
    <w:p>
      <w:pPr>
        <w:pStyle w:val="Style1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Статья 7.</w:t>
      </w:r>
      <w:r>
        <w:rPr>
          <w:rFonts w:cs="Arial Narrow" w:ascii="Arial Narrow" w:hAnsi="Arial Narrow"/>
          <w:color w:val="000000"/>
          <w:sz w:val="22"/>
        </w:rPr>
        <w:t xml:space="preserve"> Распределение третейского сбора.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1. Третейский сбор возлагается на сторону, против которой состоялось решение, за исключением, когда действует иное урегулирование, установленное решением  Третейского суда или соглашением сторон. 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7.2. Если иск удовлетворен частично, то третейский сбор возлагается на ответчика пропорционально размеру удовлетворенных исковых требований и на истца - пропорционально той части исковых требований, в которой ему отказано. 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3. Стороны могут договориться между собой об ином, чем предусмотрено пунктами 7.1. и 7.2., распределении третейского сбора. 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7.3. Окончательно вопрос распределения третейского сбора между сторонами решается соответствующим составом судей, о чем делается соответствующая запись в решении или определении Третейского суда. 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tyle14"/>
        <w:jc w:val="center"/>
        <w:rPr/>
      </w:pPr>
      <w:r>
        <w:rPr>
          <w:rFonts w:cs="Arial Narrow" w:ascii="Arial Narrow" w:hAnsi="Arial Narrow"/>
          <w:b/>
          <w:sz w:val="22"/>
        </w:rPr>
        <w:t>Статья 8.</w:t>
      </w:r>
      <w:r>
        <w:rPr>
          <w:rFonts w:cs="Arial Narrow" w:ascii="Arial Narrow" w:hAnsi="Arial Narrow"/>
          <w:b/>
          <w:color w:val="000000"/>
          <w:sz w:val="22"/>
        </w:rPr>
        <w:t xml:space="preserve"> Дополнительные расходы Третейского суда.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1. Особые издержки, которые несет Третейский суд в связи с разбирательством конкретного дела, (в частности, издержки на проведение экспертизы, письменные переводы,  вознаграждения экспертам и переводчикам, возмещение расходов свидетелям, командировочные расходы и др.), оплачиваются авансом стороной, удовлетворение заявления которой повлекло возникновение соответствующих дополнительных расходов Третейского суда. 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Размер дополнительных расходов Третейского суда устанавливается определением соответствующего состава судей, либо постановлением Председателя Третейского суда, которым определяется порядок оплаты дополнительных расходов Третейского суда. 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8.2. Третейский суд может потребовать от истца внесения аванса для покрытия издержек по осуществлению необходимых действий при ведении дела. Аванс также может быть истребован Третейским судом со стороны, заявившей о необходимости осуществления какого-либо действия по ведению дела, если такое заявление состав судей признает обоснованным. 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tyle14"/>
        <w:jc w:val="center"/>
        <w:rPr/>
      </w:pPr>
      <w:r>
        <w:rPr>
          <w:rFonts w:cs="Arial Narrow" w:ascii="Arial Narrow" w:hAnsi="Arial Narrow"/>
          <w:b/>
          <w:sz w:val="22"/>
        </w:rPr>
        <w:t>Статья 9.</w:t>
      </w:r>
      <w:r>
        <w:rPr>
          <w:rFonts w:cs="Arial Narrow" w:ascii="Arial Narrow" w:hAnsi="Arial Narrow"/>
          <w:b/>
          <w:color w:val="000000"/>
          <w:sz w:val="22"/>
        </w:rPr>
        <w:t xml:space="preserve"> Издержки сторон.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>9.1. Каждая сторона сама несет произведенные ею расходы, связанные с разрешением спора в Третейском суде, в том числе, расходы по командировке назначенного ею судьи, представителя, свидетелей, услуг адвоката и т. д.</w:t>
      </w:r>
    </w:p>
    <w:p>
      <w:pPr>
        <w:pStyle w:val="Style14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Style14"/>
        <w:jc w:val="center"/>
        <w:rPr/>
      </w:pPr>
      <w:r>
        <w:rPr>
          <w:rFonts w:cs="Arial Narrow" w:ascii="Arial Narrow" w:hAnsi="Arial Narrow"/>
          <w:b/>
          <w:sz w:val="22"/>
        </w:rPr>
        <w:t>Статья 10</w:t>
      </w:r>
      <w:r>
        <w:rPr>
          <w:rFonts w:cs="Arial Narrow" w:ascii="Arial Narrow" w:hAnsi="Arial Narrow"/>
          <w:b/>
          <w:color w:val="000080"/>
          <w:sz w:val="22"/>
        </w:rPr>
        <w:t>.</w:t>
      </w:r>
      <w:r>
        <w:rPr>
          <w:rFonts w:cs="Arial Narrow" w:ascii="Arial Narrow" w:hAnsi="Arial Narrow"/>
          <w:b/>
          <w:color w:val="000000"/>
          <w:sz w:val="22"/>
        </w:rPr>
        <w:t xml:space="preserve"> Исключения.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10.1. В изъятие из правил, установленных в статьях 7 и 8, Третейский суд  может взыскать в пользу одной из сторон и с другой стороны, понесенные первой излишние расходы, вызванные нецелесообразными действиями другой стороны. Под такими действиями понимаются, в частности, действия, вызвавшие не оправданную обстоятельствами дела затяжку процесса, экспертизу и т. д. 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4"/>
        <w:jc w:val="center"/>
        <w:rPr/>
      </w:pPr>
      <w:r>
        <w:rPr>
          <w:rFonts w:cs="Arial Narrow" w:ascii="Arial Narrow" w:hAnsi="Arial Narrow"/>
          <w:b/>
          <w:sz w:val="22"/>
        </w:rPr>
        <w:t>Статья 11</w:t>
      </w:r>
      <w:r>
        <w:rPr>
          <w:rFonts w:cs="Arial Narrow" w:ascii="Arial Narrow" w:hAnsi="Arial Narrow"/>
          <w:b/>
          <w:color w:val="000080"/>
          <w:sz w:val="22"/>
        </w:rPr>
        <w:t>.</w:t>
      </w:r>
      <w:r>
        <w:rPr>
          <w:rFonts w:cs="Arial Narrow" w:ascii="Arial Narrow" w:hAnsi="Arial Narrow"/>
          <w:b/>
          <w:color w:val="000000"/>
          <w:sz w:val="22"/>
        </w:rPr>
        <w:t xml:space="preserve"> Отсрочка, рассрочка уплаты третейского сбора. 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1.1. Учитывая финансовое положение истца, Третейский суд вправе предоставить отсрочку уплаты третейского сбора до вынесения решения по существу с последующим взыскания сумм третейского сбора в пользу Третейского суда, о чем делается соответствующая запись в резолютивной части решения. В случае неисполнения указанной части решения по заявлению Третейского суда Арбитражным судом Кемеровской области может быть выдан исполнительный лист на принудительное исполнение указанной части решения. К ходатайству об отсрочке уплаты третейского сбора прилагаются документы, подтверждающие невозможность оплаты третейского сбора до начала рассмотрения дела. 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1.2. По заявлению стороны Председатель Третейского суда вправе предоставить рассрочку уплаты третейского сбора до начала рассмотрения дела по существу. Об удовлетворении заявления либо об отказе в удовлетворении выносится соответствующее постановление. 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4"/>
        <w:jc w:val="center"/>
        <w:rPr/>
      </w:pPr>
      <w:r>
        <w:rPr>
          <w:rFonts w:cs="Arial Narrow" w:ascii="Arial Narrow" w:hAnsi="Arial Narrow"/>
          <w:b/>
          <w:sz w:val="22"/>
        </w:rPr>
        <w:t>Статья 12</w:t>
      </w:r>
      <w:r>
        <w:rPr>
          <w:rFonts w:cs="Arial Narrow" w:ascii="Arial Narrow" w:hAnsi="Arial Narrow"/>
          <w:b/>
          <w:color w:val="000080"/>
          <w:sz w:val="22"/>
        </w:rPr>
        <w:t>.</w:t>
      </w:r>
      <w:r>
        <w:rPr>
          <w:rFonts w:cs="Arial Narrow" w:ascii="Arial Narrow" w:hAnsi="Arial Narrow"/>
          <w:b/>
          <w:color w:val="000000"/>
          <w:sz w:val="22"/>
        </w:rPr>
        <w:t xml:space="preserve"> Споры сторон о расходах по третейскому разбирательству. </w:t>
      </w:r>
    </w:p>
    <w:p>
      <w:pPr>
        <w:pStyle w:val="Style14"/>
        <w:ind w:firstLine="567"/>
        <w:jc w:val="both"/>
        <w:rPr/>
      </w:pPr>
      <w:r>
        <w:rPr>
          <w:rFonts w:cs="Arial Narrow" w:ascii="Arial Narrow" w:hAnsi="Arial Narrow"/>
          <w:sz w:val="22"/>
        </w:rPr>
        <w:t xml:space="preserve">12.1. Любой спор относительно третейского сбора или расходов Третейского суда разрешается составом судей. </w:t>
      </w:r>
    </w:p>
    <w:p>
      <w:pPr>
        <w:pStyle w:val="Style1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4"/>
        <w:jc w:val="center"/>
        <w:rPr/>
      </w:pPr>
      <w:r>
        <w:rPr>
          <w:rFonts w:cs="Arial Narrow" w:ascii="Arial Narrow" w:hAnsi="Arial Narrow"/>
          <w:b/>
          <w:sz w:val="22"/>
        </w:rPr>
        <w:t>Статья 13</w:t>
      </w:r>
      <w:r>
        <w:rPr>
          <w:rFonts w:cs="Arial Narrow" w:ascii="Arial Narrow" w:hAnsi="Arial Narrow"/>
          <w:b/>
          <w:color w:val="000080"/>
          <w:sz w:val="22"/>
        </w:rPr>
        <w:t>.</w:t>
      </w:r>
      <w:r>
        <w:rPr>
          <w:rFonts w:cs="Arial Narrow" w:ascii="Arial Narrow" w:hAnsi="Arial Narrow"/>
          <w:b/>
          <w:color w:val="000000"/>
          <w:sz w:val="22"/>
        </w:rPr>
        <w:t xml:space="preserve"> Обязательность. </w:t>
      </w:r>
    </w:p>
    <w:p>
      <w:pPr>
        <w:pStyle w:val="Style14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1. Сторона, с которой решением Третейского суда взыскана сумма третейского сбора, обязана исполнить решение в этой части в срок, указанный в решении. При неисполнении решения Третейского суда в части взыскания сумм третейского сбора, третейский сбор взыскивается в принудительном порядке через Арбитражный суд Кемеровской области, в порядке, установленном для принудительного исполнения основного решения. </w: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/>
      </w:pPr>
      <w:r>
        <w:rPr>
          <w:rFonts w:cs="Arial Narrow" w:ascii="Arial Narrow" w:hAnsi="Arial Narrow"/>
          <w:sz w:val="22"/>
        </w:rPr>
        <w:t xml:space="preserve">Статья 14. </w:t>
      </w:r>
      <w:r>
        <w:rPr>
          <w:rFonts w:cs="Arial Narrow" w:ascii="Arial Narrow" w:hAnsi="Arial Narrow"/>
          <w:color w:val="000000"/>
          <w:sz w:val="22"/>
        </w:rPr>
        <w:t>Вознаграждение арбитров.</w:t>
      </w:r>
    </w:p>
    <w:p>
      <w:pPr>
        <w:pStyle w:val="Heading"/>
        <w:ind w:firstLine="567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</w:rPr>
        <w:t>14.1. В случае если размер третейского сбора составляет до 20 000 (двадцати тысяч) рублей, то размер вознаграждения  судей определяется в размере 50% (пятидесяти процентов) от суммы третейского сбора.</w:t>
      </w:r>
    </w:p>
    <w:p>
      <w:pPr>
        <w:pStyle w:val="Heading"/>
        <w:ind w:firstLine="567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</w:rPr>
        <w:t>14. 2. Если размер третейского сбора составляет свыше 20 000 (двадцати тысяч) рублей, то размер вознаграждения судей определяется в размере 35% (тридцати пяти процентов) от суммы третейского сбора.</w:t>
      </w:r>
    </w:p>
    <w:p>
      <w:pPr>
        <w:pStyle w:val="Heading"/>
        <w:ind w:firstLine="567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</w:rPr>
        <w:t>Указанные вознаграждения распределяются в равных долях между судьями, рассматривающими спор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араграф"/>
    <w:basedOn w:val="Normal"/>
    <w:qFormat/>
    <w:pPr>
      <w:jc w:val="center"/>
    </w:pPr>
    <w:rPr>
      <w:b/>
      <w:sz w:val="28"/>
    </w:rPr>
  </w:style>
  <w:style w:type="paragraph" w:styleId="3">
    <w:name w:val="çàãîëîâîê 3"/>
    <w:basedOn w:val="Style14"/>
    <w:next w:val="Style14"/>
    <w:qFormat/>
    <w:pPr>
      <w:keepNext w:val="true"/>
      <w:jc w:val="both"/>
    </w:pPr>
    <w:rPr>
      <w:sz w:val="26"/>
    </w:rPr>
  </w:style>
  <w:style w:type="paragraph" w:styleId="31">
    <w:name w:val="Îñíîâíîé òåêñò 3"/>
    <w:basedOn w:val="Style14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3:00Z</dcterms:created>
  <dc:creator>User</dc:creator>
  <dc:description/>
  <cp:keywords/>
  <dc:language>en-US</dc:language>
  <cp:lastModifiedBy>user</cp:lastModifiedBy>
  <cp:lastPrinted>2012-07-16T12:10:00Z</cp:lastPrinted>
  <dcterms:modified xsi:type="dcterms:W3CDTF">2012-07-16T05:11:00Z</dcterms:modified>
  <cp:revision>11</cp:revision>
  <dc:subject/>
  <dc:title>Приложение N 1 к Регламенту</dc:title>
</cp:coreProperties>
</file>