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</w:t>
      </w:r>
      <w:r>
        <w:rPr>
          <w:color w:val="000000"/>
        </w:rPr>
        <w:t>УТВЕРЖДЕН:</w:t>
      </w:r>
    </w:p>
    <w:p>
      <w:pPr>
        <w:pStyle w:val="Normal"/>
        <w:jc w:val="right"/>
        <w:rPr/>
      </w:pPr>
      <w:r>
        <w:rPr>
          <w:b/>
          <w:color w:val="000000"/>
          <w:sz w:val="22"/>
        </w:rPr>
        <w:t>Председатель Третейского суда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О «Содействие предпринимательству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b/>
          <w:sz w:val="22"/>
          <w:szCs w:val="22"/>
        </w:rPr>
        <w:t>на территории города Новокузнецка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годова Н.М.</w:t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« 17» июля 2012 года</w:t>
      </w:r>
    </w:p>
    <w:p>
      <w:pPr>
        <w:pStyle w:val="Normal"/>
        <w:tabs>
          <w:tab w:val="clear" w:pos="720"/>
          <w:tab w:val="left" w:pos="3660" w:leader="none"/>
          <w:tab w:val="right" w:pos="10206" w:leader="none"/>
        </w:tabs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ab/>
        <w:tab/>
      </w:r>
    </w:p>
    <w:p>
      <w:pPr>
        <w:pStyle w:val="Heading3"/>
        <w:jc w:val="center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</w:r>
    </w:p>
    <w:p>
      <w:pPr>
        <w:pStyle w:val="Heading3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3"/>
        <w:jc w:val="center"/>
        <w:rPr>
          <w:color w:val="000000"/>
        </w:rPr>
      </w:pPr>
      <w:r>
        <w:rPr>
          <w:color w:val="000000"/>
        </w:rPr>
        <w:t>ОБЩИЙ СПИСОК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(рекомендуемый)</w:t>
      </w:r>
    </w:p>
    <w:p>
      <w:pPr>
        <w:pStyle w:val="TextBody"/>
        <w:jc w:val="center"/>
        <w:rPr/>
      </w:pPr>
      <w:r>
        <w:rPr>
          <w:b/>
          <w:color w:val="000000"/>
          <w:sz w:val="28"/>
          <w:szCs w:val="28"/>
        </w:rPr>
        <w:t xml:space="preserve">Судей Третейского суда при </w:t>
      </w:r>
      <w:r>
        <w:rPr>
          <w:b/>
          <w:sz w:val="28"/>
          <w:szCs w:val="28"/>
        </w:rPr>
        <w:t>ОО «Содействие предпринимательству на территор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рода Новокузнецка</w:t>
      </w:r>
      <w:r>
        <w:rPr>
          <w:b/>
          <w:color w:val="000000"/>
          <w:sz w:val="28"/>
          <w:szCs w:val="28"/>
        </w:rPr>
        <w:t>»</w:t>
      </w:r>
      <w:r>
        <w:rPr>
          <w:b/>
          <w:color w:val="000000"/>
          <w:sz w:val="28"/>
        </w:rPr>
        <w:t xml:space="preserve"> </w:t>
      </w:r>
    </w:p>
    <w:p>
      <w:pPr>
        <w:pStyle w:val="TextBody"/>
        <w:jc w:val="center"/>
        <w:rPr/>
      </w:pP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(по состоянию на «17» июля</w:t>
      </w:r>
      <w:r>
        <w:rPr>
          <w:b/>
          <w:color w:val="000000"/>
          <w:sz w:val="22"/>
        </w:rPr>
        <w:t xml:space="preserve"> </w:t>
      </w:r>
      <w:r>
        <w:rPr>
          <w:b/>
          <w:color w:val="000000"/>
          <w:sz w:val="28"/>
        </w:rPr>
        <w:t>2012года)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3544"/>
        <w:gridCol w:w="29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№</w:t>
            </w:r>
          </w:p>
          <w:p>
            <w:pPr>
              <w:pStyle w:val="Style11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п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  <w:t>Фамилия, имя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тчест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Образование, место работы и долж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пыт работы</w:t>
            </w:r>
          </w:p>
        </w:tc>
      </w:tr>
      <w:tr>
        <w:trPr>
          <w:trHeight w:val="14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РАУНШТЕЙН </w:t>
            </w:r>
          </w:p>
          <w:p>
            <w:pPr>
              <w:pStyle w:val="Normal"/>
              <w:rPr/>
            </w:pPr>
            <w:r>
              <w:rPr/>
              <w:t>ОЛЕГ</w:t>
            </w:r>
          </w:p>
          <w:p>
            <w:pPr>
              <w:pStyle w:val="Normal"/>
              <w:rPr/>
            </w:pPr>
            <w:r>
              <w:rPr/>
              <w:t>ЕВГЕНЬ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овокузнецкий р-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бирский Металлургический Институт, 198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-2006г. Генеральный  директор ОАО «Кузнецкий цементный завод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яющий директ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омпания ЛИОН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ельный стаж работы в сфере экономики, бизнеса и предприниматель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ЕРНИГОР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ЕННАДИЙ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ВАНОВИЧ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. Новокузнец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color w:val="000000"/>
                <w:szCs w:val="22"/>
              </w:rPr>
            </w:pPr>
            <w:r>
              <w:rPr>
                <w:b w:val="false"/>
                <w:color w:val="000000"/>
                <w:szCs w:val="22"/>
              </w:rPr>
              <w:t xml:space="preserve">Кемеровский государственный университет, юридический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ультет, 1981г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уководитель юридической службы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Холдинг Сибуглеме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 1981г. специализируется на гражданско-правовых отношениях, обладает широкими познаниями в области хозяйственного, корпоративного, транспортного, трудового и др. законодательства РФ.</w:t>
            </w:r>
          </w:p>
        </w:tc>
      </w:tr>
      <w:tr>
        <w:trPr>
          <w:trHeight w:val="14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3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УЦАЛОВА ОКСАНА ИГОРЕВНА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. Новокузнец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еровский государственный университет, квалификация – юрист, специальность – юриспруденция, гражданско-правовая специализация. 2008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сконсульт ООО «УК ГРИН ХАУС»</w:t>
            </w:r>
          </w:p>
          <w:p>
            <w:pPr>
              <w:pStyle w:val="Heading2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 2006г. специализируется на гражданско-правовых отношениях, практический опыт работы в области хозяйственного, земельного, корпоративного, трудового и др. законодательства РФ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ЕГОРОВ 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АВЕЛ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НАТОЛЬЕВИЧ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. Новокузнец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color w:val="000000"/>
                <w:szCs w:val="22"/>
              </w:rPr>
            </w:pPr>
            <w:r>
              <w:rPr>
                <w:b w:val="false"/>
                <w:color w:val="000000"/>
                <w:szCs w:val="22"/>
              </w:rPr>
              <w:t xml:space="preserve">Кемеровский государственный университет, юридический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ультет, 1981г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Юридическая консультация Центрального района г. Новокузнецк, адвока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лжительный стаж работы адвокатом Кемеровской областной коллегии адвокатов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ВАН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Е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ВГЕНЬЕ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г. Новокузнец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бирский Металлургический Институт г. Новокузнец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директора по экономике и финансам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ОО «ГРИ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ельный стаж работы в сфере экономики, финансов, бизнеса и предпринимательств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НИК НАТАЛЬЯ СЕРГЕЕ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Новокузнецк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кузнецкий государственный педагогический институт, факультет русского языка и литературы ,1999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бирская академия государственной службы, государственное и муниципальное управление, 2006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 ООО «Центр «Народный Депутат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ительный директор благотворительного фонда «Новый век»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мощник депутата Государственной Думы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меститель председателя Третейского суда при ООО «Кузнецкий мост».</w:t>
            </w:r>
          </w:p>
        </w:tc>
      </w:tr>
      <w:tr>
        <w:trPr>
          <w:trHeight w:val="14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ОРОШИЛОВ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РИ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ННАДЬЕ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г. Новокузнецк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бирский Металлургический Институт, 1991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еровский государственный университет, юриспруденция, 2003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институт экономики и права, юриспруденция, 1999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 ООО «УСБ «Сиганеус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сконсульт ОАО «ш. Абашевская». Помощник ген. директора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иректор по правовым вопросам ОАО «ОУК «Южкузбассуголь». </w:t>
            </w:r>
            <w:r>
              <w:rPr>
                <w:sz w:val="22"/>
                <w:szCs w:val="22"/>
              </w:rPr>
              <w:t>Генеральный директор ООО «УСБ «Сиганеус»</w:t>
            </w:r>
          </w:p>
        </w:tc>
      </w:tr>
      <w:tr>
        <w:trPr>
          <w:trHeight w:val="14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ЕСНИКОВА ИРИ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АНИСЛАВОВ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Новокузнец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сковский государственный университет экономики, статистики и информатик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сть – юриспруденция, гражданско-правовая специализ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сконсульт ОО «СПН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зируется на гражданско-правовых отношениях</w:t>
            </w:r>
          </w:p>
        </w:tc>
      </w:tr>
      <w:tr>
        <w:trPr>
          <w:trHeight w:val="14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ЕВНИКОВ</w:t>
            </w:r>
          </w:p>
          <w:p>
            <w:pPr>
              <w:pStyle w:val="Normal"/>
              <w:rPr/>
            </w:pPr>
            <w:r>
              <w:rPr/>
              <w:t>ЕВГЕНИЙ</w:t>
            </w:r>
          </w:p>
          <w:p>
            <w:pPr>
              <w:pStyle w:val="Normal"/>
              <w:rPr/>
            </w:pPr>
            <w:r>
              <w:rPr/>
              <w:t>МИХАЙЛ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Новокузнец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басский политехнический институт, 1983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сети магазинов «Акварель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исследовательский институт на должности заведующего лабораторией. Автор 90 опубликованных печатных изданий, в том числе 50 авторских свидетельств на изобретения. С 1989 года создал сеть магазинов «Акварель»</w:t>
            </w:r>
          </w:p>
        </w:tc>
      </w:tr>
      <w:tr>
        <w:trPr>
          <w:trHeight w:val="14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ПАТИ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ХАР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г. Новокузнец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еровский государственный Университет, экономический факульте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ЗАО «Сотч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АРТЮШОВ </w:t>
              <w:br/>
              <w:t>СЕРГЕЙ ВАСИЛЬЕВИ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Новокузнец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color w:val="000000"/>
                <w:szCs w:val="22"/>
              </w:rPr>
            </w:pPr>
            <w:r>
              <w:rPr>
                <w:b w:val="false"/>
                <w:color w:val="000000"/>
                <w:szCs w:val="22"/>
              </w:rPr>
              <w:t>СМИ, 199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кономический факультет, </w:t>
            </w:r>
          </w:p>
          <w:p>
            <w:pPr>
              <w:pStyle w:val="Style13"/>
              <w:spacing w:before="75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женер-металлург;</w:t>
            </w:r>
          </w:p>
          <w:p>
            <w:pPr>
              <w:pStyle w:val="Style13"/>
              <w:spacing w:before="75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БИС, финансовый менеджмент, экономист;</w:t>
            </w:r>
          </w:p>
          <w:p>
            <w:pPr>
              <w:pStyle w:val="Style13"/>
              <w:spacing w:before="75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ковский государственный университет экономики, статистики и информатики, юридический факультет, юрист</w:t>
            </w:r>
          </w:p>
          <w:p>
            <w:pPr>
              <w:pStyle w:val="Style13"/>
              <w:spacing w:before="75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ная степень: дэн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едатель Совета директоров ООО «ГРИН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ельный стаж работы в сфере экономики, бизнеса и предпринимательств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седатель Третейского суда при ООО «Кузнецкий мост».</w:t>
            </w:r>
          </w:p>
        </w:tc>
      </w:tr>
      <w:tr>
        <w:trPr>
          <w:trHeight w:val="14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КСИМОВА ОЛЕСЯ ВЯЧЕСЛАВОВН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Новокузнец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b w:val="false"/>
                <w:color w:val="000000"/>
                <w:szCs w:val="22"/>
              </w:rPr>
              <w:t>Восточный институт экономики, гуманитарных наук, управления и права, 2004 г.</w:t>
            </w:r>
          </w:p>
          <w:p>
            <w:pPr>
              <w:pStyle w:val="Heading2"/>
              <w:jc w:val="both"/>
              <w:rPr>
                <w:b w:val="false"/>
                <w:b w:val="false"/>
                <w:color w:val="000000"/>
                <w:szCs w:val="22"/>
              </w:rPr>
            </w:pPr>
            <w:r>
              <w:rPr>
                <w:b w:val="false"/>
                <w:color w:val="000000"/>
                <w:szCs w:val="22"/>
              </w:rPr>
              <w:t xml:space="preserve">Специальность «экономист» 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ный директор ОО «СП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административных структурах.</w:t>
            </w:r>
          </w:p>
        </w:tc>
      </w:tr>
      <w:tr>
        <w:trPr>
          <w:trHeight w:val="14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ГОД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АЙЛО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Новокузнецк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ий государственный университет В.В. Куйбыш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ЮА «Негодова и партнер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1986 года специализируется на гражданско-правовых отношениях, обладает познаниями в области хозяйственного, корпоративного, трудового, налогового консультирования и др. законодательства РФ.</w:t>
            </w:r>
          </w:p>
        </w:tc>
      </w:tr>
      <w:tr>
        <w:trPr>
          <w:trHeight w:val="14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РКОВА</w:t>
            </w:r>
          </w:p>
          <w:p>
            <w:pPr>
              <w:pStyle w:val="Normal"/>
              <w:rPr/>
            </w:pPr>
            <w:r>
              <w:rPr/>
              <w:t>МАРИНА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Новокузнец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емеровский государственный университет, юридический факультет, 2002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й консультант, член Палаты налоговых консультантов, г. Моск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юрисконсульт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АО «Коммерсант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2001 г. Специализируется на гражданско-правовых отношениях, обладает познаниями в области хозяйственного, корпоративного, трудового, налогового консультирования и др. законодательства РФ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ельный стаж  практической юридической  работы на предприятии, ведение гражданских дел в судах общей юрисдикции, арбитражных и третейских судах.</w:t>
            </w:r>
          </w:p>
        </w:tc>
      </w:tr>
      <w:tr>
        <w:trPr>
          <w:trHeight w:val="14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ПОВ             ВЛАДИМИР АЛЕКСЕЕ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Новокузнецк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кузнецкий государственный педагогический институт ,1980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льский государственный технический университет, 1996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итель экономических подразделений администрации города и области. К.т.н., доцент. Продолжительный стаж работы на кафедрах экономики и финансах в СибГИУ, КемГУ. Работа в коммерческих структурах города в области финанс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РОШКИН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РИС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ЬЕ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г. Новокузнец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И, 1991г., инженер-металлург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неральный директор, ОАО «КОММЕРСАН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лжительный стаж работы в сфере экономики, бизнеса и предпринимательства.</w:t>
            </w:r>
          </w:p>
        </w:tc>
      </w:tr>
      <w:tr>
        <w:trPr>
          <w:trHeight w:val="14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УЧИТЕЛЬ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РГЕ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ЮРЬЕВИ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Кемерово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еровский государственный университет, 1997г., юридический факульт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адвокат, Кемеровская областная коллегия адвокатов. Адвокатское бюро «Регион-Сервис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ельный опыт работы практической юридической деятельности</w:t>
            </w:r>
          </w:p>
        </w:tc>
      </w:tr>
      <w:tr>
        <w:trPr>
          <w:trHeight w:val="14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ЬКОВА УЛЬЯНА СЕРГЕ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Новокузнец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институт экономики и права, юриспруденция, 2000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образовательное учреждение высшего профессионального образования Томский государственный университет, юриспруденция, 2003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2002 г. Специализируется на гражданско-правовых отношениях, обладает познаниями в области хозяйственного, корпоративного, трудового и др. законодательства РФ</w:t>
            </w:r>
          </w:p>
        </w:tc>
      </w:tr>
      <w:tr>
        <w:trPr>
          <w:trHeight w:val="14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1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ОРОВА ТАТЬЯНА ВИКТО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институт экономики и права, экономика, 1997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ж работы бухгалтером. Обширный стаж работы директором.</w:t>
            </w:r>
          </w:p>
        </w:tc>
      </w:tr>
      <w:tr>
        <w:trPr>
          <w:trHeight w:val="14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ЗОРЕЗОВ ВЛАДИМИР АЛЕКСЕЕ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 ООО «Экологические инноваци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огорская средняя школа, Крапивинский район, Кемеровская обла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еет широкий опыт в сфере утилизации отходов, бизнеса и предпринимательства.</w:t>
            </w:r>
          </w:p>
        </w:tc>
      </w:tr>
      <w:tr>
        <w:trPr>
          <w:trHeight w:val="14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2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РЁМИН СЕРГЕЙ ФЁДО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еровский технологический институт пищевой промышленности, 1982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 ЗАО «Компания «Сибирский хлеб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ёная степень: кт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Основатель и руководитель организации - лидера в производстве хлебобулочной продукции лечебно-профилактического назначения и производстве эксклюзивных хлебов, активно работает над разработкой принципиально новых сортов хлеба, актуальных для нашего города и Юга Кузбасса, отвечающих принципам "здорового" питания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.</w:t>
            </w:r>
          </w:p>
        </w:tc>
      </w:tr>
      <w:tr>
        <w:trPr>
          <w:trHeight w:val="14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2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БАН НИКОЛАЙ АЛЕКСАНД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, 1979г., инженер-металлург, кандидат химических наук 1989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научно-инновационного сектора НФИ КемГУ. Ученый секретарь Совета при главе города г. Новокузнецка по инновационному развитию промышленност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дивидуальный предприниматель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ыт работы в области оценки бизнеса и недвижимости, оценки инвестиционных проектов, разработки бизнес-планов и проведения маркетинговых исследований.</w:t>
            </w:r>
          </w:p>
        </w:tc>
      </w:tr>
      <w:tr>
        <w:trPr>
          <w:trHeight w:val="14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2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ЗАРОВ ВАЛЕРИЙ АНАТОЛЬ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еровский государственный университет, 1984 г., экономист. Международная академия оценки и консалтинга, 2011 г., оценка стоимости предприятия (бизнеса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 ООО "Новокузнецкая финансово-лизинговая компания" и ООО "Кузбасс-лизинг"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должительный опыт работы  в банковской, финансовой и экономической сфере. </w:t>
            </w:r>
          </w:p>
        </w:tc>
      </w:tr>
      <w:tr>
        <w:trPr>
          <w:trHeight w:val="14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2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ВЛОВ АНДРЕЙ ВЛАДИМИ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бГИУ, инженер - прокатка и волочение черных металлов; 2007 год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тавитель банка Тинькофф Кредитные системы в г. Новокузнецке, собственные бизнес-проекты в образовании, информационных технологиях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ыт работы - СМИ (печатные, электронные), собственный бизнес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2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СЕЛЬНИКОВ РОМАН НИКОЛА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бирский Металлургический институт (специальность: инженер-металлург)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бГИУ-экономический факультет (специальность: менеджмент организации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ый предприниматель с 1998г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ажа продуктов питания оптом и в розницу.</w:t>
            </w:r>
          </w:p>
        </w:tc>
      </w:tr>
      <w:tr>
        <w:trPr>
          <w:trHeight w:val="14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2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ЕЙНИКОВ ДМИТРИЙ ВИКТО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ибГИУ -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акультет экономики и  менеджмент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Витал-Сервис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лжительный стаж в области сбора, транспортировки и утилизации опасных отходов.</w:t>
            </w:r>
          </w:p>
        </w:tc>
      </w:tr>
      <w:tr>
        <w:trPr>
          <w:trHeight w:val="14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2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ЦВЕТИКОВА АЛИНА СЕРГЕЕВН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ЭП, специальность «Юриспруденц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сконсульт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"Управляющая компания «ГРИН ХАУС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ельный опыт работы практической юридической деятельности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6" w:gutter="0" w:header="0" w:top="408" w:footer="0" w:bottom="5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Параграф"/>
    <w:basedOn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u w:val="single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4:05:00Z</dcterms:created>
  <dc:creator>Лена</dc:creator>
  <dc:description/>
  <cp:keywords/>
  <dc:language>en-US</dc:language>
  <cp:lastModifiedBy>user</cp:lastModifiedBy>
  <cp:lastPrinted>2012-10-18T14:18:00Z</cp:lastPrinted>
  <dcterms:modified xsi:type="dcterms:W3CDTF">2012-12-28T06:24:00Z</dcterms:modified>
  <cp:revision>16</cp:revision>
  <dc:subject/>
  <dc:title>УТВЕРЖДЕН</dc:title>
</cp:coreProperties>
</file>