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1. Общественная организация "Содействие предпринимательству на территории города Новокузнецка", именуемая в дальнейшем Организация, является добровольным самоуправляемым, некоммерческим объединением предпринимателей г. Новокузнецка, объединяющихся на основе общности интересов для реализации целей и задач, определенных в Уста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лное наименование Организации на русском языке – Общественная организация </w:t>
      </w:r>
    </w:p>
    <w:p>
      <w:pPr>
        <w:pStyle w:val="Normal"/>
        <w:jc w:val="both"/>
        <w:rPr/>
      </w:pPr>
      <w:r>
        <w:rPr>
          <w:color w:val="000000"/>
        </w:rPr>
        <w:t>" Содействие предпринимательству на территории города Новокузнецка "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окращенное наименование Организации на русском языке – ОО "СПН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з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глийск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зыке</w:t>
      </w:r>
      <w:r>
        <w:rPr>
          <w:color w:val="000000"/>
          <w:lang w:val="en-US"/>
        </w:rPr>
        <w:t xml:space="preserve"> - Public organization "Assistance of business undertakings of a territory of Novokuznetsk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рганизационно-правовая форма – Фонд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2. Организация создаётся и действует на основе Конституции Российской Федерации, действующего законодательства Российской Федерации и настоящего Устава, на принципах равноправия её членов, законности и гл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3. После государственной регистрации Организация становится юридическим лицом, обладает на правах собственности обособленным имуществом и отвечает по своим обязанностя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 Организация имеет самостоятельный баланс, расчетные и другие счета, включая валютный, круглую печать со своим полным наименованием на русском языке, штампы и бланки.</w:t>
      </w:r>
    </w:p>
    <w:p>
      <w:pPr>
        <w:pStyle w:val="Normal"/>
        <w:jc w:val="both"/>
        <w:rPr/>
      </w:pPr>
      <w:r>
        <w:rPr>
          <w:color w:val="000000"/>
        </w:rPr>
        <w:t>Организация может иметь зарегистрированную в установленном</w:t>
      </w:r>
      <w:r>
        <w:rPr/>
        <w:t xml:space="preserve"> порядке символику, в том числе эмблемы, гербы, иные геральдические знаки, флаги, а также гим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Место нахождения Организации: 654007, РФ, Кемеровская область, г. Новокузнецк, ул. Орджоникидзе, 35, офис 1502.</w:t>
      </w:r>
    </w:p>
    <w:p>
      <w:pPr>
        <w:pStyle w:val="Normal"/>
        <w:rPr/>
      </w:pPr>
      <w:r>
        <w:rPr/>
        <w:t xml:space="preserve">        </w:t>
      </w:r>
      <w:r>
        <w:rPr/>
        <w:t>1.5. Организация создана без ограничения срока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6. Организация хранит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устав Организации, решение о создании Организации, документ о государственной регистрации Организ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окументы, подтверждающие права Организации на имущество, находящееся на его балансе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нутренние документы Организ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оложение о филиале или представительстве Организ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годовые отчеты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окументы бухгалтерского учета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окументы бухгалтерской отчетност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отоколы общих собраний членов, заседаний Совета Организ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заключения ревизора Организации, аудитора Организации, государственных и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униципальных органов финансового контрол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иные документы, предусмотренные федеральным законодательством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иные документы, предусмотренные внутренними документами Организации,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решениями общего собрания, правления Организации, а также документы,   предусмотренные    правовыми актами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рганизация обязана обеспечить членам Организации доступ к указанным выше документ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 и виды деятельности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2.1. Основной целью Организации является содействие развитию предпринимательства и защита законных интересов предпринимателей в г. Новокузнецке всеми законны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2.  В своей деятельности Организация ставит задачи:</w:t>
        <w:br/>
      </w:r>
      <w:r>
        <w:rPr>
          <w:color w:val="FF6600"/>
        </w:rPr>
        <w:t xml:space="preserve">      </w:t>
      </w:r>
      <w:r>
        <w:rPr>
          <w:color w:val="000000"/>
        </w:rPr>
        <w:t>2.2.1. Содействие в создании благоприятных условий для развития предпринимательства на территории г. Новокузнецка;</w:t>
      </w:r>
    </w:p>
    <w:p>
      <w:pPr>
        <w:pStyle w:val="Normal"/>
        <w:rPr/>
      </w:pPr>
      <w:r>
        <w:rPr/>
        <w:t xml:space="preserve">      </w:t>
      </w:r>
      <w:r>
        <w:rPr/>
        <w:t>2.2.2. защита прав предпринимателей и их объединений;</w:t>
        <w:br/>
        <w:t xml:space="preserve">      2.2.2. содействие развитию предпринимательства;</w:t>
      </w:r>
    </w:p>
    <w:p>
      <w:pPr>
        <w:pStyle w:val="Normal"/>
        <w:rPr/>
      </w:pPr>
      <w:r>
        <w:rPr/>
        <w:t xml:space="preserve">      </w:t>
      </w:r>
      <w:r>
        <w:rPr/>
        <w:t>2.2.3. формирование положительного образа предпринимателя среди на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4. создание качественно новых условий для развития цивилизованного предпринимательства в г. Новокузнецке, ориентированных на решение общегородских социально-экономических задач.</w:t>
      </w:r>
    </w:p>
    <w:p>
      <w:pPr>
        <w:pStyle w:val="Normal"/>
        <w:rPr/>
      </w:pPr>
      <w:r>
        <w:rPr/>
        <w:t xml:space="preserve">      </w:t>
      </w:r>
      <w:r>
        <w:rPr/>
        <w:t>2.3. Исходя из целей и задач, определяются следующие направления деятельности Организации:</w:t>
        <w:br/>
        <w:t xml:space="preserve">      2.3.1. представление интересов предпринимателей в федеральных органах законодательной, исполнительной и судебной власти, органах местного самоупр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2. защита интересов предпринимателей в федеральных органах законодательной, исполнительной и судебной власти, органах местного само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3. защита прав и интересов предпринимателей в судебном поряд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4. создание и организация деятельности Третейского суда при Организ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5. проведение общественной экспертизы законодательных и нормативных актов;</w:t>
      </w:r>
    </w:p>
    <w:p>
      <w:pPr>
        <w:pStyle w:val="Normal"/>
        <w:rPr/>
      </w:pPr>
      <w:r>
        <w:rPr/>
        <w:t xml:space="preserve">     </w:t>
      </w:r>
      <w:r>
        <w:rPr/>
        <w:t>2.3.6. организация и проведение конкурса «Предприниматель года», а так же иных мероприятий,</w:t>
        <w:tab/>
        <w:t xml:space="preserve"> конкурсов и Спартакиад;</w:t>
        <w:br/>
        <w:t xml:space="preserve">     2.3.7. содействие разработке и реализации федеральных, региональных, местных и отраслевых программ развития и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8. оказание информационной, консультационной, методической, правовой и иной помощи организациям поддержки предприним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9. обобщение и распространение опыта деятельности предприятий и структур поддержки предприним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10. организация дифференцированной подготовки и переподготовки предпринимателей посредством проведения лекций, семинаров, конференций;</w:t>
      </w:r>
    </w:p>
    <w:p>
      <w:pPr>
        <w:pStyle w:val="Normal"/>
        <w:rPr/>
      </w:pPr>
      <w:r>
        <w:rPr/>
        <w:t xml:space="preserve">     </w:t>
      </w:r>
      <w:r>
        <w:rPr/>
        <w:t>2.3.11. поддержка инновационной деятельности предприятий, содействие их компьютеризации, формированию банков данных о новых видах высокорентабельной продукции, новых технологиях, патентах, "ноу-хау", а также содействие их внедрению в производство;</w:t>
        <w:br/>
        <w:t xml:space="preserve">     2.3.12. осуществление в установленном порядке издательской деятельности, в том числе участие в издании газет, журналов, выпуске теле- и радиопрограмм, создание сайтов посвящённых проблемам и развитию предпринимательства;</w:t>
        <w:br/>
        <w:t xml:space="preserve">     2.3.13. содействие повышению престижа предпринимательской деятельности, воспитанию экономического мышления, деловитости, предприимчивости и инициативы;</w:t>
        <w:br/>
        <w:t xml:space="preserve">     2.3.14. участие в коллективно-договорном регулировании социально-трудовых отношений, разрешении трудовых споров, в работе органов социального партнерства (в том числе, в трехсторонних комиссиях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15. участие в социальных программах, программах помощи городу, согласованных с Организацией;</w:t>
        <w:br/>
        <w:t xml:space="preserve">     2.3.16. участие в обсуждении законопроектов на местном, региональном и федеральном уровн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17. выступление с законодательной инициативой по вопросам, связанным с реализацией целей и задач Организ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18. благотворительная деятель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19. осуществление иной деятельности, не противоречащей законодательству и связанной с реализацией целей и задач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лены Организации, их права и обяза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Членами Организации могут быть физические лица, достигшие 18 лет, и юридические лица – общественные объединения, признающие Устав Организации и активно участвующие в её деятельности.</w:t>
        <w:br/>
        <w:t xml:space="preserve">        3.2 Иностранные граждане и лица без гражданства наравне с гражданами Российской Федерации могут быть членами Организации, за исключением случаев, установленных федеральными законами или международными договорами Российской Федерации.</w:t>
        <w:br/>
        <w:t xml:space="preserve">        3.3. Прием в члены Организации осуществляется исключительно на добровольных началах на основе индивидуальных заявлений физических лиц или решений руководящих органов юридических лиц – общественных объединений.</w:t>
      </w:r>
    </w:p>
    <w:p>
      <w:pPr>
        <w:pStyle w:val="Normal"/>
        <w:rPr/>
      </w:pPr>
      <w:r>
        <w:rPr/>
        <w:t xml:space="preserve">        </w:t>
      </w:r>
      <w:r>
        <w:rPr/>
        <w:t>Решения о приеме в члены Организации физических лиц и юридических лиц – общественных объединений принимаются Советом Организации. Учет членов Организации осуществляет исполнительный орган Организации.</w:t>
        <w:br/>
        <w:t xml:space="preserve">        3.4. Член Организации может добровольно выйти из неё, подав письменное уведомление в орган Совет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Организации могут быть исключены из неё, в случа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их деятельность или бездеятельность противоречит данному Уставу или наносит ущерб Орган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платы в установленные сроки или отказа от уплаты взнос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соблюдение норм деловой этики члена Организации.</w:t>
      </w:r>
    </w:p>
    <w:p>
      <w:pPr>
        <w:pStyle w:val="Normal"/>
        <w:rPr/>
      </w:pPr>
      <w:r>
        <w:rPr/>
        <w:t xml:space="preserve">        </w:t>
      </w:r>
      <w:r>
        <w:rPr/>
        <w:t>3.5.Члены Организации имеют право:</w:t>
        <w:br/>
        <w:t xml:space="preserve">        участвовать в осуществлении планов, целевых программ и других мероприятий Организации;</w:t>
      </w:r>
    </w:p>
    <w:p>
      <w:pPr>
        <w:pStyle w:val="Normal"/>
        <w:rPr/>
      </w:pPr>
      <w:r>
        <w:rPr/>
        <w:t xml:space="preserve">        </w:t>
      </w:r>
      <w:r>
        <w:rPr/>
        <w:t>участвовать в управлении делами Организации в порядке, установленном уставом и иными нормативными актами Организации;</w:t>
        <w:br/>
        <w:t xml:space="preserve">         в первоочередном порядке пользоваться информационной, консультационной и учебной базой Организации;</w:t>
        <w:br/>
        <w:t xml:space="preserve">         в первоочередном порядке пользоваться услугами и возможностями, которыми располагает Организация для своей уставной деятельности;</w:t>
        <w:br/>
        <w:t xml:space="preserve">        избирать и быть избранными в руководящие и контрольные органы Организации;</w:t>
        <w:br/>
        <w:t xml:space="preserve">        знакомиться с любой информацией о деятельности Организации;</w:t>
      </w:r>
    </w:p>
    <w:p>
      <w:pPr>
        <w:pStyle w:val="Normal"/>
        <w:rPr/>
      </w:pPr>
      <w:r>
        <w:rPr/>
        <w:t xml:space="preserve">         </w:t>
      </w:r>
      <w:r>
        <w:rPr/>
        <w:t>передавать Организации имущество или права пользования имуществом, нематериальные права;</w:t>
        <w:br/>
        <w:t xml:space="preserve">         добровольно прекратить свое членство в Организации.</w:t>
        <w:br/>
        <w:t xml:space="preserve">         3.6. Члены Организации обязаны:</w:t>
        <w:br/>
        <w:t xml:space="preserve">         соблюдать требования настоящего Устава;</w:t>
      </w:r>
    </w:p>
    <w:p>
      <w:pPr>
        <w:pStyle w:val="Normal"/>
        <w:rPr/>
      </w:pPr>
      <w:r>
        <w:rPr/>
        <w:t xml:space="preserve">         </w:t>
      </w:r>
      <w:r>
        <w:rPr/>
        <w:t>внести в установленном порядке вступительный взнос при приёме в члены организации;</w:t>
        <w:br/>
        <w:t xml:space="preserve">         своевременно вносить ежемесячные членские взносы;</w:t>
        <w:br/>
        <w:t xml:space="preserve">         исполнять решения Организации в соответствии с его целями и задачами;</w:t>
        <w:br/>
        <w:t xml:space="preserve">         принимать активное участие в работе Организации, содействовать повышению авторитета Организации, оказывать ему помощь в решении уставных задач.</w:t>
        <w:br/>
        <w:t xml:space="preserve">        3.7. Члены Организации - физические и юридические лица - имеют равные права и несут равные обяза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ы управления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Управление Организациям осуществляется на основе широкой демократии и гласности, активного участия членов Организации в решении всех вопросов деятельности Орган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 Высшим руководящим органом Организации является Общее собрание членов Организации (Общее собрание). Общее собрание вправе принимать решения по вс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опросам деятельности Организации. Общее собрание образует органы управления: Совет Организации, избирает Президента Организации (Президента), Ревизора, принимает решение о назначении Исполнительного директора.</w:t>
        <w:br/>
        <w:t xml:space="preserve">        4.3. Норма представительства от каждого члена Организации на Общем собрании – 1 человек. Члены Организации имеют право одного голоса.</w:t>
        <w:br/>
        <w:t xml:space="preserve">        4.4. Основная функция Общего собрания - обеспечение соблюдения Организациям уставных целей.</w:t>
        <w:br/>
        <w:t xml:space="preserve">        4.5. Очередное Общее собрание созывается Президентом по решению Совета не реже одного раза в год. Внеочередное Общее собрание созывается Президентом по требованию членов Организации, составляющих более 25% голосов, Совета или Ревизора не позднее 45 дней с момента заявления указанного требования. В уведомлении о проведении Общего собрания (Внеочередного Общего собрания), направляемом каждому его участнику не менее чем за 10 дней до даты его проведения, должны быть указаны месяц и число, место и время проведения Общего собрания (Внеочередного Общего собрания), его повестка дня, а также приложены необходимые для рассмотрения этих вопросов документы.</w:t>
        <w:br/>
        <w:t xml:space="preserve">        4.6. Общее собрание правомочно в случае присутствия на нем более 50% членов Организации. Все решения Общего собрания членов Организации оформляются соответствующим образом в протоколе. Протокол подписывается Президентом, который ведет заседания, и секретарем. </w:t>
        <w:br/>
        <w:t xml:space="preserve">        Детали процедуры подготовки и проведения Общего собрания определяются внутренними документами Организации, утвержденными Советом в соответствии с настоящим Уставом.</w:t>
      </w:r>
    </w:p>
    <w:p>
      <w:pPr>
        <w:pStyle w:val="Normal"/>
        <w:rPr/>
      </w:pPr>
      <w:r>
        <w:rPr/>
        <w:t xml:space="preserve">        </w:t>
      </w:r>
      <w:r>
        <w:rPr/>
        <w:t>4.7. К исключительной компетенции Общего собрания относится решение следующих вопросов:</w:t>
        <w:br/>
        <w:t>внесение изменений и дополнений в Устав Организации;</w:t>
        <w:br/>
        <w:t xml:space="preserve">        утверждение финансового плана Организации и внесение в него изменений;</w:t>
        <w:br/>
        <w:t xml:space="preserve">        определение приоритетных направлений деятельности Организации, принципов формирования и использования её имущества;</w:t>
        <w:br/>
        <w:t xml:space="preserve">        определение численного состава Совета, его избрание и досрочное прекращение его полномочий;</w:t>
        <w:br/>
        <w:t xml:space="preserve">        выборы Президента и досрочное прекращение его полномочий;</w:t>
        <w:br/>
        <w:t xml:space="preserve">        утверждение отчета Президента о работе Совета за истекший период;</w:t>
        <w:br/>
        <w:t xml:space="preserve">        утверждение годового отчета и годового бухгалтерского баланса Организации;</w:t>
      </w:r>
    </w:p>
    <w:p>
      <w:pPr>
        <w:pStyle w:val="Normal"/>
        <w:rPr/>
      </w:pPr>
      <w:r>
        <w:rPr/>
        <w:t xml:space="preserve">        </w:t>
      </w:r>
      <w:r>
        <w:rPr/>
        <w:t>избрание Ревизора и досрочное прекращение его полномочий;</w:t>
      </w:r>
    </w:p>
    <w:p>
      <w:pPr>
        <w:pStyle w:val="Normal"/>
        <w:rPr/>
      </w:pPr>
      <w:r>
        <w:rPr/>
        <w:t xml:space="preserve">        </w:t>
      </w:r>
      <w:r>
        <w:rPr/>
        <w:t>утверждение отчета Ревизора;</w:t>
        <w:br/>
        <w:t xml:space="preserve">        реорганизация и ликвидация Организации, назначение Ликвидационной комиссии и    утверждение ликвидационного баланса;</w:t>
      </w:r>
    </w:p>
    <w:p>
      <w:pPr>
        <w:pStyle w:val="Normal"/>
        <w:rPr/>
      </w:pPr>
      <w:r>
        <w:rPr/>
        <w:t xml:space="preserve">        </w:t>
      </w:r>
      <w:r>
        <w:rPr/>
        <w:t>утверждение кандидатуры Исполнительного директора, предложенной Президентом, досрочное прекращение его полномочий.</w:t>
        <w:br/>
        <w:t xml:space="preserve">       4.8. Решения по вопросам, относящимся к исключительной компетенции Общего собрания принимаются членами Организации большинством в 2/3 голосов присутствующих на собрании членов Организации, а решения по остальным вопросам, не относящимся к исключительной компетенции Общего собрания, принимаются простым большинством голосов, присутствующих на собрании членов Организации. </w:t>
        <w:br/>
        <w:t xml:space="preserve">       4.9. Совет является постоянно действующим руководящим органом Организации в период между Общими собраниями.</w:t>
        <w:br/>
        <w:t xml:space="preserve">      4.10. Количество членов Совета определяется Общим собранием. Членом Совета может быть избран любой представитель члена Организации, выдвинутый членом Организации.</w:t>
        <w:br/>
        <w:t xml:space="preserve">      4.11. Совет избирается Общим собранием сроком на пять лет.</w:t>
        <w:br/>
        <w:t xml:space="preserve">      4.12. Совет созывается Президентом не реже одного раза в полгода.</w:t>
        <w:br/>
        <w:t>Внеочередной Совет созывается Президентом по собственной инициативе, по требованию более 25% членов Организации или Совета в месячный срок со дня заявления указанного требования. </w:t>
      </w:r>
    </w:p>
    <w:p>
      <w:pPr>
        <w:pStyle w:val="Normal"/>
        <w:rPr/>
      </w:pPr>
      <w:r>
        <w:rPr/>
        <w:t xml:space="preserve">        </w:t>
      </w:r>
      <w:r>
        <w:rPr/>
        <w:t>Заседание Совета правомочно в случае присутствия на нем более половины членов Совета; кроме того, решения могут приниматься методом заочного опроса. Решения Совета принимаются большинством голосов членов Совета, принимающих участие в голосовании. Каждый член Совета имеет один голос, в случае равенства голосов голос Президента является решающим. Форма голосования на заседаниях - открытая; заседания Совета протоколируются, протокол подписывается Президентом и секретарем.</w:t>
        <w:br/>
        <w:t xml:space="preserve">        4.13. К исключительной компетенции Совета относится решение следующих вопросов:</w:t>
        <w:br/>
        <w:t>разработка планов деятельности Организации, контроль за исполнением текущих программ деятельности Организации, принятие внутренних нормативных документов;</w:t>
        <w:br/>
        <w:t xml:space="preserve">        участие Организации в других организациях;</w:t>
        <w:br/>
        <w:t xml:space="preserve">        прием и исключение членов Организации;</w:t>
        <w:br/>
        <w:t xml:space="preserve">        утверждение структуры Организации, ведение полного реестра его членов;</w:t>
        <w:br/>
        <w:t xml:space="preserve">        решение вопросов, связанных с членскими взносами;</w:t>
      </w:r>
    </w:p>
    <w:p>
      <w:pPr>
        <w:pStyle w:val="Normal"/>
        <w:rPr/>
      </w:pPr>
      <w:r>
        <w:rPr/>
        <w:t xml:space="preserve">       </w:t>
      </w:r>
      <w:r>
        <w:rPr/>
        <w:t>4.14. Совет осуществляет иные полномочия, не входящие в исключительную компетенцию Общего собрания, Президента.</w:t>
        <w:br/>
        <w:t xml:space="preserve">       4.15. Для осуществления отдельных функций Совет может создавать из числа членов Организации и привлекаемых специалистов комиссии и комитеты, действующие под руководством членов Совета.</w:t>
        <w:br/>
        <w:t xml:space="preserve">       4.16. Работу Совета организует Президент. В случае его отсутствия по уважительной причине и представления им подтверждающих документов, заседания Совета может вести иное лицо, определенное Советом.</w:t>
      </w:r>
    </w:p>
    <w:p>
      <w:pPr>
        <w:pStyle w:val="Normal"/>
        <w:rPr/>
      </w:pPr>
      <w:r>
        <w:rPr/>
        <w:t xml:space="preserve">       </w:t>
      </w:r>
      <w:r>
        <w:rPr/>
        <w:t>4.17. Президент Организации (далее Президент) избирается Общим собранием сроком на пять лет.</w:t>
        <w:br/>
        <w:t xml:space="preserve">       Президент действует на основании и во исполнение решений Общего собрания и Совета.</w:t>
        <w:br/>
        <w:t xml:space="preserve">      4.18.Президент:</w:t>
        <w:br/>
        <w:t xml:space="preserve">      без доверенности действует от имени Организации и представляет её в федеральных и местных     органах государственной власти и управления, иных государственных органах и учреждениях,   предприятиях и организациях в Российской Федерации и за рубежом;</w:t>
        <w:br/>
        <w:t xml:space="preserve">      распоряжается денежными средствами и имуществом Организации в соответствии с целями Организации и решениям Общего собрания;</w:t>
        <w:br/>
        <w:t xml:space="preserve">      открывает расчетные и иные счета в банках;</w:t>
        <w:br/>
        <w:t xml:space="preserve">      заключает договоры от имени Организации, а также выдает доверенности на совершение  юридических и фактических действий;</w:t>
        <w:br/>
        <w:t xml:space="preserve">      утверждает штатное расписание органов управления Организации в соответствии с утвержденной Советом структурой;</w:t>
        <w:br/>
        <w:t xml:space="preserve">      созывает и организует проведение Общих собраний, готовит проекты принимаемых ими решений;</w:t>
      </w:r>
    </w:p>
    <w:p>
      <w:pPr>
        <w:pStyle w:val="Normal"/>
        <w:rPr/>
      </w:pPr>
      <w:r>
        <w:rPr/>
        <w:t xml:space="preserve">      </w:t>
      </w:r>
      <w:r>
        <w:rPr/>
        <w:t>организует работу Совета, созывает заседания Совета и председательствует на них, организует на заседаниях ведение протокола, председательствует на Общем собрании;</w:t>
        <w:br/>
        <w:t xml:space="preserve">       отчитывается перед Общим собранием о деятельности Организации и об исполнении бюджета Организации;</w:t>
        <w:br/>
        <w:t>организует разработку и исполнение текущих программ и перспективных планов деятельности Организации;</w:t>
      </w:r>
    </w:p>
    <w:p>
      <w:pPr>
        <w:pStyle w:val="Normal"/>
        <w:rPr/>
      </w:pPr>
      <w:r>
        <w:rPr/>
        <w:t xml:space="preserve">       </w:t>
      </w:r>
      <w:r>
        <w:rPr/>
        <w:t>предлагает кандидатуру Исполнительного директора для её утверждения Общим собранием;</w:t>
        <w:br/>
        <w:t>осуществляет все иные полномочия, не входящие в исключительную компетенцию Общего собрания и Совета.</w:t>
        <w:br/>
        <w:t xml:space="preserve">       4.19. Исполнительный директор.</w:t>
        <w:br/>
        <w:t xml:space="preserve">       По предложению Президента Исполнительный директор назначается на должность Общим собранием сроком на 5 (пять)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Исполнительный директор действует на основании решений Общего собрания, Совета, а также распоряжений и поручений Президента и выполняет обязанности, необходимые для оперативной и успешной деятельности организации в целом в интересах уставных целей и задач.</w:t>
      </w:r>
    </w:p>
    <w:p>
      <w:pPr>
        <w:pStyle w:val="Normal"/>
        <w:rPr/>
      </w:pPr>
      <w:r>
        <w:rPr/>
        <w:t xml:space="preserve">        </w:t>
      </w:r>
      <w:r>
        <w:rPr/>
        <w:t>4.20. Исполнительный директор:</w:t>
        <w:br/>
        <w:t xml:space="preserve">        по доверенности Президента может обладать правом подписи документов;</w:t>
        <w:br/>
        <w:t xml:space="preserve">        разрабатывает проект штатного расписания и представляет его на утверждение Президента;</w:t>
        <w:br/>
        <w:t>осуществляет подбор сотрудников и представляет их на утверждение Президента;</w:t>
        <w:br/>
        <w:t xml:space="preserve">        утверждает Положение о должностных обязанностях сотрудников, вносит предложения о применении к ним мер поощрения и взыскания; по поручению Президента осуществляет координирование предложений членов Организации, касающихся подготовки перспективных программ или проектов, а также иных текущих мер, направленных на решение уставных целей и задач Организации, принимает участие в их рассмотрении на заседаниях Совета, организует контроль за ходом их реализации;</w:t>
        <w:br/>
        <w:t xml:space="preserve">        выполняет иные обязанности и поручения Президента.</w:t>
      </w:r>
    </w:p>
    <w:p>
      <w:pPr>
        <w:pStyle w:val="Normal"/>
        <w:rPr/>
      </w:pPr>
      <w:r>
        <w:rPr/>
        <w:t xml:space="preserve">        </w:t>
      </w:r>
      <w:r>
        <w:rPr/>
        <w:t>4.21. Ревизор Организации (далее Ревизор):</w:t>
        <w:br/>
        <w:t>- контролирует финансовую и хозяйственную деятельность Совета и Организации в целом;</w:t>
        <w:br/>
        <w:t>- ревизует состояние и учет материальных ценностей;</w:t>
        <w:br/>
        <w:t>- проверяет сроки и правильность прохождения дел в Совете, работу с письмами, предложениями, заявлениями членов Организации.</w:t>
        <w:br/>
        <w:t xml:space="preserve">        4.22. Ревизор избирается из членов Организации. Срок полномочий Ревизора составляет 5 лет. Ревизор может переизбираться неограниченное число раз. Ревизор подотчетен Общему собранию. Ревизор не может одновременно являться членом Совета или Президентом Организации.</w:t>
      </w:r>
    </w:p>
    <w:p>
      <w:pPr>
        <w:pStyle w:val="Normal"/>
        <w:rPr/>
      </w:pPr>
      <w:r>
        <w:rPr/>
        <w:t xml:space="preserve">       </w:t>
      </w:r>
      <w:r>
        <w:rPr/>
        <w:t>4.23. Ревизор осуществляет проверки финансово-хозяйственной деятельности Организации не реже одного раза в год.</w:t>
        <w:br/>
        <w:t xml:space="preserve">       4.24. Проверки работы Организации осуществляются Ревизором по поручению Общего собрания, по собственной инициативе или по требованию членов Организации. </w:t>
        <w:br/>
        <w:t xml:space="preserve">       4.25. Ревизор вправе требовать от должностных лиц Организации предоставления всех необходимых документов и личных объяснений.</w:t>
        <w:br/>
        <w:t xml:space="preserve">       4.26. Ревизор представляет результаты проверок Совету; а заключения по годовому отчету и балансу Общему собранию не позднее, чем за 30 (тридцать) дней до его проведения. </w:t>
        <w:br/>
        <w:t xml:space="preserve">       4.27. Ревизор рекомендует Совету Аудитора. При отсутствии аудиторов Ревизор составляет заключения по годовым отчетам и балансам, без которых Общее собрание не может их утвердить.</w:t>
        <w:br/>
        <w:t xml:space="preserve">       4.28. Ревизор обязан потребовать созыва Внеочередного Общего собрания, если возникла серьезная угроза интересам Организации.</w:t>
        <w:br/>
        <w:t xml:space="preserve">       4.29. Полномочия Ревизора могут быть досрочно прекращены Общим собранием.</w:t>
        <w:br/>
        <w:t xml:space="preserve">       4.30. По решению Президента может проводиться независимая проверка административно-хозяйственной деятельности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мущество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5.1. Имущество Организации формируется на основе вступительных и членских взносов, добровольных взносов и пожертвований, поступлений от проводимых Организациям лекций, выставок, лотерей, аукционов и иных мероприятий, а также других не запрещенных законом поступлений.</w:t>
      </w:r>
    </w:p>
    <w:p>
      <w:pPr>
        <w:pStyle w:val="Normal"/>
        <w:rPr/>
      </w:pPr>
      <w:r>
        <w:rPr/>
        <w:t xml:space="preserve">       </w:t>
      </w:r>
      <w:r>
        <w:rPr/>
        <w:t>Порядок внесения вступительных и членских взносов определяется уставом Организации.</w:t>
      </w:r>
    </w:p>
    <w:p>
      <w:pPr>
        <w:pStyle w:val="Normal"/>
        <w:rPr/>
      </w:pPr>
      <w:r>
        <w:rPr/>
        <w:t xml:space="preserve">       </w:t>
      </w:r>
      <w:r>
        <w:rPr/>
        <w:t>Взносы уплачиваются денежными средствами единовременно.</w:t>
      </w:r>
    </w:p>
    <w:p>
      <w:pPr>
        <w:pStyle w:val="Normal"/>
        <w:rPr/>
      </w:pPr>
      <w:r>
        <w:rPr/>
        <w:t xml:space="preserve">       </w:t>
      </w:r>
      <w:r>
        <w:rPr/>
        <w:t>5.2. После приёма в организацию новый член обязан внести вступительный взнос. В случае прекращения членства в Организации вступительные взносы не возвращаются.</w:t>
      </w:r>
    </w:p>
    <w:p>
      <w:pPr>
        <w:pStyle w:val="Normal"/>
        <w:rPr/>
      </w:pPr>
      <w:r>
        <w:rPr/>
        <w:t xml:space="preserve">       </w:t>
      </w:r>
      <w:r>
        <w:rPr/>
        <w:t>Члены организации обязаны вносить ежемесячные членские взносы в размере, определенном Общим собранием.</w:t>
      </w:r>
    </w:p>
    <w:p>
      <w:pPr>
        <w:pStyle w:val="Normal"/>
        <w:rPr/>
      </w:pPr>
      <w:r>
        <w:rPr/>
        <w:t xml:space="preserve">        </w:t>
      </w:r>
      <w:r>
        <w:rPr/>
        <w:t>5.3. Собственником имущества Организации является Организация в целом. Каждый отдельный член Организации не имеет права на долю имущества, принадлежащего Организации. В случае выхода из Организации её членов, внесенные ими взносы не возвращаются и претензии на часть имущества Организации не принимаются.</w:t>
        <w:br/>
        <w:t xml:space="preserve">       5.4. Организация направляет поступающие в его распоряжение средства, только на выполнение уставных задач и на благотворительные цели. Доходы Организации не могут перераспределяться между её членами.</w:t>
      </w:r>
    </w:p>
    <w:p>
      <w:pPr>
        <w:pStyle w:val="Normal"/>
        <w:rPr/>
      </w:pPr>
      <w:r>
        <w:rPr/>
        <w:t xml:space="preserve">       </w:t>
      </w:r>
      <w:r>
        <w:rPr/>
        <w:t>5.5. Организация несет ответственность по своим обязательствам всем своим имуществом. Имущество, переданное Организации её членами, является собственностью Организации. Члены Организации не сохраняют прав на имущество, переданное ими в собственность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несения изменений и дополнений в Устав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6.1. Изменения и дополнения в настоящий Устав вносятся в соответствии с порядком, предусмотренным действующим законодательством Российской Федерации, на основании принятого квалифицированным большинством (2/3) голосов членов, присутствующих на Общем собрании (Внеочередным Общим собрании) соответствующего решения, оформленного в письменной форме в виде Протокола.</w:t>
        <w:br/>
        <w:t xml:space="preserve">      6.2. Изменения и дополнения в настоящий Устав вступают в силу с момента их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Ликвидация и реорганизация Организации. Порядок распределения имущества, остающегося после ликвидации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7.1. Деятельность Организации может быть приостановлена в соответствии со статьей 42 Федерального закона "Об общественных объединениях"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7.2. Организация может быть реорганизована в соответствии со статьей 25 Федерального закона "Об общественных объединениях"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7.3. Организация может быть ликвидирована добровольно в порядке, установленном статьями 61 - 64 Гражданского кодекса Российской Федерации, с учетом требований статей 18 - 21 Федерального закона "О некоммерческих организациях"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7.4. Организация может быть ликвидирована принудительно в соответствии со статьей 26 или статьей 44 Федерального закона "Об общественных объединениях"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7.5. С момента назначения ликвидационной комиссии к ней переходят полномочия по управлению делами Организации. Совет прекращает свою деятельность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7.6. При отсутствии правопреемника документы постоянного хранения, имеющие научно-историческое значение, передаются на государственное хранение; документы по личному составу (приказы, личные дела, лицевые счета и т.п.) передаются на хранение в архив Кемеровской области, на территории которой находится Организация. Передача и упорядочение документов осуществляются силами и за счет средств Организации в соответствии с требованиями архивных органов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7.7. Ликвидация Организации считается завершенной, а Организация – прекратившей существование 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7.8. При ликвидации Организации оставшееся после удовлетворения требований кредиторов имущество, если иное не установлено Федеральным законом "О некоммерческих организациях" и иными федеральными законами, направляется на цели, в интересах которых она была создана, и (или) на благотворительные цели в порядке, определенном общим собранием Организации (такой порядок может быть установлен в уставе)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7.9. В случае если использование имущества ликвидируемой Организации в соответствии с ее учредительными документами не представляется возможным, оно обращается в доход государства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0:00Z</dcterms:created>
  <dc:creator>Ahmerova.Olga</dc:creator>
  <dc:description/>
  <cp:keywords/>
  <dc:language>en-US</dc:language>
  <cp:lastModifiedBy>User</cp:lastModifiedBy>
  <cp:lastPrinted>2010-08-03T12:27:00Z</cp:lastPrinted>
  <dcterms:modified xsi:type="dcterms:W3CDTF">2010-11-23T05:03:00Z</dcterms:modified>
  <cp:revision>5</cp:revision>
  <dc:subject/>
  <dc:title>Адрес страницы: http://www</dc:title>
</cp:coreProperties>
</file>