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чень муниципального имущества, предназначенного для передач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39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36,5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иолковского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59,4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узнецкстроевский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38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360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урако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,  50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ов. Армии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8,7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акова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13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виаторов, 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14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ыгина, 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43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ведчиков,23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72,9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тутина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61,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реза,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13,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рхитекторов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14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сибовцев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помещение 166,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имасенко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1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рхитекторов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45,7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1 Гв. Армии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27,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елов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76,3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виаторов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60,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елов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52,7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импийская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43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сибовцев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51,9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ыгина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42,7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виаторов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52,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виаторов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42,8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рхитекторов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30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зд Ижевский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51,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имасенко,11/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44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ов. Армии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25,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реза,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17,3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именко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34,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3 микрорайон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27,9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ов. Армии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60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Шахтеров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43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Шахтеров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60,3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орге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 помещение 64,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байдаевская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18,3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зовского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40,4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ыряновская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10,7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рманская,47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47,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щева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18,3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байдаевская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реза,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34,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тюшкова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29,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дины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49,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44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31,4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узнецкстроевский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12,8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31,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еталлургов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53,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градская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52,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27,7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крышкина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43,3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ченова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42,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ьятти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64,8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51,7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анкфурта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в подвальной части дома 468,6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дины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 помещение 206,9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ченова, 19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в подвальной части дома  592,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ченова, 19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в подвальной части дома 445,4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ьятти,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в подвальной части дома  135,5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ьятти,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тдельно стоящего здания на 2-ом этаже 22,8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анкфурта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тдельно стоящего здания в подвале 187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анкфурта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в подвальной части дома 166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ктябрьский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 помещение 13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 помещение 13,3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Дружбы, 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 помещение 13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тдельно стоящего здания  719,7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ьятти, 45-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 помещение 13,5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узнецкстроевский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в подвальной части дома 98,5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ьятти,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в подвальной части дома 67,4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еталлургов,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145,4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5 лет Октября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в подвальной части дома 90,5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итарова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в подвальной части дома 92,4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еталлургов,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 помещение 12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градская,5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в подвальной части дома 109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рогова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13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иолковского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13,9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овского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9,5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в подвальной части дома 250,4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ктябрьский,22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в подвальной части дома 333,1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ктябрьский,22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 в подвальной части дома 373,9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 в подвальной части дома 40,2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крышкина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 в подвальной части дома 126,2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крышкина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227,3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крышкина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тдельно стоящего здания  1729,5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елов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393,6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гарева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тдельно стоящего здания  635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Дружбы,8-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20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байдаевская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в подвальной части дома 301,7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гарева,18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в подвальной части дома 88,4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боедова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в подвальной части дома 50,3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стакова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в подвальной части дома 97,4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тдельно стоящего здания на 2-ом этаже 18,7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262,5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подвальной части дома 218,2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284,7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товская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подвальной части дома 519,1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.Соломиной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105,5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15,6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81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58,1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инки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нежилое здание 699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Шахтеров,30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214,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торов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165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ыряновская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261,7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реза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77,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елов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 помещение 82,5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тдельно стоящего здания на 1,2-м этажах; 360,7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зд  Коммунаров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о-пристроенное помещение 1010 кв.м, в т.ч. подвал 527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 помещение 48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иолковского,7-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 помещение 861,8 кв.м, расположенное в подвальной части до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елов,37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– АБК  682,4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пуховская,48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 помещение 13,4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байдаевская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 помещение 3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вская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 помещение 88,4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 помещение 37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-диспетчерская 62,3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парковая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– мастерские 838,3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парковая,14  корпус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-станция АЗС 33,4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парковая,14  корпус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-гараж 84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парковая,14  корпус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– склад 340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пуховская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– холодный склад 130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пуховская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помещение в подвальной части 156,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ионерский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 помещение 13,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калина,14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тдельно стоящего здания 85,3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ко Дундича,10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тдельно стоящего здания 694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едровый,2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подвальной части 199,4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вская,57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11,8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виаторов,128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22,7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ченова,6/2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11,1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реза,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тдельно стоящего здания на 2-ом этаже 7,9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тдельно стоящего здания на 2-ом этаже 8,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тдельно стоящего здания на 2-ом этаже 20,3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тдельно стоящего здания на 1-ом этаже 7,9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тдельно стоящего здания на 1-ом этаже 20,8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тдельно стоящего здания на 1-ом этаже 8,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тдельно стоящего здания на 3-ем этаже 438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ьятти,45-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тдельно стоящего здания на 1-ом этаже 18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. Дундича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подвальной части дома 52,5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акова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12,4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3-й микрорайон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подвальной части 186,8 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ионерский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подвальной части 52,5 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акова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229 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цова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72 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анкфурта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91,8 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137,5 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5 лет Октября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67,5 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Дружбы,34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140 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60,5 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ведчиков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21,3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. Дундича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153,9 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елов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 277,2 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ов. Армии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тдельно стоящего здания на 2-ом этаже 90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. Маркса,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подвальной части  156,3 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акова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подвальной части  312,4 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нкова,20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142,8 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подвальной части  254,4 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ктябрьский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тдельно стоящего здания на 2-ом этаже 25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анкфурта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 помещение 6,3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на 1-ом этаже 177,7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подвальной части 578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нкова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на 1-ом этаже 38,5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лимасенко,11, корпус 1, пом.16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на 1-ом этаже 110,3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ведчиков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 на 1-ом этаже 37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Шахтеров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на 1-ом этаже 7,6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ыряновская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на 1-ом этаже 36,9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байдаевская,10, пом.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подвальной части 18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урако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подвальной части 78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урако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нежилое здание – столовая 302,5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парковая,30, корпус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нежилое здание – склад 27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парковая,30, корпус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39,3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, пом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95,2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, пом.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5:19:00Z</dcterms:created>
  <dc:creator>днс</dc:creator>
  <dc:description/>
  <cp:keywords/>
  <dc:language>en-US</dc:language>
  <cp:lastModifiedBy>днс</cp:lastModifiedBy>
  <dcterms:modified xsi:type="dcterms:W3CDTF">2013-11-23T05:19:00Z</dcterms:modified>
  <cp:revision>2</cp:revision>
  <dc:subject/>
  <dc:title/>
</cp:coreProperties>
</file>