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депутаты городского Сове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новокузнечан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егодня мы собрались здесь, чтобы подвести итоги бюджетной политики за 2013 год и определить перспективы развития города на следующие три года. В бюджетном послании я представлю основные принципы планирования и реализации бюджетной политики исходя из приоритетов нашего будущего развития. Именно поэтому хочу донести до Вас свою позицию в отношении дальнейших действий администрации по самым насущным проблемам города на ближайшие годы. Сразу отмечу, что вся работа по реализации намеченных планов рассчитана на совместную работу администрации города и Совета народных депутатов. Только вместе нам под силу решить сложнейшие вопросы города и горожа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Бюджет – это то, что волнует каждого. Все мы, являясь налогоплательщиками, вносим свой вклад в общее дело нормального функционирования города. Поэтому каждый из жителей города Новокузнецка имеет право знать, что было сделано для развития города в 2013 году и насколько эффективно были потрачены деньги. Каждый житель должен знать перспективу развития своего города, то, что ожидает каждого из нас в обозримом будуще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1. Начну с итогов работы реального сектора экономик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сткризисная ситуация в мировой экономике не позволяет нам рассчитывать на благоприятные прогнозы в отношении перспектив деятельности наших крупнейших предприят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егодня мы наблюдаем формирование долгосрочных тенденций к замедлению экономического роста, ухудшению основных параметров деятельности традиционных для экономики города отраслей промышленности – металлургии, угольной отрасли, машиностро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сновные объективные причины – это непрерывное снижение цен на металлопродукцию и уголь, падение внешнего спроса, выход основных конкурентов сортового проката на внутренний рыно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роект Балаково: Северсталь – в ходе испытаний получен сортовой прока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уск НЛМК Калуга – сократит на треть дефицит сортового проката в Центральном регионе. Производственные мощности по выпуску стали составили 1,5 млн. или 0,9 млн. тонн прока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Металлургический завод в Тюмени УГМК - сталь приступает к производству номенклатуры углеродистых конструкционных и арматурных марок стали. Захватывает регион Тюменской, Свердловской, Омской, Курганской областей, а также Ханты-Мансийского и Ямало-Ненецкого автономных округ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АО "РУСАЛ Новокузнецк" также переживает нелегкие времена. В современных условиях существенно неблагоприятное воздействие на деятельность и финансовое положение ОАО "РУСАЛ Новокузнецк" оказывают следующие показател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низкий уровень цен алюминия на LME (англ. The London Metal Exchange, LME) — ведущая мировая товарная биржа, специализирующаяся на торговле цветными металлам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зависимость от цен на сырь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увеличение затрат на транспортировк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высокие энергетические тариф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се это говорит о том, что на рынке появляются конкуренты наших новокузнецких предприятий. С учетом дальнейшего передела конкуренция будет распространяться дальше в отрасли машиностроения и строительства. А, значит, ценовой рост станет условием преодоления конкурентной борьб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месте с тем, итоги девяти месяцев 2013 года указывают на снижение выпуска основных видов продукции по сравнению с аналогичным периодом 2012 г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добыча полезных ископаемых на 12%,</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выпуск стали на 1,3%,</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изводство ферросицилия — на 0,7%,</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изводство алюминия — на 9,6%.</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Инвестиции в основной капитал в течение 2013 года демонстрируют резкое изменение тренда. По итогам 9 месяцев 2013 года объем инвестиционных вложений в основной капитал сократился на 44% по сравнению с аналогичным периодом 2012 года и составил 12,3 млрд. рублей (против 21,9 млрд.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водный индекс промышленного производства по итогам 9 месяцев 2013 года составил 96,2% к уровню 2012 г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есмотря на это, в условиях стагнации 2013 года крупными компаниями города были продолжены работы по реализации инвестиционных проек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ервое, в июле текущего года была завершена реконструкция рельсобалочного цеха ОАО "ЕВРАЗ объединенный ЗСМК" и в сентябре 2013 года выпущена первая партия рельсов для метрополитена в общем объеме почти двух тысяч тонн (1880), которая успешно прошла квалификационные испытания с получением сертификата соответствия на дифференцированно-термоупрочненные рельсы длиной до 100 метров. ЕВРАЗ стал первой в России и СНГ компанией, и третьей страной в мире, получившей право начать промышленное производство и поставку данной продукции. Рельсы длиной до 100 метров для высокоскоростного движения соответствуют самым современным мировым стандартам. Новое производство позволит прочно закрепиться на мировом рынке рельсового проката. Предприятие уже к концу года выведет рельсобалочный стан на проектную мощность, а это 950 тыс. тонн рельсов в год.</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торое, там же, на площадке ОАО "ЕВРАЗ ЗСМК" завершаются строительно-монтажные работы по возведению основного здания и сооружения комплекса установки по вдуванию пылеугольного топлива, ведется монтаж оборудования автоматизированных систем управл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Благодаря переходу на пылеугольное топливо и использованию в доменных печах более дешевых энергетических углей снизится расход кокса при выплавке чугуна на 20%, что даст снижение себестоимости стали на 8%. В 2014 году на реализацию окончательного этапа этого инвестиционного проекта собственниками ОАО "ЕВРАЗ ЗСМК" дополнительно будет вложено 1,7 млрд.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алее, Новокузнецким вагоностроительным заводом продолжается реализация проекта по производству железнодорожных полувагонов. До конца года планируется произвести до трех с половиной тысяч полувагонов. Совместно с ОАО "Урал вагон завод" начат выпуск новейшей модели полувагона № 12-9850-02, грузоподъемностью 75 тонн, вместимостью 90 м3. В следующем году ОАО "НКВЗ" выпустит 3 000 таких вагон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феврале 2013 года ООО "Сибирская вагоноремонтная компания", "дочка" крупного железнодорожного перевозчика ООО "ЗапСиб-Транссервис", завершила проект по реконструкции вагоноремонтного депо. Новое производство было выстроено с нуля "под ключ" менее чем за 2 года. Открыв производство, компания создала 298 новых рабочих мест. С марта этого года компания начала финансировать строительство вагоноколесной мастерской - цеха по ремонту запасных частей, деталей и узлов вагон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АО "Кузнецкие ферросплав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феврале 2013 года осуществлен ввод в эксплуатацию подстанции "Ферросплавная". Строительство этой подстанции стало одним из самых масштабных инвестиционных проектов Кузбасса в 2012 году. По технологической оснащенности и уровню автоматизации систем управления подстанции "Ферросплавная" уникальна. Ввод в эксплуатацию этого энергообъекта и переход на сети ФСК "ЕЭС" позволит не только эффективнее использовать производственные мощности предприятия за счет снижения технологических потерь в сетях и модернизации системы электроснабжения, но дает новые возможности для развития инфраструктуры Новокузнецка. С вводом "Ферросплавной" освобождаются мощности сразу двух подстанций на 110 КВт, которые были задействованы в производственном цикле, а они крайне необходимы для нормальной работы и развития городского хозяйства Новокузнецк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в 2013 году на предприятии завершено техническое перевооружение цеха переработки продукции № 5, где были полностью закончены работы по модернизации и оснащению ЦПФ комплексом аспирационных систе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УК "СГМ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оздано новое производство по выпуску ферросплавов с учетом самых современных экологических стандартов. Создано около тысячи новых рабочих мест с учетом смежников и подрядных организаций (420 рабочих мест без учета смежников). Важность работы данного предприятия заключается в том, что продукция, выпускаемая данным предприятием, обеспечивает качество и технические параметры рельс и арматуры, производимой на ОАО "ЕВРАЗ ЗСМК". И именно это позволит конкурировать с предприятиями, упомянутыми вначале, при производстве высоколегированных видов продук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ноябре завершилось строительство первой линии электропередач 220 кВт для строящейся Новокузнецкой газотурбинной электростанции "Сибирской генерирующей компан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троительство второй линии будет завершено в декабре текущего года. Магистраль свяжет генерирующий объект с действующей сетью на юге Кемеровской области. Запуск электростанции позволяет увеличить выработку собственной электроэнергии в городе на 596 млн. кВт/ч, и, таким образом, удовлетворить потребности города в электроэнергии, а также снизить риск аварийных ситуац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братной стороной деятельности промышленных Новокузнецких предприятий всегда являлось воздействие на окружающую среду, и этот вопрос всегда остается в "повестке дн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мимо модернизации производства, крупнейшие предприятия традиционной для города отрасли решают экологические вопросы, в том числе и путём закрытия участков производств, не соответствующих экологическим нормам и технология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 в 2013 году, закрыт листопрокатный цех ОАО "ЕВРАЗ ЗСМК", построенный в 1930 году. В планах руководства комбината закрыть в 2014 году самый крупный источник выбросов на коксохимическом производстве – коксовые батареи промплощадки Центрального райо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апреле 2014 года на ОАО "РУСАЛ Новокузнецк" полностью остановлено устаревшее производство на 1-й площадке зав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ОАО "РУСАЛ Новокузнецк" продолжается реализация природоохранных проек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частности, речь идет о проекте по дополнительной химической очистке сточных вод с последующим использованием их в собственной системе производственного водного оборо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рамках реализации другого проекта в 2013 году завершен первый этап строительства газоочистных установок сухого типа, которые обеспечивают улавливание фтористого водорода, электролизной пыли и твердых фторидов на 99 % !</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фоне неблагоприятных условий для развития крупного промышленного бизнеса особую актуальность приобретает поддержка малого и среднего предприниматель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 данным статистики в Новокузнецке зарегистрировано 20,5 тысяч субъектов малого предпринимательства, включая чуть более 10 тысяч индивидуальных предпринимате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бщее число занятых в малом бизнесе сегодня составляет более 63 тыс. человек или 28% всего работающего населения. Предприятия малого и среднего бизнеса формируют третью часть всего городского товарооборота. Налоговые доходы местного бюджета от малого бизнеса по итогам девяти месяцев 2013 года составили 1 млрд. рублей или четверть налоговых поступлений в городскую казну. Мы понимаем, насколько малый бизнес важен для гор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ако сегодня мы вынуждены заниматься не только поддержкой и развитием малого и среднего бизнеса, но и проверкой легитимности их деятельности в рамках действующего природоохранного и земельного законодатель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 за 9 месяцев текущего года было выявлено более 30 источников негативного воздействия на окружающую среду города, такие как бетонно-растворные узлы и асфальто-бетонные установки. Информация по нарушениям была передана в контрольно - надзорные органы, к нарушителям приняты меры административного воздейств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целом, количество выбросов в окружающую среду указывает на динамику их уменьшения. По сравнению с 2009 годом валовые выбросы в атмосферу г. Новокузнецка снижены на 11 % или на 34 тысячи тонн, а комплексный индекс загрязнения атмосферы (ИЗА-5), учитывающий пять веществ с наибольшим индексом загрязнения, уменьшился с 22,5 до 12, 0 процен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сновным результатом реализации всех инвестиционных проектов, открытия новых предприятий малого бизнеса, работы Центра занятости населения по стабилизации рынка труда стало создание в течение 2013 года тысячи трехсот семидесяти двух (1 372) новых рабочих мес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разу отмечу, что эти показатели необходимо увеличивать. Нужно оказывать поддержку малому бизнесу не только грантами и субсидиями, которые зачастую не способны кардинально решать их проблемы, сколько реальными мерами продвижения, способствующих реализации проектов, предлагаемых малым бизнесом, а таких проектов хватает. Например, проект по производству энергосберегающих обогревателей нового поколения, не имеющих аналогов в мире. Тем не менее, наш предприниматель Шерстюк Владимир Владимирович, известный инженер изобретатель до сих пор не может найти поддержки для START UP и начала промышленного производства инновационной продукции. А ведь таких изобретений и предложений десятк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 сравнению с началом года количество безработных снизилось на 25% и в настоящее время составляет две тысячи триста человек (2 339) человек. Уровень безработицы составляет 0,7% от трудоспособного населения против 1% в начале 2013 г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тдельно хочу поблагодарить всех собственников предприятий города, профсоюзный актив которые с пониманием относятся к выполнению своих обязательств в рамках подписанных трехсторонних соглашений города по увеличению средней заработной платы работник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 итогам девяти месяцев 2013 года средняя заработная плата составила 28,2 тысячи рублей, что выше уровня прошлого года на 10,5%. На металлургических предприятиях города рост заработной платы составил 12,5%, в пищевом производстве - 13,6%, в энергетических компаниях – 8,8%.</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есмотря на трудности 2013 года, он был богат на знаковые события, которые войдут в историю нашего гор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июне по инициативе Губернатора Кемеровской области А.Г. Тулеева на внеочередной сессии Совета народных депутатов было принято решение в 2014 году отпраздновать областной День шахтера в городе Новокузнецке. На подготовку празднования Дня Шахтера будет направлено более 1,6 млрд. руб. Пользуясь случаем, от имени всех горожан хочу поблагодарить Губернатора за такое решени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августе Патриарх Московский и всея Руси Кирилл освятил возведенный в Орджоникидзевском районе Храм Рождества Христова. Храм строили всем миром в память о погибших шахтерах Кемеровской области. Учитывая большое церковно-общественное значение, Храму Рождества Христова присвоили статус соборног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Значимым событием уходящего года стало завершение основного этапа строительства нового железнодорожного вокзала. Город приобрел современный, так называемый "умный вокзал" и благоустроенную привокзальную площадь с новыми развязками и остановочными платформами. Хочу отметить, что проект реализовывался ОАО "РЖД" совместно с муниципалитетом. Стоимость работ составила без малого 1 миллиард 200 миллионов руб., в том числе на благоустройство привокзальной площади было потрачено 48 млн. руб. средств местного бюджета. В декабре этого года будет введена вторая очередь вокзал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овсем недавно произошло судьбоносное событие для нас, когда при поддержке Губернатора Президент России В.В. Путин подписал Указ о праздновании в 2018 году 400-летия основания города Новокузнецк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Это значит, что предстоящие годы, уважаемые депутаты, уважаемые земляки, будут очень насыщенными и, я уверен, плодотворными. На фоне всего сказанного слухи о банкротстве города явно преувеличены! Хватит тратить время на пустую болтовню. Перспектива у города есть! Город, несмотря ни на что, живет и развивается. В доказательство этому хочу вкратце обозначить основные итоги нашей работы в уходящем год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чнем с самого основного – это все, что касается здоровья люд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2013 год является завершающим годом программы модернизации здравоохранения. В течение года были отремонтированы и оснащены современным дорогостоящим оборудованием стационары и поликлиники 9 городских больниц.</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Были открыты после капитальных ремон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стационар и поликлиника № 3 детской городской больницы № 3;</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тделение стоматологической поликлиники № 3;</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гинекологическое отделение Городской клинической больницы № 1.</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Мы продолжили внедрять современные информационные системы в здравоохранении. В первую очередь, создана организация записи на прием к врачу в электронном виде. Сейчас уже около 30% граждан записывается на прием через интернет, а еще 30% - через инфомат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ша задача сделать запись на приём к врачу максимально удобной для горожа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целом, в рамках программы модернизации в текущем году было выделено 94,6 млн. рублей (из Федерального бюджета - 88,5 млн. рублей, из областного бюджета – 2,6 млн. рублей, из муниципального бюджета – 3,5 млн. рублей – разбивку выводим на слайд).</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течение года нам удалось сохранить систему льготного лекарственного обеспечения (36,2 млн. руб. за счет местного бюджета), более 12 млн. рублей было направлено на оплату дорогостоящих операций в области кардиохирургии, сосудистой хирургии, нейрохирургии, онкологии для 164 челове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 этого года в качестве меры социальной поддержки молодых врачей была установлена выплата единовременного пособия в размере 172 тыс. рублей, включая НДФЛ. На сегодняшний день такие выплаты получили 22 молодых специалис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вигаясь к повышению эффективности, мы не могли оставить без внимания многочисленные жалобы в отношении порядка оказания платных услуг в сфере здравоохран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августе-сентябре 2013 года по поручению Губернатора Амана Гумировича Тулеева, в связи с неоднократными обращениями жителей г. Новокузнецка в Администрацию Кемеровской области с жалобами на взимание платы за оказываемые медицинские услуги в городской клинической больнице № 1, была проведена проверка финансово-хозяйственной деятельности, по результатам которой было отстранено руководство учреждения. Возбуждены два уголовных дела по фактам превышения должностных полномочий должностными лицами из числа руководящего состава больниц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егодня новому главврачу необходимо сделать соответствующие выводы. Учесть пожелания граждан. Определить концептуальные направления основной работы и развития самого крупного за Уралом медицинского муниципального учрежд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области образования в городе сложилась следующая ситуац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требность населения в услугах дошкольного образования по-прежнему остается высокой. Данный вопрос является приоритетным, озвученным в майских указах Президента России, наказах наших избирате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 состоянию на 1 октября 2013 года 260 детей в возрасте от 3-х до 7 лет не смогли пойти в детский сад из-за отсутствия мест (140 детей в Орджоникидзевском районе, 120 детей в Куйбышевском районе), и ещё 4 тысячи ребятишек подходят к трехлетнему возраст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 учетом демографических тенденций последних лет мы продолжаем создавать дополнительные места в дошкольных учреждениях. За 10 месяцев 2013 года создано 2 165 мест, в том числ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введено в эксплуатацию 4 детских сада №№ 85, 27, 64, 76 на 335 мест (деньги в слайд на общую сумму 341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утём пересмотра площадей групповых помещений в соответствии с новыми требованиями СанПиН создано 1 730 мест за счёт внебюджетных средств (деньги в слайд на общую сумму 3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ткрыто 4 группы в действующих детских садах на 100 мест за счёт добровольных пожертвований родителей и привлечения спонсорских средст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пример, на открытие группы в детском саду № 242 Центрального района спонсорские средства поступили от ООО "Финестра" (руководитель Виталий Илясов) и ООО "Красо" (Валерий Соснин). Благодарю руководителей этих предприятий за проявленную заботу о детя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овсем недавно после ремонта был мы открыли единственный детский сад № 35 в Абагуре - Лесном. На протяжении многих лет проблемой здания детского сада была аварийная крыша. В кратчайшие сроки полностью заменили кровлю, и навели порядок в помещениях, где занимаются дет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40 учреждениях дошкольного образования в целях обеспечения безопасности детей в 2013 году было ликвидировано около 500 аварийных деревье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им из показателей эффективности предоставляемых образовательных услуг является качество знаний выпускников школ.</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2012-2013 учебном году в единых государственных экзаменах приняли участие 2,5 тысячи человек. Сравнительный анализ ЕГЭ за три года свидетельствует о повышении качества образовательных услуг.</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Развитие науки и инноваций невозможно в условиях устаревшей материально-технической базы образовательных учрежден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текущем году в Центральном и Куйбышевском районах за счет средств местного бюдже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тремонтированы кровли в 43 школа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орудованы новые санузлы в 32 школа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тремонтированы и приведены в соответствии с СанПиНами спортивные залы в 33 школа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ако в таких школах, ка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 24, 50, 71, 100 Кузнецкого райо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 77, 13, 14, 94 Новоильинского райо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28, 29, 61, 83 Орджоникидзевского райо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 5, 33, 79, 1 Заводского района до сих пор не соблюдены санитарные нормы и не созданы условия для занятий физкультуро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Более того до сих пор многие школы не имеют актовых залов для занятий детским творчеством. А каком культурном развитии детей мы можем говорить!?</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еми школах введены в действие новые пищеблоки с современным и высокотехнологическим оборудованием на общую сумму 17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овый федеральный закон № 99-ФЗ, вступивший в силу с 1 сентября 2013 года, определяет необходимость создания условий в общеобразовательных школах для обучения детей с ограниченными возможностями здоровья. С нового учебного года школы № 67, № 101 и № 110 стали посещать 130 детей, которые прежде обучались на дому из-за проблем с опорно-двигательным аппарато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о конца года будут завершены работы по созданию условий для детей-инвалидов в школах № 6, № 10 и № 64 Куйбышевского, Кузнецкого и Орджоникидзевского район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Ещё 102 ребенка-инвалида продолжают обучаться в дистанционной форме с предоставлением индивидуальных компьютеров, интернета под руководством специально подготовленных учителей-предметник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этом году мы взяли практику проведения общегородского Дня инвалидов. В рамках данного мероприятия за руководителями структурных подразделений администрации, директорами муниципальных учреждений, представителями бизнеса было закреплено кураторство над людьми с ограниченными возможностями. (Слайд по количеству инвалид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Летом этого года впервые была организована работа по созданию карты города, где были указаны объекты социальной инфраструктуры для маломобильных граждан и подготовлено 195 паспортов доступности административных зданий и учреждений, на основании которых они будут реконструированы. Работу необходимо продолжать и делать её не для показухи, а так, чтобы город стал доступной средой для людей с ограниченными возможностями. И начать её надо с себя. Оборудовать вход в администра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 например, для маломобильных граждан появилась возможность беспрепятственного доступа на привокзальную площадь и в здание железнодорожного вокзала. В целом, по городской программе "Доступная среда" было выполнено работ на сумму 1,5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депутаты, уважаемые горожане! Обращаю ваше внимание, в 2013 году мы сохранили всю систему социальных выплат и льгот, направленных на поддержку отдельных категорий населения, а это почти треть наших горожа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этом году нашими партнерами в социальной поддержке населения были такие неравнодушные люди, как директор благотворительного фонда "Возрождение" Юрий Кушнеров, председатель благотворительного фонда "Виктория" Николай Коробов, генеральный директор ЗАО "Велком" Александр Волобуев, генеральный директор ЗАО "НефтеХимСервис" Александр Говор и многие другие Новокузнечан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ажнейшей стороной социальной политики является защита интересов дет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сегодняшний день в городе Новокузнецке численность детей-сирот и детей, оставшихся без попечения родителей, составляет 3487 человек (СЛАЙД - градация). Ежегодно число вновь выявленных детей-сирот и детей, оставшихся без попечения родителей, составляет около 700 челове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нимая непростую ситуацию, мы следуем национальной стратегии, обозначенной Президентом РФ и Губернатором, прикладываем все усилия по достижению целевого показателя стратегии - увеличение доли детей–сирот и детей, оставшихся без попечения родителей, воспитывающихся в семьях граждан РФ, до 90 %.</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ля достижения этой цели мы применяем инструменты финансовой поддержки опекунских, приёмных семей, усыновителей, пропагандистские меры среди населения, меры по обеспечению жилыми помещениями детей-сиро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ля актуализации очередности и оптимизации системы учета и распределения жилых помещений теперь ведется единый городской список, вместо шести районных, и дети включаются в него по дате рождения. На сегодняшний день в список включено 1 200 человек. До конца года жилые помещения получат 275 лиц из числа детей–сиро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в рамках областной акции, объявленной Губернатором Кемеровской области А. Г. Тулеевым "100 квартир детям – сиротам", ООО "Новокузнецким домостроительным комбинатом им. А.В. Косилова" подарено 3 однокомнатные благоустроенные квартир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фере городских приоритетов остается жилищное строительств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текущем году были введены в строй 7 многоквартирных жилых домов в Орджоникидзевском районе (квартал Е), 3 дома в Центральном районе (микрорайон 45-46, ул. Спартака,14-Б) и 5 домов в Новоильинском район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целом, с начала года введено более 180 тыс. кв. метров жилья, что составляет 76% от намеченного на 2013 год уровня (236 тыс.кв.м.). И до конца года мы планируем выйти на установленные показател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вязи с тем, что новое жилье по рыночным ценам могут позволить себе не все жители, в городе реализуется ряд мероприятий в рамках действующих федеральных, региональных и муниципальных программ. С начала года свои жилищные условия смогли улучшить 611 семей (расшифровка на слайд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же свое право на комфортное жилье смогли реализовать отдельные категории граждан (расшифровка слайд по инвалидам, беженцам, сирота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ажным событием этого года считаю ремонт дворов. Совсем недавно мы закончили работы по ремонту и реконструкции 300 (трёхсот) придомовых территорий (слайд дворы). И в этой работе большую помощь нам оказали предприятия нашего города. Ими профинансировано работ на сумму 266,4 млн. рублей, при общем объёме капиталовложений на 352,7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Хочу поблагодарить:</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АО "Русал-Новокузнецк" (Виктор Серг. Жирнак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ОО "Евраз Груп" (Александр Вл Фрол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ОО "УК "СГМК" (Александр Вл Рыбки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Объединенная компания Сибшахтострой" (Анатолий Вл Ивушки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АО "НЗРМк им. Крюкова Н.Е" (Николай Ег Крюк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Новокузнецкий Муниципальный банк (Александр Сер Павл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КузнецкБизнесБанк (Юрий Ник Буланов) и др.</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Завершающим штрихом ремонта придомовых территорий была установка 53 детских игровых комплексов, по сравнению с 2012 годом эта цифра выросла в 3 с лишним раза (было 15 малых игровых форм). Особо хотелось бы поблагодарить руководителей ООО "Лента" (директор по развитию Павел Сергеев), с их участием установлено 10 городк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целом, жилищный фонд города включает 3044 многоквартирных домов, а это значит, что немногим меньшее число придомовых территорий также нуждаются в ремонте или реконструк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целом, вопросу приведения города в порядок в уходящем году уделялось особое внимание. С участием молодежи мы провели экологические акции по уборке 175 участков территории Новокузнецка, общей площадью 145 Га, вывезли около тысячи тонн мусора, очистили от захламления набережную реки Томь вдоль ул. Запорожская, берег Томи в Топольниках, гору Соколиную, берега карьеров в Заводском и Орджоникидзевском районах, многочисленные парковые зоны во всех районах города. Спасибо молодежным комитетом за такую работ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ультур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требность в самореализации, развитие творческих способностей, проведение доСуга горожан обеспечивается за счет учреждений культур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Эффективность деятельности учреждений культуры подтверждают победы жителей нашего города на международных творческих конкурсах. Новокузнецких артистов знают далеко за пределами города и области. Например, такие таланты как семейный квартет Заборских, вокально-педагогический ансамбль "Возрождение", народный коллектив театра-танца "Ритм и мы", воспитанники Детской музыкальной школы № 40 Михайлова Татьяна и Ланин Георгий, Кравцовы Надежда и Ан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Мы также гордимся достижениями наших спортсменов. В 2013 году в городе подготовлен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3 мастера спорта международного класс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8 мастеров спорта Росс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115 кандидатов в мастера спор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лным ходом идет подготовка к зимним Олимпийским играм в Сочи — 2014. Особенно приятно, что в составе сборной России по горнолыжному спорту наша землячка, новокузнечанка - мастер спорта международного класса Елена Простева. А послезавтра (28.11.) в Новокузнецк прибывает олимпийский огонь.</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собое место в финансировании профессионального спорта города традиционно занимают ОАО "ЕВРАЗ ЗСМК" (Алексей Юрьев) и ОАО "Кузнецкие ферросплавы" (Александр Максимов), чья помощь является основополагающей.</w:t>
      </w:r>
    </w:p>
    <w:p>
      <w:pPr>
        <w:pStyle w:val="Style15"/>
        <w:shd w:fill="FFFFFF" w:val="clear"/>
        <w:spacing w:lineRule="atLeast" w:line="273" w:before="0" w:after="0"/>
        <w:textAlignment w:val="top"/>
        <w:rPr/>
      </w:pPr>
      <w:r>
        <w:rPr>
          <w:rFonts w:cs="Tahoma" w:ascii="Tahoma" w:hAnsi="Tahoma"/>
          <w:color w:val="3B3C3C"/>
          <w:sz w:val="21"/>
          <w:szCs w:val="21"/>
        </w:rPr>
        <w:t>Достижения спортсменов Новокузнецка были бы невозможны без финансовой поддержки неравнодушных к спорту новокузнеча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меценаты! От всех горожан благодарю вас за вашу активность и помощь в реализации городских гуманитарных программ. Огромное вам Спасибо! (слайд ФАМИЛ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им образом, я охарактеризовал социально ориентированный блок бюдже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ряду с достижениями и положительными примерами, к сожалению, есть масса проблем и направлений, которые необходимо подвергнуть значительной перестройк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алее хочу открыто обозначить те сферы народного хозяйства, которые демонстрируют нам нерациональное и малоэффективное использование бюджетных средст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Жилищно-коммунальное хозяйств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амым сложным в отношении определения эффективности расходования бюджетных средств остаётся сфера ЖК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Городским бюджетом 2013 года предусмотрено вложение в сферу ЖКХ 3,2 млрд. руб. (см. слайд ключевые показатели 2013 г.) Сумма значительная. Если анализировать эффективность её использования, и структурировать эту цифру, то 79.1% направлены на финансирование компенсации выпадающих доход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ледуя требованиям в области регулирования тарифов, предельным индексам роста платы граждан за коммунальные услуги бюджет Новокузнецка компенсирует разницу между тарифами организаций коммунального комплекса и платой граждан за тепло, холодную и горячую воду, водоотведени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им образом, граждане города оплачивают всего лишь от 49 до 67% стоимости коммунальных услуг (см. слайды – что такое квд и тариф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друзья, а сколько многоквартирных домов, дворов, лифтов можно было бы отремонтировать на эту сумм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риведу конкретный пример.</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тоимость комплексного ремонта 4-подъездного 5-этажного многоквартирного дома, а подобные дома - это практически 32% жилфонда города, составляет 3,8 млн. руб. Так вот на сумму компенсации выпадающих доходов 2013 года (2,6 млрд. руб.) можно было бы отремонтировать почти 700 аналогичных дом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им из путей решения проблемы сокращения затрат на выплату из бюджета компенсации выпадающих доходов является учет и рациональное расходование ресурсов, подаваемых на дом. Для этого необходима не только установка общедомовых приборов учета, что сегодня является обязанностью ресурсоснабжающих организаций, но и постановка на коммерческий учет уставленных приборов (слайды – приборы учета, пример).</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сегодняшний день, по результатам проведенного анализа, мы видим, что к коммерческому учету принято не более 10% установленных приборов учета. К большому сожалению, парадокс заключается в том, что прямой интерес в коммерческом учете есть пока только у муниципалитета. Ни жителей, ни ресурсников это не волнует! За все оплачено, как говорят в народе! Наличие гарантированной компенсации выпадающих доходов не является стимулирующим фактором для компаний-ресурсников и собственников жилья. Уважаемые жители, прошу вас принципиально разобраться в этом вопросе! Тем более установка приборов учета пойдет Вам на пользу и даст только экономию! Ну сколько же можно обдирать и без того сложный Бюджет! Но мы этот вопрос не откладываем в долгий ящик. Уважаемые депутаты, прошу вас активно поддержать меня в данном вопрос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текущем году была продолжена работа по Федеральному закону № 185. От Фонда содействия реформированию ЖКХ было получено 34,9 млн. руб. на выполнение работ по капитальному ремонту на 27 многоквартирных домах при общей сумме финансирования 107,8 млн. рублей. Однако в адресную программу капитального ремонта могло войти большее количество многоквартирных домов, но из 342 заявок, поданных на участие в адресной программе, лишь 52 пакета документа или 15% соответствовали предъявляемым требованиям. Как видите и здесь мы неэффективны! Все ремонтные работы должны быть закончены до 1 декабря, но на сегодня исполнено 87% объема рабо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Это ещё раз подтверждает тот факт, что многие наши управляющие организации и ТСЖ создаются только ради извлечения собственной выгоды, а не для того, чтобы сделать условия проживания в многоквартирных домах максимально комфортным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правление жилищным фондом в городе осуществляется силами более 300 (трёхсот) организаций (слайд).</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а, такое количество организаций является раздражающим фактором для горожан, особенно, когда это касается вопросов смены управляющих организаций, открытости их деятельности, порядка начисления платы за ЖКУ. В своем бюджетном послании Губернатор Кемеровской области призвал меня как Главу навести здесь порядо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овместно с ГЖИ и жильцами мы начали составлять списки недобросовестных управляющих компаний! Больше всего жалоб поступают на следующие организа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С-порт" руководитель Чукрее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УК ЖКХ" руководитель Липа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Инкомстрой" руководитель Фила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УК Доверие" руководитель Корин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ОО "Прогресс", здесь руководство в стадии смен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последние два месяца мы плотно занимались вопросами сбора платы за ЖКУ и за этот период нам удалось добиться снижения задолженности населения на 250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ажным вопросом обеспечения безопасности и комфорта проживания новокузнечан является замена лифтов, отработавших более 25 лет. В этом году заменено 67 лифтов (слайд лифты). Тут я хочу подчеркнуть, что мы сознательно идем на значительные расходы за счет средств областного и местного бюджета (90,2 млн. руб. в 2013 г. - все источники финансирования, 76,7 млн. руб. - областной и местный бюджет), население участвует в этих расходах только в качестве софинансирования 15% затрат (5% на начало года и со второй половины года - 15%).</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огласно действующему законодательству муниципалитет сегодня не имеет отношения к содержанию общедомового имущества, в том числе к содержанию лифта. Но есть конкретные ситуации в городе, когда из-за упрямства отдельных граждан, проживающих по адресу Авиаторов, 128, страдают жители двадцати одной квартиры. ТСЖ "Гармония" бойкотирует ситуацию в доме, не оплачивая услуги за пользование и ремонт лифта. В итоге люди вынуждены ходить пешко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области коммунального хозяйства в этом году мы ввели в эксплуатацию газовую котельную и газопровод в Новоильинском районе. Индивидуальная автоматизированная газовая водогрейная котельная позволит бесперебойно подавать тепло в объекты 13го квартала Новоильинского райо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по программе ГУРШ велись работы по строительству водопровода в поселок Листвяги на общую сумму 109,4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орожное хозяйство и благоустройств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рамках текущего и капитального ремонта автодорог в 2013 году бесспорно проведена большая работа, я лишь напомню основные направл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в июне в кратчайшие сроки мы отремонтировали и запустили участок Ильинского шоссе Стоимость работ составила 111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ведены работы по ул. Сеченова. Стоимость работ составила 14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силами ООО "Новолекс" в преддверии скорого открытия магазина "Лента" был произведен ремонт дороги по ул. Косыги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в течение 2013 года была проведена большая работа по жалобам жителей на плохое состояние отдельных участков улично-дорожной сети гор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им из острых вопросов в транспортной инфраструктуре города является большая загруженность автодорог по Южному въезду. Для решения данной проблемы были выполнены работы по расширению проезжей части по улице Нижне - Пролетарская и по улице Вокзальной, переулку Второму Андреевскому. Сооружены дополнительные полосы движения, разгружающие кольцевую транспортную развязку на пересечении улиц Транспортная и Циолковског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се это невозможно не заметить!</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же, в рамках выполнения работ по благоустройству и озеленению города в текущем году выполнено следующее:</w:t>
      </w:r>
    </w:p>
    <w:p>
      <w:pPr>
        <w:pStyle w:val="Style15"/>
        <w:shd w:fill="FFFFFF" w:val="clear"/>
        <w:spacing w:lineRule="atLeast" w:line="273" w:before="0" w:after="0"/>
        <w:textAlignment w:val="top"/>
        <w:rPr/>
      </w:pPr>
      <w:r>
        <w:rPr>
          <w:rFonts w:eastAsia="Symbol" w:cs="Symbol" w:ascii="Symbol" w:hAnsi="Symbol"/>
          <w:color w:val="3B3C3C"/>
          <w:sz w:val="21"/>
          <w:szCs w:val="21"/>
        </w:rPr>
        <w:t></w:t>
      </w:r>
      <w:r>
        <w:rPr>
          <w:rFonts w:eastAsia="Tahoma" w:cs="Tahoma" w:ascii="Tahoma" w:hAnsi="Tahoma"/>
          <w:color w:val="3B3C3C"/>
          <w:sz w:val="21"/>
          <w:szCs w:val="21"/>
        </w:rPr>
        <w:t xml:space="preserve"> </w:t>
      </w:r>
      <w:r>
        <w:rPr>
          <w:rFonts w:cs="Tahoma" w:ascii="Tahoma" w:hAnsi="Tahoma"/>
          <w:color w:val="3B3C3C"/>
          <w:sz w:val="21"/>
          <w:szCs w:val="21"/>
        </w:rPr>
        <w:t>высажено 11 тысяч деревьев на автодороге "Запсиб-Кузнецк", по ул. Авиаторов, у Храма в Орджоникидзевском район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в парках и скверах отремонтировано 34 садовых дивана и вывешено 60 вазонов с цветам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И здесь снова встает вопрос об оценке эффективности понесённых затра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ак выяснилось, эти работы мы могли бы произвести с меньшими денежными потерями бюджетных средст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ри комплексной оценке деятельности УДКХ и Б и подведомственных ему муниципальных предприятий были выявлены факты грубого нарушения финансовой дисциплины и превышения служебных полномочий. В июне было уволено прежнее руководство управл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ак, в 2009 году, 18 единиц муниципальной спецтехники на безвозмездной основе, без заключения договоров аренды, были переданы в пользование коммерческим организациям. Ущерб для бюджета города от этой деятельности за период с 2009 года до середины 2013 года предварительно по самым скромным расчётам составил 58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освещение и озеленение города выявлено систематическое завышение объёмов выполненных работ, предъявляемых на оплату, как минимум на треть. Материалы по выявленным нарушениям переданы в ОБЭП.</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течение последних лет по результатам проведения аукционов по озеленению с завидным постоянством единственными участниками оказывались компании, принадлежащие одним и тем же владельцам. Уже в апреле-мае 2013 года были поспешно заключены контракты по озеленению города на весь 2014 год. Стоимость одного только озеленения составляет порядка 150 млн. рублей. При этом сегодня выбор подрядчиков не вопрос дефицита! Учитывая то, что контракты имеют все признаки завышения объемов и цен, проводится работа по их расторжению. Я настаиваю, чтобы правоохранительные органы вмешались в данную ситуацию!</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Летом текущего года были выявлены нарушения финансовой дисциплины в Муниципальном предприятии коммунальных услуг, которое занимается похоронной деятельностью и содержанием городских кладбищ! В результате с занимаемых должностей уволены руководители данного предприятия. Решается вопрос о возбуждении уголовного дела. Пример с переходам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ак говорится, без комментарие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еперь о транспорт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2013 году городской парк пассажирского транспорта пополнился на 38 автобусов и 4 трамвая. В течение года в городе осуществлялась работа по улучшению транспортного обслужива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рганизована работа муниципального автобуса на маршруте № 94а "Космонавтов – Левый берег";</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длены 5 автобусных маршру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изменены схемы движения на 2-х пригородных маршрута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введены дополнительные остановки на 7 маршрута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были скорректированы и составлены новые расписания на 9 маршрутах.</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ля повышения эффективности работы предприятий пассажирского транспорта летом 2013 года проводились проверки их финансово-хозяйственной деятельност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 примеру, проверка в ОАО "ПАТП № 4" выявила оказание услуг частным организациям по заниженным тарифам, увеличение расценок принесло дополнительный доход 250 тыс. руб. в месяц. Только за счет организационно-технических мероприятий уже сокращены убытки на общую сумму 11,3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Инструментом оперативного контроля за деятельностью предприятий пассажирского транспорта был определен ежемесячный отраслевой рапор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депутаты, сразу же хочу обратиться к Вам как к государственным людя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сегодняшний день Глава города и Администрация не имеет реального инструмента ревизий, контроля и аудита текущей деятельности предприятий и отдельных руководителей Администрации! Все нарушения выявляются только по факту. То есть только тогда, когда на лицо безалаберное отношение чиновника, руководителя, воровство или хищения! Урон Бюджет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рган контроля назначается Вами! Я уже неоднократно обращался к Вам за мерами реорганизации и создания современного профессионального органа постоянного, пошагового контроля за расходования средств бюджета! И сейчас обращаюсь и надеюсь на Вашу поддержк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Теперь мы видим источники возникновения дефицита бюджета, неэффективного использования средств, роста кредиторской задолженности. Ситуация усугубляется снижением доходной части бюдже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ступления собственных доходов бюджета города в 2013 году ожидаются в сумме 6,225 млрд. рублей, что ниже уровня прошлого года на 435 млн. рублей, в основном, за счет снижения поступлений по НДФЛ (225 млн. руб.), земельному налогу (70 млн. руб.), штрафам (175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читывая, что основная причина существенного снижения поступлений по земельным платежам – выпадающие доходы от снижения кадастровой стоимости земли по решению суда, а также тот факт, что НДФЛ - это менее управляемый для нас источник формирования доходов, мы пришли к необходимости коренных изменений в системе использования земельного ресурса, как потенциала стратегического развития города Новокузнецка. Что для этого сделан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1. Завершена разработка схем водоснабжения, теплоснабжения города, начата разработка схемы газоснабжения Новоильинского района и рассмотрена возможность газоснабжения Центрального района, как альтернативной меры потенциального развития инженерной инфраструктур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2. Предоставление земельных участков под строительство проводится только в форме открытых аукционов по предоставлению земельных участков. То есть теперь все земельные отношения стали только платными! Хватит по блату раздавать земл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3. В стадии завершения разработка схем размещения нестационарных объектов торговли и рекламных конструкций. И здесь множество вопрос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4. Активизирована работа по подготовке инвестиционных площадок для потенциальных инвесторов по всем направлениям развития территор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5. Усилен земельный контроль в части текущих платеж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се выполняемые действия работают на перспективу, на привлечение потенциальных инвесторов на городские земли и сразу не могут дать видимого эффек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сновные задачи на 2014-2016 год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Генеральной целью бюджетной политики Новокузнецкого городского округа на 2014-2016 годы становится эффективное расходование бюджетных средств, с сохранением социальной ориентированности бюдже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чиная с нового года нам необходимо активизировать работу по разработке эффективных муниципальных программ, начать переход к формированию и исполнению городского бюджета программно-целевым методом. Ожидаемые результаты должны соответствовать ключевым показателям эффективности по каждой структуре, по каждому чиновнику. Слово "освоить" бюджет в нашем понимании теперь не употребимо! Каждый распорядитель расходных статей бюджета несет персональную ответственность за допущенные отклон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Результаты исполнения программных мероприятий должны быть понятны, измеримы, эффективны, и являться отправной точкой при планировании расходных обязательств по отраслевому и функциональному признак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собенно важно выстроить систему отбора подрядчиков (наличие собственной материально-технической базы, положительной деловой репутации и опыта работы в отрасли) и систему контроля качества выполняемых работ. Это основное условие оптимизации традиционно затратных статей городского хозяй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фере дорожного хозяйства и благоустрой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о-первых, мы должны снять все вопросы по необоснованному заключению контрактов на выполнение работ по благоустройству гор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о-вторых, в целях получения дополнительного дохода мы планируем развивать сеть муниципальных автостоянок, в том числе, с использованием паркомат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же в текущем году благодаря доходам от деятельности трех платных парковок нагрузка на местный бюджет снизится на 3 млн. руб. А в следующем году эта работа будет продолжена и снижение налоговой нагрузки оценивается в сумме 11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только за счет организационных мероприятий в 2014 году дополнительные поступления от возмещения вреда, причиняемого автомобильным дорогам транспортными средствами, осуществляющими перевозки тяжеловесного или крупногабаритного груза составят 15 млн. руб. Вот реальные ключевые показатели эффективности деятельности чиновник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третьих, в целях сокращения расходов бюджета, необходимо пересмотреть структуру и имущественный комплекс Муниципального предприятия коммунальных услуг.</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фере транспортного комплекс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 целью сокращения расходов бюджета на пассажирский транспорт рассматривается возможная оптимизация сети предприятий пассажирского транспорта путём слияния трёх муниципальных автопредприятий в единую структурную единицу. Ожидаемый эффект состоит в сокращении издержек на административно-управленческий персонал, в организации единой системы ремонтов, материально-технического снабжения, в обеспечении безопасности перевозок.</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результате указанных мероприятий нагрузка на местный бюджет в 2014 г. по сравнению с 2013 г. сократится на сумму 113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2014 году планируется увеличение доходов от оказания прочих услуг автотранспортными предприятиями на расчетную сумму в 26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ерспективной работой на три года являетс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разработка транспортной схемы города в электронном виде и внедрение единой электронной карты с транспортным приложение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одключение к навигационной спутниковой системе ГЛОНАСС 114 трамваев и 50 троллейбус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устройство конечных автобусных остановок шестью станциями для водителей и кондуктор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ведение капитальных ремонтов трамвайных путей в Топольниках, на проспекте Курако и на улице Орджоникидз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ведение работ по реконструкции контактной сети трамвая на участке "Левый берег-Советская площадь" и на проспекте Курако, контактной сети троллейбуса по проспекту Бардина и контактной сети трамвая и троллейбуса по проспекту Металлург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новление парка транспортных средст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фере жилищно-коммунального хозяй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ой из первостепенных задач, озвученных Губернатором в своем бюджетном послании, является минимизация количества управляющих организаций, что позволит обеспечить максимальный контроль за их деятельностью и повысить качество работ и предоставляемых услуг в данной сфер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Инструментами в этом направлении стану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1) публичный рейтинг управляющих организаций по результатам комплексной оценки их деятельност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2) осуществление функций муниципального жилищного контроля с последующей передачей материалов проверки в государственную жилищную инспекцию для дисквалификации управляющих организац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о Дню шахтера город должен измениться, стать более привлекательным. Поэтому наша задача обеспечить единый образ фасадов домов, стоящих по "красным линиям" Куйбышевского и Центрального районов. Это фасады шестидесяти одного (61) здания, ориентировочная стоимость предстоящих работ — 185 млн. рублей. Поэтому необходимо провести огромную работу с арендаторами и собственниками помещений на первых этажах зданий, и с управляющими компаниям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 1 января 2014 года на территории всей Кемеровской области кардинально меняется система проведения капремонтов многоквартирных домов. Региональная программа капитальных ремонтов будет формироваться централизованно через Регионального оператора. Задача органа местного самоуправления до 1 сентября 2014 года совместно с собственниками, управляющими организациями, ТСЖ, ЖСК провести техническое обследование всех домов, за исключением аварийного жиль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 привлечением средств инвесторов в 2014 году мы надеемся отремонтировать не менее 200 (двухсот) придомовых территорий. Приглашаю и УК также поучаствовать в этом проекте! Также на 2014 год запланирована замена 22 лифтов, отработавших нормативный срок эксплуата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в ближайшие три года мы планируе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завершить работы по рекультивации городской свали ТБО с выполнением биологического этапа рекультива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строительство сетей водоснабжения и водоотведения в существующей инженерной инфраструктуре жилищного фонда города Новокузнецка, что позволит обеспечить бесперебойное, качественное и централизованное водоснабжение жителей частного сектора и водоотведения гор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одключение ТУ "Листвяги" к централизованной системе водоснабже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ровести реконструкцию системы водоотведения станции Полосухино (передаваемый объект Новокузнецкого райо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области жилищной политики в 2014 году мы ожидаем сохранение объемов ввода жилья на уровне 2013 г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риоритетным направлением в жилищном строительстве останется предоставление земельных участков под индивидуальную жилую застройку. Для этого необходимо обеспечить земельные участки инженерной инфраструктуро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Для комплексного освоения Новоильинского района будут разработана документация на инженерные сети, схемы газификации и проекта автодорог микрорайонов № 5, 6, 7, 24, 25.</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прежнему будем решать вопросы по переселению граждан из ветхого и аварийного жилого фон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Главной задачей в сфере дошкольного образования по-прежнему является ликвидация очереди на устройство в детские сады детей в возрасте от 3 до 7 ле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читаю возмутительной ситуацию, при которой 64 ранее переданных детских садика, находятся под коммерческими фирмами, учреждениями и всякими конторами! Сергей Николаевич Гришин, требую от вас за ближайшее время предложить мероприятия по возврату детям детских садов. Причем пусть эти организации потрудятся вернуть их в надлежащем состоян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егодня в актуальной очереди на устройство детей в детские сады с сентября 2014 года стоит 4 304 ребёнка. Летом 2014 года будет выпущено в школу предварительно 5 700 детей, что позволит закрыть в течение 2014 года очередность детей в возрасте с 3 до т7ле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2014 году будут проводиться капитальные ремонты четырёх детских садов, возвращённых в систему дошкольного образования (№ 65 по ул. Тореза, 39-а, № 175 по ул. Циолковского, 58-а, № 124 по ул. Шахтостроителей, 16 и второе здание детского сада № 160 по ул. Ватутина, 5), что позволит открыть дополнительно 350 мест. На проведение ремонтных работ и оснащение потребуется 258 млн. рубле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Новокузнецким домостроительным комбинатом им. А.В.Косилова завершится строительство встроенно-пристроенного детского сада № 20 на 150 мест в Орджоникидзевском район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ткрытие двух новых детских садов в секторе Б Орджоникидзевского района (за счёт средств ОАО "Кузнецкие Ферросплавы") и в квартале 45-46 Центрального района станет достойным подарком ко Дню шахтёра. А это ещё 520 мес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м крайне необходимо строительство ещё одного детского сада в Куйбышевском районе на 150 мест на месте ранее ликвидированного детского сада № 12. Мы будем искать сред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Что касается школ.</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ланируем за 2 с небольшим года завершить строительство школы № 81 (более 1 млрд.руб.) К дню шахтера закончить реконструкцию школы № 19 Орджоникидзевского района (250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фере культур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чиная со следующего года, для повышения эффективности деятельности учреждений культуры необходимо развивать новые направления, а именн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городской туризм, для этого разработана программа "Туристическое бюро музеев города Новокузнецк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поддержку мастеров декоративно-прикладного творчества посредством расширения рынка сбыта сувенирной продук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расширение сферы услуг учрежден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развертывание масштабной PR-кампании, популяризация культурных мероприятий.</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рамках празднования областного Дня шахтера в городе Новокузнецке будут завершены капитальный ремонт Новокузнецкого краеведческого музея и здания городского "Планетар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сфере здравоохранения, социальной защиты, опеки и попечительства мы сохраним действующие на сегодняшний день меры поддержки в рамках программ за счет всех источников финансирования.</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днако, при все при этом, у нас остается блок расходов бюджета, эффективность которых уже невозможно оценить. Это наша кредиторская задолженность. Это наша, я бы сказал, беда! Обязательства надо исполнять! Задача ближайших лет — максимально рассчитаться с накопленными долгами, сохранив наши актив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еред нами стоит задача формирования устойчивой собственной доходной части бюджета города и создание стимулов по ее наращиванию.</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ервоочередная задача — добиться передачи полномочий на проведение работ по кадастровой оценке земель, что позволит получить реальную перспективную налогооблагаемую базу по налогу на недвижимость.</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торая задача пролонгированного эффекта - улучшение инвестиционного климата города Новокузнецка. Это огромный пласт работ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м не переломить ситуацию в промышленности города без выработки четкой и понятной позиции городских властей в инвестиционной политике. Для этого сегодня формируется новый центр компетенции, результаты деятельности которого должны быть видны уже к концу 2014 г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ша цель здесь предельно ясна — мы сводим воедино идеи, свободные финансовые средства и ресурсы города (земельные, административные, в перспективе - льготные механизмы) для создания новых производств, новых рабочих мест, новых источников доходной части бюджет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делаем все возможное, чтобы помочь предприятиям, реализующим инвестиционные проекты, в первую очередь, в сфере производства, воспользоваться государственной поддержкой в виде софинансирования за счет средств федерального бюджета на строительство инженерной инфраструктуры, необходимой для успешной реализации бизнес - проекта и открытия нового производства в рамках программы поддержки моногородов. До середины декабря будет завершена работа по корректировке комплексного инвестиционного плана модернизации Новокузнецк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2014 году будет продолжена работа по инвентаризации земельных участков города, что позволит создать реальный банк инвестиционных площадок для размещения потенциальных инвесторов. Для подготовки инвестиционных площадок на аукционы по предоставлению права аренды земельных участков под строительство будем разрабатывать проекты планировки частей кварталов и микрорайонов, определяя параметры и специфику предполагаемого строительств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целях повышения общедоступности информации городу необходим инвестиционный портал.</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Кроме того, в планах организовать зону экономического благоприятствования в границах территории гор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коллеги, планы у нас супер - грандиозные! Все это сделать нам придется! Нужны активные, современные, предприимчивые помощники. Новые, преданные делу кадр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депутат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Уважаемые новокузнечан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а мой взгляд, настали те времена, когда актуальным становится высказывание Генерала Луи Жубера ЛиотЕ — в начале XX века командующего французскими войсками в Марокко и Алжире, а позднее ставшего министром обороны и маршалом Фран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озвращаясь в резиденцию под нещадно палящим африканским солнцем, изнывавший от жары генерал приказал своим подчиненным по обе стороны дороги посадить деревья, которые давали бы тень.</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w:t>
      </w:r>
      <w:r>
        <w:rPr>
          <w:rFonts w:eastAsia="Tahoma" w:cs="Tahoma" w:ascii="Tahoma" w:hAnsi="Tahoma"/>
          <w:color w:val="3B3C3C"/>
          <w:sz w:val="21"/>
          <w:szCs w:val="21"/>
        </w:rPr>
        <w:t xml:space="preserve"> </w:t>
      </w:r>
      <w:r>
        <w:rPr>
          <w:rFonts w:cs="Tahoma" w:ascii="Tahoma" w:hAnsi="Tahoma"/>
          <w:color w:val="3B3C3C"/>
          <w:sz w:val="21"/>
          <w:szCs w:val="21"/>
        </w:rPr>
        <w:t>Но, Ваше превосходительство, деревья вырастут только через 50 лет, — заметил один из офицеров.</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w:t>
      </w:r>
      <w:r>
        <w:rPr>
          <w:rFonts w:eastAsia="Tahoma" w:cs="Tahoma" w:ascii="Tahoma" w:hAnsi="Tahoma"/>
          <w:color w:val="3B3C3C"/>
          <w:sz w:val="21"/>
          <w:szCs w:val="21"/>
        </w:rPr>
        <w:t xml:space="preserve"> </w:t>
      </w:r>
      <w:r>
        <w:rPr>
          <w:rFonts w:cs="Tahoma" w:ascii="Tahoma" w:hAnsi="Tahoma"/>
          <w:color w:val="3B3C3C"/>
          <w:sz w:val="21"/>
          <w:szCs w:val="21"/>
        </w:rPr>
        <w:t>Именно поэтому, — прервал его генерал, — работу следует начать сегодня ж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роводя очевидные параллели, мы говорим:</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Если в повестке дня нет картины будущего, то город вместо нацеленности на созидание разворачивается к деструкции.</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Люди любят время и место, где они живут, только когда У НИХ есть будуще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ажно, чтобы будущее наступало СЕГОДНЯ. В долгие стратегии люди не веря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Изменения должны происходить ЗДЕСЬ И СЕЙЧАС. Чтобы поддержать веру в будущее, нужны быстрые победы.</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птимальный срок от замысла до результата – два год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ажно, чтобы люди ЗНАЛИ, что будущее наступае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ельзя надеяться, что они сами заметят результат нашей работы и оценят е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е заметят. А если заметят, не поймут, что это имеет к ним отношени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ужно, чтобы новокузнечане ЗНАЛИ, что происходит, и были вовлечены в происходяще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ужно, чтобы они понимали: это ИХ будущее, и ОНИ его строя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Медиа, интернет, городская культура должны формировать повестку дня для городского будущег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Новый проект не работает сам по себе. Новый проект – это СОЦИУМ ВОКРУГ НЕГО.</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Поэтому именно СЕГОДНЯ мы начинаем свой проект, в реализации которого заинтересован каждый новокузнечанин.</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Результатом нашей стратегии на ближайшие три года будет новационный бюджет города, построенный по принципу:</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птимизация расходов - консолидация доходов - сбалансированный бюджет.</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Особенности формирования бюджета города на 2014-2016 годы Вам доложит начальник финансового управления Шебалина Елена Владимировна.</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В заключении прошу принять в первом чтении бюджет города Новокузнецка на 2014 год, плановый период 2015-2016 года, основные характеристики которого вы видите на слайде.</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1. Утвердить основные характеристики бюджета города Новокузнецка на 2014 год:</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щий объем доходов бюджета города в сумме 18 113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щий объем расходов бюджета города в сумме 18 533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размер дефицита бюджета города на 2014 год в сумме 420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2. Утвердить основные характеристики бюджета города Новокузнецка на 2015 год:</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щий объем доходов бюджета города в сумме 17 448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щий объем расходов бюджета города в сумме 17 917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размер дефицита бюджета города на 2015 год в сумме 469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3. Утвердить основные характеристики бюджета города Новокузнецка на 2016 год:</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щий объем доходов бюджета города в сумме 17 637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общий объем расходов бюджета города в сумме 18 130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 размер дефицита бюджета города на 2016 год установить 493 млн. руб.</w:t>
      </w:r>
    </w:p>
    <w:p>
      <w:pPr>
        <w:pStyle w:val="Style15"/>
        <w:shd w:fill="FFFFFF" w:val="clear"/>
        <w:spacing w:lineRule="atLeast" w:line="273" w:before="0" w:after="0"/>
        <w:textAlignment w:val="top"/>
        <w:rPr>
          <w:rFonts w:ascii="Tahoma" w:hAnsi="Tahoma" w:cs="Tahoma"/>
          <w:color w:val="3B3C3C"/>
          <w:sz w:val="21"/>
          <w:szCs w:val="21"/>
        </w:rPr>
      </w:pPr>
      <w:r>
        <w:rPr>
          <w:rFonts w:cs="Tahoma" w:ascii="Tahoma" w:hAnsi="Tahoma"/>
          <w:color w:val="3B3C3C"/>
          <w:sz w:val="21"/>
          <w:szCs w:val="21"/>
        </w:rPr>
        <w:t>Спасибо!</w:t>
      </w:r>
    </w:p>
    <w:p>
      <w:pPr>
        <w:pStyle w:val="Normal"/>
        <w:rPr>
          <w:rFonts w:ascii="Tahoma" w:hAnsi="Tahoma" w:cs="Tahoma"/>
          <w:color w:val="3B3C3C"/>
          <w:sz w:val="21"/>
          <w:szCs w:val="21"/>
        </w:rPr>
      </w:pPr>
      <w:r>
        <w:rPr>
          <w:rFonts w:cs="Tahoma" w:ascii="Tahoma" w:hAnsi="Tahoma"/>
          <w:color w:val="3B3C3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2:00Z</dcterms:created>
  <dc:creator>днс</dc:creator>
  <dc:description/>
  <cp:keywords/>
  <dc:language>en-US</dc:language>
  <cp:lastModifiedBy>днс</cp:lastModifiedBy>
  <dcterms:modified xsi:type="dcterms:W3CDTF">2013-11-29T04:07:00Z</dcterms:modified>
  <cp:revision>3</cp:revision>
  <dc:subject/>
  <dc:title/>
</cp:coreProperties>
</file>