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0" w:type="dxa"/>
        <w:tblLayout w:type="fixed"/>
        <w:tblCellMar>
          <w:top w:w="0" w:type="dxa"/>
          <w:left w:w="108" w:type="dxa"/>
          <w:bottom w:w="0" w:type="dxa"/>
          <w:right w:w="108" w:type="dxa"/>
        </w:tblCellMar>
      </w:tblPr>
      <w:tblGrid>
        <w:gridCol w:w="4077"/>
        <w:gridCol w:w="1691"/>
        <w:gridCol w:w="3838"/>
      </w:tblGrid>
      <w:tr>
        <w:trPr>
          <w:cantSplit w:val="true"/>
        </w:trPr>
        <w:tc>
          <w:tcPr>
            <w:tcW w:w="4077" w:type="dxa"/>
            <w:tcBorders/>
          </w:tcPr>
          <w:p>
            <w:pPr>
              <w:pStyle w:val="Normal"/>
              <w:tabs>
                <w:tab w:val="clear" w:pos="708"/>
                <w:tab w:val="center" w:pos="851" w:leader="none"/>
              </w:tabs>
              <w:snapToGrid w:val="false"/>
              <w:spacing w:before="0" w:after="200"/>
              <w:ind w:right="3118" w:hanging="0"/>
              <w:jc w:val="center"/>
              <w:rPr>
                <w:rFonts w:ascii="SchoolBook;Times New Roman" w:hAnsi="SchoolBook;Times New Roman" w:cs="SchoolBook;Times New Roman"/>
              </w:rPr>
            </w:pPr>
            <w:r>
              <w:rPr>
                <w:rFonts w:cs="SchoolBook;Times New Roman" w:ascii="SchoolBook;Times New Roman" w:hAnsi="SchoolBook;Times New Roman"/>
              </w:rPr>
            </w:r>
          </w:p>
        </w:tc>
        <w:tc>
          <w:tcPr>
            <w:tcW w:w="1691" w:type="dxa"/>
            <w:tcBorders/>
          </w:tcPr>
          <w:p>
            <w:pPr>
              <w:pStyle w:val="Normal"/>
              <w:spacing w:before="0" w:after="200"/>
              <w:jc w:val="center"/>
              <w:rPr>
                <w:lang w:val="en-US" w:eastAsia="en-US"/>
              </w:rPr>
            </w:pPr>
            <w:r>
              <w:rPr>
                <w:lang w:val="en-US" w:eastAsia="en-US"/>
              </w:rPr>
              <w:drawing>
                <wp:inline distT="0" distB="0" distL="0" distR="0">
                  <wp:extent cx="606425" cy="708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1" r="-13" b="-11"/>
                          <a:stretch>
                            <a:fillRect/>
                          </a:stretch>
                        </pic:blipFill>
                        <pic:spPr bwMode="auto">
                          <a:xfrm>
                            <a:off x="0" y="0"/>
                            <a:ext cx="606425" cy="708025"/>
                          </a:xfrm>
                          <a:prstGeom prst="rect">
                            <a:avLst/>
                          </a:prstGeom>
                        </pic:spPr>
                      </pic:pic>
                    </a:graphicData>
                  </a:graphic>
                </wp:inline>
              </w:drawing>
            </w:r>
          </w:p>
        </w:tc>
        <w:tc>
          <w:tcPr>
            <w:tcW w:w="3838" w:type="dxa"/>
            <w:tcBorders/>
          </w:tcPr>
          <w:p>
            <w:pPr>
              <w:pStyle w:val="Normal"/>
              <w:tabs>
                <w:tab w:val="clear" w:pos="708"/>
                <w:tab w:val="center" w:pos="851" w:leader="none"/>
              </w:tabs>
              <w:snapToGrid w:val="false"/>
              <w:spacing w:before="0" w:after="200"/>
              <w:ind w:right="3118" w:hanging="0"/>
              <w:jc w:val="center"/>
              <w:rPr>
                <w:rFonts w:ascii="SchoolBook;Times New Roman" w:hAnsi="SchoolBook;Times New Roman" w:cs="SchoolBook;Times New Roman"/>
              </w:rPr>
            </w:pPr>
            <w:r>
              <w:rPr>
                <w:rFonts w:cs="SchoolBook;Times New Roman" w:ascii="SchoolBook;Times New Roman" w:hAnsi="SchoolBook;Times New Roman"/>
              </w:rPr>
            </w:r>
          </w:p>
        </w:tc>
      </w:tr>
      <w:tr>
        <w:trPr>
          <w:cantSplit w:val="true"/>
        </w:trPr>
        <w:tc>
          <w:tcPr>
            <w:tcW w:w="9606" w:type="dxa"/>
            <w:gridSpan w:val="3"/>
            <w:tcBorders>
              <w:bottom w:val="double" w:sz="4" w:space="0" w:color="000000"/>
            </w:tcBorders>
          </w:tcPr>
          <w:p>
            <w:pPr>
              <w:pStyle w:val="Normal"/>
              <w:tabs>
                <w:tab w:val="clear" w:pos="708"/>
                <w:tab w:val="center" w:pos="851" w:leader="none"/>
              </w:tabs>
              <w:snapToGrid w:val="false"/>
              <w:jc w:val="center"/>
              <w:rPr>
                <w:rFonts w:ascii="SchoolBook;Times New Roman" w:hAnsi="SchoolBook;Times New Roman" w:cs="SchoolBook;Times New Roman"/>
                <w:b/>
                <w:b/>
                <w:sz w:val="28"/>
              </w:rPr>
            </w:pPr>
            <w:r>
              <w:rPr>
                <w:rFonts w:cs="SchoolBook;Times New Roman" w:ascii="SchoolBook;Times New Roman" w:hAnsi="SchoolBook;Times New Roman"/>
                <w:b/>
                <w:sz w:val="28"/>
              </w:rPr>
            </w:r>
          </w:p>
          <w:p>
            <w:pPr>
              <w:pStyle w:val="Heading2"/>
              <w:rPr>
                <w:sz w:val="24"/>
              </w:rPr>
            </w:pPr>
            <w:r>
              <w:rPr>
                <w:sz w:val="24"/>
              </w:rPr>
              <w:t>НОВОКУЗНЕЦКИЙ ГОРОДСКОЙ СОВЕТ НАРОДНЫХ ДЕПУТАТОВ</w:t>
            </w:r>
          </w:p>
          <w:p>
            <w:pPr>
              <w:pStyle w:val="Normal"/>
              <w:tabs>
                <w:tab w:val="clear" w:pos="708"/>
                <w:tab w:val="center" w:pos="851" w:leader="none"/>
              </w:tabs>
              <w:ind w:right="-18" w:hanging="0"/>
              <w:jc w:val="center"/>
              <w:rPr>
                <w:sz w:val="30"/>
              </w:rPr>
            </w:pPr>
            <w:r>
              <w:rPr>
                <w:sz w:val="30"/>
              </w:rPr>
            </w:r>
          </w:p>
          <w:p>
            <w:pPr>
              <w:pStyle w:val="Heading1"/>
              <w:rPr>
                <w:sz w:val="28"/>
              </w:rPr>
            </w:pPr>
            <w:r>
              <w:rPr>
                <w:sz w:val="28"/>
              </w:rPr>
              <w:t>Р Е Ш Е Н И Е</w:t>
            </w:r>
          </w:p>
        </w:tc>
      </w:tr>
    </w:tbl>
    <w:p>
      <w:pPr>
        <w:pStyle w:val="Normal"/>
        <w:tabs>
          <w:tab w:val="clear" w:pos="708"/>
          <w:tab w:val="center" w:pos="851" w:leader="none"/>
        </w:tabs>
        <w:ind w:right="-18" w:hanging="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9571"/>
      </w:tblGrid>
      <w:tr>
        <w:trPr>
          <w:cantSplit w:val="true"/>
        </w:trPr>
        <w:tc>
          <w:tcPr>
            <w:tcW w:w="9571" w:type="dxa"/>
            <w:tcBorders/>
          </w:tcPr>
          <w:p>
            <w:pPr>
              <w:pStyle w:val="Normal"/>
              <w:widowControl w:val="false"/>
              <w:autoSpaceDE w:val="false"/>
              <w:spacing w:lineRule="auto" w:line="240" w:before="0" w:after="0"/>
              <w:jc w:val="center"/>
              <w:rPr/>
            </w:pPr>
            <w:r>
              <w:rPr>
                <w:rFonts w:cs="Times New Roman" w:ascii="Times New Roman" w:hAnsi="Times New Roman"/>
                <w:b/>
                <w:bCs/>
                <w:sz w:val="24"/>
                <w:szCs w:val="24"/>
              </w:rPr>
              <w:t>Об утверждении Положения об  основах муниципально-частного партнерства в Новокузнецком городском округе</w:t>
            </w:r>
          </w:p>
        </w:tc>
      </w:tr>
    </w:tbl>
    <w:p>
      <w:pPr>
        <w:pStyle w:val="Normal"/>
        <w:tabs>
          <w:tab w:val="clear" w:pos="708"/>
          <w:tab w:val="left" w:pos="8590" w:leader="none"/>
        </w:tabs>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567" w:leader="none"/>
              </w:tabs>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нято</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Новокузнецким городским</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оветом народных депутатов</w:t>
            </w:r>
          </w:p>
          <w:p>
            <w:pPr>
              <w:pStyle w:val="Normal"/>
              <w:spacing w:lineRule="auto" w:line="240" w:before="0" w:after="0"/>
              <w:jc w:val="right"/>
              <w:rPr/>
            </w:pPr>
            <w:r>
              <w:rPr>
                <w:rFonts w:cs="Times New Roman" w:ascii="Times New Roman" w:hAnsi="Times New Roman"/>
                <w:sz w:val="20"/>
                <w:szCs w:val="20"/>
              </w:rPr>
              <w:t>26 ноября 2013 года</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В соответствии с Федеральными законами  «О концессионных соглашениях», «Об инвестиционной деятельности  </w:t>
      </w:r>
      <w:r>
        <w:rPr>
          <w:rFonts w:cs="Times New Roman" w:ascii="Times New Roman" w:hAnsi="Times New Roman"/>
          <w:bCs/>
          <w:sz w:val="24"/>
          <w:szCs w:val="24"/>
        </w:rPr>
        <w:t xml:space="preserve">в Российской Федерации, осуществляемой в форме капитальных вложений», </w:t>
      </w:r>
      <w:r>
        <w:rPr>
          <w:rFonts w:cs="Times New Roman" w:ascii="Times New Roman" w:hAnsi="Times New Roman"/>
          <w:sz w:val="24"/>
          <w:szCs w:val="24"/>
        </w:rPr>
        <w:t xml:space="preserve">статьей 16.1 Федерального закона «Об общих принципах организации местного самоуправления в Российской Федерации», в целях создания условий для привлечения инвестиций в экономику и социальную сферу Новокузнецкого городского округа, руководствуясь статьей 28 Устава Новокузнецкого городского округа, Новокузнецкий городской Совет народных депутатов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ШИЛ:</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твердить Положение о муниципально-частном партнерстве в  Новокузнецком городском округе согласно приложению к настоящему реше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стоящее решение вступает в силу со дня, следующего за днем его официального опубликования.</w:t>
      </w:r>
    </w:p>
    <w:p>
      <w:pPr>
        <w:pStyle w:val="ConsPlusNormal"/>
        <w:ind w:firstLine="540"/>
        <w:jc w:val="both"/>
        <w:rPr/>
      </w:pPr>
      <w:r>
        <w:rPr>
          <w:rFonts w:cs="Times New Roman" w:ascii="Times New Roman" w:hAnsi="Times New Roman"/>
          <w:sz w:val="24"/>
          <w:szCs w:val="24"/>
        </w:rPr>
        <w:t>3. Контроль за исполнением настоящего решения возложить на администрацию города Новокузнецка и комитеты Новокузнецкого городского Совета народных депутатов: по развитию предпринимательства и имущественным отношениям (С.Ф. Еремин), по развитию городского хозяйства и экологии (А.Н. Кузнецов), по развитию местного самоуправления и безопасности (О.И. Кшижинска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Новокузнецкого</w:t>
      </w:r>
    </w:p>
    <w:p>
      <w:pPr>
        <w:pStyle w:val="Normal"/>
        <w:spacing w:lineRule="auto" w:line="240" w:before="0" w:after="0"/>
        <w:rPr/>
      </w:pPr>
      <w:r>
        <w:rPr>
          <w:rFonts w:cs="Times New Roman" w:ascii="Times New Roman" w:hAnsi="Times New Roman"/>
          <w:sz w:val="24"/>
          <w:szCs w:val="24"/>
        </w:rPr>
        <w:t xml:space="preserve">городского Совета народных депутатов                                                              С.И. Корнеев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Глава города Новокузнецка                                                                             С.Н. Кузнец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г. Новокузнецк</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9 ноября 2013 год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5/172</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29285</wp:posOffset>
                </wp:positionV>
                <wp:extent cx="2588260" cy="817880"/>
                <wp:effectExtent l="0" t="0" r="0" b="0"/>
                <wp:wrapSquare wrapText="bothSides"/>
                <wp:docPr id="2" name="Frame1"/>
                <a:graphic xmlns:a="http://schemas.openxmlformats.org/drawingml/2006/main">
                  <a:graphicData uri="http://schemas.microsoft.com/office/word/2010/wordprocessingShape">
                    <wps:wsp>
                      <wps:cNvSpPr txBox="1"/>
                      <wps:spPr>
                        <a:xfrm>
                          <a:off x="0" y="0"/>
                          <a:ext cx="2588260" cy="817880"/>
                        </a:xfrm>
                        <a:prstGeom prst="rect"/>
                        <a:solidFill>
                          <a:srgbClr val="FFFFFF">
                            <a:alpha val="0"/>
                          </a:srgbClr>
                        </a:solidFill>
                      </wps:spPr>
                      <wps:txbx>
                        <w:txbxContent>
                          <w:tbl>
                            <w:tblPr>
                              <w:tblW w:w="4076" w:type="dxa"/>
                              <w:jc w:val="left"/>
                              <w:tblInd w:w="0" w:type="dxa"/>
                              <w:tblLayout w:type="fixed"/>
                              <w:tblCellMar>
                                <w:top w:w="0" w:type="dxa"/>
                                <w:left w:w="108" w:type="dxa"/>
                                <w:bottom w:w="0" w:type="dxa"/>
                                <w:right w:w="108" w:type="dxa"/>
                              </w:tblCellMar>
                            </w:tblPr>
                            <w:tblGrid>
                              <w:gridCol w:w="4076"/>
                            </w:tblGrid>
                            <w:tr>
                              <w:trPr/>
                              <w:tc>
                                <w:tcPr>
                                  <w:tcW w:w="4076" w:type="dxa"/>
                                  <w:tcBorders/>
                                </w:tcPr>
                                <w:p>
                                  <w:pPr>
                                    <w:pStyle w:val="Normal"/>
                                    <w:widowControl w:val="false"/>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 xml:space="preserve">Приложение к решению Новокузнецкого городского Совета народных депутатов </w:t>
                                  </w:r>
                                </w:p>
                                <w:p>
                                  <w:pPr>
                                    <w:pStyle w:val="Normal"/>
                                    <w:widowControl w:val="false"/>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 xml:space="preserve">от </w:t>
                                  </w:r>
                                  <w:r>
                                    <w:rPr>
                                      <w:rFonts w:cs="Times New Roman" w:ascii="Times New Roman" w:hAnsi="Times New Roman"/>
                                      <w:sz w:val="20"/>
                                      <w:szCs w:val="20"/>
                                    </w:rPr>
                                    <w:t>29 ноября 2013 года</w:t>
                                  </w:r>
                                  <w:r>
                                    <w:rPr>
                                      <w:rFonts w:cs="Times New Roman" w:ascii="Times New Roman" w:hAnsi="Times New Roman"/>
                                    </w:rPr>
                                    <w:t xml:space="preserve">  №</w:t>
                                  </w:r>
                                  <w:r>
                                    <w:rPr>
                                      <w:rFonts w:cs="Times New Roman" w:ascii="Times New Roman" w:hAnsi="Times New Roman"/>
                                      <w:sz w:val="20"/>
                                      <w:szCs w:val="20"/>
                                    </w:rPr>
                                    <w:t xml:space="preserve"> 15/17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03.8pt;height:64.4pt;mso-wrap-distance-left:9pt;mso-wrap-distance-right:0pt;mso-wrap-distance-top:0pt;mso-wrap-distance-bottom:0pt;margin-top:-49.55pt;mso-position-vertical-relative:text;margin-left:263.95pt;mso-position-horizontal:right;mso-position-horizontal-relative:margin">
                <v:fill opacity="0f"/>
                <v:textbox inset="0in,0in,0in,0in">
                  <w:txbxContent>
                    <w:tbl>
                      <w:tblPr>
                        <w:tblW w:w="4076" w:type="dxa"/>
                        <w:jc w:val="left"/>
                        <w:tblInd w:w="0" w:type="dxa"/>
                        <w:tblLayout w:type="fixed"/>
                        <w:tblCellMar>
                          <w:top w:w="0" w:type="dxa"/>
                          <w:left w:w="108" w:type="dxa"/>
                          <w:bottom w:w="0" w:type="dxa"/>
                          <w:right w:w="108" w:type="dxa"/>
                        </w:tblCellMar>
                      </w:tblPr>
                      <w:tblGrid>
                        <w:gridCol w:w="4076"/>
                      </w:tblGrid>
                      <w:tr>
                        <w:trPr/>
                        <w:tc>
                          <w:tcPr>
                            <w:tcW w:w="4076" w:type="dxa"/>
                            <w:tcBorders/>
                          </w:tcPr>
                          <w:p>
                            <w:pPr>
                              <w:pStyle w:val="Normal"/>
                              <w:widowControl w:val="false"/>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 xml:space="preserve">Приложение к решению Новокузнецкого городского Совета народных депутатов </w:t>
                            </w:r>
                          </w:p>
                          <w:p>
                            <w:pPr>
                              <w:pStyle w:val="Normal"/>
                              <w:widowControl w:val="false"/>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 xml:space="preserve">от </w:t>
                            </w:r>
                            <w:r>
                              <w:rPr>
                                <w:rFonts w:cs="Times New Roman" w:ascii="Times New Roman" w:hAnsi="Times New Roman"/>
                                <w:sz w:val="20"/>
                                <w:szCs w:val="20"/>
                              </w:rPr>
                              <w:t>29 ноября 2013 года</w:t>
                            </w:r>
                            <w:r>
                              <w:rPr>
                                <w:rFonts w:cs="Times New Roman" w:ascii="Times New Roman" w:hAnsi="Times New Roman"/>
                              </w:rPr>
                              <w:t xml:space="preserve">  №</w:t>
                            </w:r>
                            <w:r>
                              <w:rPr>
                                <w:rFonts w:cs="Times New Roman" w:ascii="Times New Roman" w:hAnsi="Times New Roman"/>
                                <w:sz w:val="20"/>
                                <w:szCs w:val="20"/>
                              </w:rPr>
                              <w:t xml:space="preserve"> 15/17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ложение</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 основах муниципально-частного партнерства</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 Новокузнецком городском округе</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11"/>
        <w:widowControl w:val="false"/>
        <w:numPr>
          <w:ilvl w:val="0"/>
          <w:numId w:val="2"/>
        </w:numPr>
        <w:autoSpaceDE w:val="false"/>
        <w:spacing w:lineRule="auto" w:line="240" w:before="0" w:after="0"/>
        <w:jc w:val="center"/>
        <w:outlineLvl w:val="1"/>
        <w:rPr>
          <w:rFonts w:ascii="Times New Roman" w:hAnsi="Times New Roman" w:cs="Times New Roman"/>
          <w:sz w:val="24"/>
          <w:szCs w:val="24"/>
        </w:rPr>
      </w:pPr>
      <w:bookmarkStart w:id="0" w:name="Par41"/>
      <w:bookmarkEnd w:id="0"/>
      <w:r>
        <w:rPr>
          <w:rFonts w:cs="Times New Roman" w:ascii="Times New Roman" w:hAnsi="Times New Roman"/>
          <w:sz w:val="24"/>
          <w:szCs w:val="24"/>
        </w:rPr>
        <w:t>Общие положения</w:t>
      </w:r>
    </w:p>
    <w:p>
      <w:pPr>
        <w:pStyle w:val="Normal"/>
        <w:widowControl w:val="false"/>
        <w:numPr>
          <w:ilvl w:val="0"/>
          <w:numId w:val="0"/>
        </w:numPr>
        <w:autoSpaceDE w:val="false"/>
        <w:spacing w:lineRule="auto" w:line="240" w:before="0" w:after="0"/>
        <w:ind w:left="36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 Положение об основах муниципально-частного партнерства в Новокузнецком городском округе (далее – Положение) определяет порядок и условия участия Новокузнецкого городского округа (далее – городской округ,  город Новокузнецк, город) в муниципально-частном партнерстве путем заключения и исполнения от имени городского округа соглашений, в том числе концессионны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2. Целями муниципально-частного партнерства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еализация общественно значимых  проектов на территории города Новокузнецка, направленных на его социально-экономическое развит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влечение частных инвестиций в экономику горо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беспечение эффективности использования  имущества, находящегося  в муниципальной  собственности городского округа (далее - муниципальное имущество), а также решения иных вопросов местного значения городского округ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овышение конкурентоспособности местной продукции, а также качества товаров, работ, услуг, предоставляемых  потребител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создание новых рабочих мес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3. В настоящем Положении используются следующие основные понят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муниципально-частное партнерство в Новокузнецком городском округе - взаимовыгодное сотрудничество города с индивидуальными предпринимателями и юридическими лицами, направленное на реализацию целей, указанных  в пункте 1.2 настоящего Положения, которое осуществляется путем заключения по результатам конкурсных процедур и исполнения соглашений, в том числе концессионных (далее - муниципально-частное партнерств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стороны муниципально-частного партнерства - городской округ в лице администрации города Новокузнецка или  уполномоченного Главой города Новокузнецка отраслевого или функционального органа администрации города Новокузнецка (далее – уполномоченный орган) и индивидуальный предприниматель либо юридическое лицо (далее – частный партнер), участвующие в соглашении, за исключени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государственных комп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государственных корпорац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государственных и муниципальных унитарных предприят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государственных и муниципальных учрежд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хозяйственных обществ, 100 процентов акций  или долей в уставном капитале  которых принадлежит Российской Федерации, субъекту Российской</w:t>
        <w:tab/>
        <w:t xml:space="preserve"> Федерации или муниципальному образованию;</w:t>
        <w:tab/>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оглашение о муниципально-частном партнерстве - договор, заключаемый между городом в лице уполномоченного органа и частным партнером, направленный на осуществление деятельности на основе муниципально-частного партнерства в соответствии с законодательством Российской Федерации, настоящим Положением и принятыми в соответствии с ним муниципальными правовыми актами городского округа (далее - соглаш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бъект соглашения о муниципально-частном партнерстве - создаваемое, реконструируемое, модернизируемое, рекультивируемое, обслуживаемое, эксплуатируемое в соответствии с соглашением муниципальное имущество. Соглашение о муниципально-частном партнерстве не может заключаться в отношении объектов гражданских прав, оборот которых в соответствии с федеральными законами запрещен или ограниче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конкурс - торги на право заключения соглашения, проводимые в соответствии с настоящим Положением, а также в соответствии с требованиями действующего законодательства Российской Федерации в случае если условия торгов предусматривают заключение с победителем торгов или иным лицом, имеющим право на заключение соглашения, договора аренды земельного участка, иного недвижимого и (или) движимого  муниципального имущества.</w:t>
      </w:r>
      <w:bookmarkStart w:id="1" w:name="Par64"/>
      <w:bookmarkEnd w:id="1"/>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Муниципально-частное партнерство в городском округе основывается на принцип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закон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обросовестного и взаимовыгодного сотрудничества сторон муниципально-частного партнер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авноправия и договорной основы взаимоотношений сторон муниципально-частного партнер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разделения рисков и выгоды между сторонами муниципально-частного партнер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бязательности исполнения принятых решений, взаимной ответственности сторон муниципально-частного партнер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 кооперации материальных, финансовых, интеллектуальных, научно-технических ресурс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 гласности и прозрачности отношений сторон муниципально-частного партнер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8) невмешательства сторон муниципально-частного партнерства в компетенцию друг друг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5. Координацию деятельности уполномоченных органов в рамках реализации муниципально-частного партнерства на территории городского округа осуществляет Первый заместитель Главы города по промышленности и городскому хозяйству.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2. Участие городского округа в муниципально-частном партнерстве</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 Участие города в муниципально-частном партнерстве осуществляется пут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заключения концессионных соглашений в соответствии с Федеральным законом «О концессионных соглашениях»;</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2) участия </w:t>
      </w:r>
      <w:r>
        <w:rPr>
          <w:rFonts w:cs="Times New Roman" w:ascii="Times New Roman" w:hAnsi="Times New Roman"/>
          <w:sz w:val="24"/>
          <w:szCs w:val="24"/>
        </w:rPr>
        <w:t>в инвестиционной деятельности, осуществляемой в форме капитальных вложений, в порядке, предусмотренном Федеральным законом «Об инвестиционной деятельности в Российской Федерации,</w:t>
      </w:r>
      <w:r>
        <w:rPr>
          <w:rFonts w:cs="Times New Roman" w:ascii="Times New Roman" w:hAnsi="Times New Roman"/>
          <w:bCs/>
          <w:sz w:val="24"/>
          <w:szCs w:val="24"/>
        </w:rPr>
        <w:t xml:space="preserve"> осуществляемой в форме капитальных вложений»;</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Cs/>
          <w:sz w:val="24"/>
          <w:szCs w:val="24"/>
        </w:rPr>
        <w:t xml:space="preserve">заключения договоров </w:t>
      </w:r>
      <w:r>
        <w:rPr>
          <w:rFonts w:cs="Times New Roman" w:ascii="Times New Roman" w:hAnsi="Times New Roman"/>
          <w:sz w:val="24"/>
          <w:szCs w:val="24"/>
        </w:rPr>
        <w:t>о развитии застроенной территории в соответствии с Градостроительным кодексом Российской Федерации;</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4) заключения соглашений о муниципально-частном партнерстве и предоставления частному партнеру муниципального имущества в целях создания, реконструкции, модернизации, рекультивации объекта соглашения и осуществления частным партнером  его последующей эксплуатации в порядке и на условиях, определенных соглашением, в течение определенного соглашением срока, по истечении которого частный партнер передает его в собственность городского округа, либо в целях предоставления частным партнером  в порядке и на условиях, определенных соглашением, товаров, работ, услуг с использованием объекта соглашения;</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5) использования иных форм, не противоречащих законодательству Российской Федерации и Кемеров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астие города в муниципально-частном партнерстве с учетом форм такого участия, указанных в настоящем пункте, осуществляется в соответствии с требованиями действующего законодательства Российской Федерации и  настоящего Полож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w:t>
      </w:r>
      <w:bookmarkStart w:id="2" w:name="Par131"/>
      <w:bookmarkEnd w:id="2"/>
      <w:r>
        <w:rPr>
          <w:rFonts w:cs="Times New Roman" w:ascii="Times New Roman" w:hAnsi="Times New Roman"/>
          <w:sz w:val="24"/>
          <w:szCs w:val="24"/>
        </w:rPr>
        <w:t xml:space="preserve"> Установление льгот по местным налогам и арендной плате за земельные участки и иное муниципальное имущество, предоставляемые частным партнерам, заключившим соглашения,  осуществляется в соответствии с законодательством Российской Федерации и муниципальными правовыми актами городского округа.</w:t>
      </w:r>
    </w:p>
    <w:p>
      <w:pPr>
        <w:pStyle w:val="Normal"/>
        <w:autoSpaceDE w:val="false"/>
        <w:spacing w:lineRule="auto" w:line="240" w:before="0" w:after="0"/>
        <w:ind w:firstLine="540"/>
        <w:jc w:val="both"/>
        <w:rPr/>
      </w:pPr>
      <w:r>
        <w:rPr>
          <w:rFonts w:cs="Times New Roman" w:ascii="Times New Roman" w:hAnsi="Times New Roman"/>
          <w:sz w:val="24"/>
          <w:szCs w:val="24"/>
        </w:rPr>
        <w:t>2.3. Участие города в муниципально-частном партнерстве, предусматривающее расходование средств бюджета Новокузнецкого городского округа, возможно при условии включения бюджетных ассигнований на эти цели в решение о бюджете Новокузнецкого городского округа на очередной финансовый год и плановый период.</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3" w:name="Par89"/>
      <w:bookmarkEnd w:id="3"/>
      <w:r>
        <w:rPr>
          <w:rFonts w:cs="Times New Roman" w:ascii="Times New Roman" w:hAnsi="Times New Roman"/>
          <w:sz w:val="24"/>
          <w:szCs w:val="24"/>
        </w:rPr>
        <w:t>3. Объекты соглашения о муниципально-частном партнерств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Объектами соглашения о муниципально-частном партнерстве явля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автомобильные дороги общего пользования местного значения городского округа или участки таких автомобильных дорог, защитные дорожные сооружения, искусственные дорожные сооружения, производственные объекты, то есть объекты, используемые при капитальном ремонте, ремонте, содержании автомобильных дорог, элементы обустройства автомобильных дорог, объекты дорожного сервис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истемы коммунальной инфраструктуры и иные объекты коммунального хозяйства, в том числе объекты тепло-, газо- и энергоснабжения, централизованные системы горячего водоснабжения, холодного водоснабжения и (или) водоотведения, отдельные объекты таких систем, переработки и утилизации (захоронения) бытовых отходов, объекты, предназначенные для освещения территорий городского округа, объекты, предназначенные для благоустройства территорий, а также объекты социально-бытового назнач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гидротехнические соору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бъекты по производству, передаче и распределению электрической и тепловой энерг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транспорт общего поль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объекты здравоохранения, образования, культуры, спорта; объекты, используемые для организации отдыха граждан и туризма; иные объекты социально-культурного назнач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иные объекты, необходимые для социально-экономического развития города и (или) предназначенные для решения вопросов местного значения городского округ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Создание, реконструкция, модернизация, рекультивация, использование и эксплуатация объекта соглашения допускаются на условиях соглашения и договора аренды, если иное не установлено действующим законодательством Российской Федерации.</w:t>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4. Полномочия органов местного самоуправления городского округа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в сфере муниципально-частного партнер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1. Органами местного самоуправления городского округа, обладающими полномочиями в сфере отношений муниципально-частного партнерства, являются Новокузнецкий городской Совет народных депутатов (далее – городской Совет народных депутатов), Глава города Новокузнецка (далее – Глава города), администрация города Новокузнецка и ее  отраслевые и функциональные органы (далее – администрация города, органы администрации города).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Полномочия Новокузнецкого городского Совета народных депутатов в сфере муниципально-частного партнер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тверждение настоящего Положения и принятие иных муниципальных  нормативных правовых актов, направленных на регулирование отношений  в сфере муниципально-частного партнер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утверждение в бюджете Новокузнецкого городского округа расходов, связанных с участием города в муниципально-частном партнерств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установление льгот по местным налогам и арендной плате, предоставляемых частным партнерам, заключившим соглашения, в порядке, предусмотренном законодательством Российской Федерации и муниципальными правовыми актами городского округ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участие депутатов городского Совета народных депутатов в работе конкурсных комиссий по отбору частных партнеров для заключения соглашений в качестве членов данных комисс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существление иных полномочий в соответствии с законодательством Российской Федерации, Кемеровской области, муниципальными правовыми актами городского округ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3. Полномочия Главы города в сфере муниципально-частного партнер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инятие решения о проведении конкурса на право заключения согла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пределение органа администрации города, уполномоченного на заключение от имени городского округа согла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существление иных полномочий в соответствии с законодательством Российской Федерации, Кемеровской области, муниципальными правовыми актами городского округ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4. Полномочия администрации города и ее органов в сфере муниципально-частного партнер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азработка и принятие муниципальных правовых актов в сфере муниципально-частного партнерства, в том числе во исполнение настоящего Положения, а также  муниципальных программ, реализуемых с использованием механизмов муниципально-частного партнер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аспоряжение в пределах своей компетенции муниципальным имуществом в целях муниципально-частного партнер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 подготовка предложения о заключении соглашения либо рассмотрение предложения частного партнера о заключении соглашения и принятие по нему решения;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рганизация и проведение конкурсов на право заключения соглашений и договоров аренд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заключение соглашений и договоров аренд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осуществление мониторинга реализации согла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7) ведение реестра соглашений;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подготовка ежегодной информации Главе города о заключенных соглашения и их исполне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осуществление иных полномочий в соответствии с законодательством Российской Федерации, Кемеровской области и муниципальными правовыми актами городского округ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5. Органом администрации города, уполномоченным на организацию и проведение конкурсов на право заключения соглашений и договоров аренды в порядке, предусмотренном действующим законодательством и настоящим Положением, а также  на ведение реестра соглашений в соответствии с порядком, установленным администрацией города, является Комитет по управлению муниципальным имуществом города Новокузнецка (далее - КУМИ). </w:t>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bookmarkStart w:id="4" w:name="Par53"/>
      <w:bookmarkStart w:id="5" w:name="Par53"/>
      <w:bookmarkEnd w:id="5"/>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sz w:val="24"/>
          <w:szCs w:val="24"/>
        </w:rPr>
      </w:pPr>
      <w:r>
        <w:rPr>
          <w:rFonts w:cs="Times New Roman" w:ascii="Times New Roman" w:hAnsi="Times New Roman"/>
          <w:sz w:val="24"/>
          <w:szCs w:val="24"/>
        </w:rPr>
        <w:t>5. Конкурс на право заключения соглаш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6" w:name="Par150"/>
      <w:bookmarkStart w:id="7" w:name="Par109"/>
      <w:bookmarkStart w:id="8" w:name="Par94"/>
      <w:bookmarkEnd w:id="6"/>
      <w:bookmarkEnd w:id="7"/>
      <w:bookmarkEnd w:id="8"/>
      <w:r>
        <w:rPr>
          <w:rFonts w:cs="Times New Roman" w:ascii="Times New Roman" w:hAnsi="Times New Roman"/>
          <w:sz w:val="24"/>
          <w:szCs w:val="24"/>
        </w:rPr>
        <w:t>5.1. Соглашение заключается путем проведения конкурса на право заключения соглашения, который проводится КУМИ на основании решения о проведении конкурса в соответствии с настоящим Положени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Конкурс, предусматривающий заключение с его победителем наряду с соглашением   договора аренды муниципального имущества, проводится в соответствии с действующим законодательством Российской Федерации с учетом настоящего Положения.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курс на право заключения концессионного соглашения проводится в порядке, предусмотренном Федеральным  законом «О концессионных соглашениях».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 Решение о проведении конкурса на право заключения соглашения (далее - конкурс) принимается Главой города в форме распоряжения администрации города на основании предложения заинтересованного лица (органа администрации города, частного партнера) либо по собственной инициатив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 Предложение о заключении соглашения  должно содержать экономическое обоснование целесообразности его заключения на определенных условиях, а также оценку возможных финансово-экономических и иных последствий заключения согла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4. Предложение о заключении соглашения, выдвинутое по инициативе Главы города, его экономическое обоснование и оценку подготавливает орган администрации города, указанный в поручении Главы города.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едложение о заключении соглашения, инициатором которого является Глава города либо орган администрации органа, подготавливается одновременно с проектом  распоряжения администрации города о проведении конкурса.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 Предложение о заключении соглашения, инициатором которого является частный партнер, вносится частным партнером в орган администрации города, осуществляющий полномочия  в соответствующей отрасли, для рассмотрения и принятия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анное предложение о заключении соглашения рассматривается органом администрации города при необходимости с привлечением иных заинтересованных лиц в  течение 30 календарных со дня его поступления.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6. В случае если предложение о заключении соглашения не соответствует требованиям действующего законодательства Российской Федерации и настоящего Положения, орган администрации  города, осуществляющий полномочия в соответствующей отрасли, готовит письменный мотивированный  отказ в заключении соглашения, который в течение трех рабочих дней со дня его подготовки направляется частному партнер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случае если предложение о заключении соглашения соответствует требованиям действующего законодательства и настоящего Положения, орган администрации города, осуществляющий полномочия в соответствующей отрасли,  готовит проект распоряжения администрации города  о проведении конкурса.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7. Распоряжение администрации города о проведении конкурса включа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форму, порядок и условия участия города в муниципально-частном партнерств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остав и описание объекта согла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  поручение КУМИ об организации и проведении конкурса;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пределение органа администрации города Новокузнецка, уполномоченного на разработку и утверждение конкурсной документации, а также на заключение и  исполнение согла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8. </w:t>
      </w:r>
      <w:bookmarkStart w:id="9" w:name="Par161"/>
      <w:bookmarkEnd w:id="9"/>
      <w:r>
        <w:rPr>
          <w:rFonts w:cs="Times New Roman" w:ascii="Times New Roman" w:hAnsi="Times New Roman"/>
          <w:sz w:val="24"/>
          <w:szCs w:val="24"/>
        </w:rPr>
        <w:t>Конкурс проводится в соответствии  с разработанной и утвержденной уполномоченным органом  конкурсной документацией и включает в себя следующие этап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публикование (размещение) сообщения о проведении конкурс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ем заявок на участие в конкурс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дача конкурсных предлож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рассмотрение, оценка, сопоставление конкурсных предложений и определение победителя конкурс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заключение соглашения  и договора аренда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9. Содержание конкурсной документации, порядок формирования конкурсной комиссии, опубликования сообщения о проведении конкурса и о результатах конкурса, подачи заявок на участие в конкурсе, рассмотрения, оценки и сопоставления конкурсных предложений, определения победителя конкурса и заключения соглашения, а также порядок и условия предоставления объекта соглашения  определяются администрацией города.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0. Конкурсная документация содержит критерии конкурсного отбора, к числу которых относя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остав и технико-экономические показатели объекта согла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роки создания (реконструкции, модернизации, рекультивации, обслуживания, эксплуатации) объекта согла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гарантии качества объекта соглашения, предоставляемые частным партне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целевые показатели количества (объема) и качества продукции, работ, услуг, производимых с использованием объекта согла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бъем средств бюджета города, перечень муниципального имущества,  подлежащих предоставлению частному партнеру со стороны города в целях исполнения согла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объем средств частного партнера, подлежащих привлечению для исполнения соглаш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  способы и размеры обеспечения исполнения частным партнером своих обязательств по соглашен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8) риски, принимаемые на себя сторонами муниципально-частного партнерства (согла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иные критерии, предусмотренные конкурсной документац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конкурсной документации прилагается проект соглашения, который является неотъемлемой частью конкурсной документ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1. Конкурс является открытым по составу участни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конкурсную документацию включаются требования к участникам конкурса, к числу которых относятся требования к квалификации, профессиональным и деловым качествам участника, включая требования к отсутствию у участника конкурса задолженности по налоговым и иным обязательным платежам в бюджет, а также арендной плате.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бедителем конкурса является участник конкурса, конкурсное предложение которого по заключению конкурсной комиссии содержит лучшие условия по сравнению с конкурсными предложениями других участников конкурс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шение конкурсной комиссии об оценке конкурсных предложений и определении победителя конкурса должно быть мотивированны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12. Срок рассмотрения и оценки конкурсных предложений не может превышать 30 календарных дней со дня вскрытия конвертов с конкурсными предложениям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3. Конкурс признается состоявшимся, если поступило две и более заявок на участие в конкурс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Если по результатам рассмотрения конкурсных предложений принято решение о том, что ни одно из конкурсных предложений не соответствует критериям конкурса, установленным в конкурсной документации, конкурс признается несостоявшимся.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4. В любое время  до истечения срока представления в конкурсную комиссию заявок на участие в конкурсе участник конкурса  вправе изменить или отозвать свою заявк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5. Если к моменту вскрытия конвертов с конкурсными предложениями  в конкурсную комиссию не было подано ни одной заявки, конкурс признается несостоявшим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Если к моменту вскрытия конвертов с конкурсными предложениями в конкурсную комиссию была подана только одна заявка на участие в конкурсе, конкурсная комиссия осуществляет оценку содержащегося в данной заявке конкурсного предложения и, если конкурсное предложение соответствует конкурсной документации, конкурс признается несостоявшимся, при этом соглашение заключается с указанным лицом без проведения конкурса.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6. Заключение соглашени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Соглашение заключается сторонами муниципально-частного партнерства по результатам проведения конкурса на основании проекта соглашения, являющегося неотъемлемой частью конкурсной документ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2. Проект соглашения одновременно с протоколом о результатах проведения конкурса направляется уполномоченным органом победителю конкурса в течение трех рабочих дней  со дня  подписания данного протокола.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 Условиями соглашения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остав, описание объекта соглашения; условия предоставления частному партнеру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форма участия городского округа в муниципально-частном партнерстве;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рок действия соглашения или порядок его опред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распределение рисков между сторонами согла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рава и обязанности сторон согла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орядок расчетов между сторонами согла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способы обеспечения исполнения обязательств по соглашению частным партнером, размеры предоставляемого обеспечения и срок, на который оно предоставля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порядок и сроки создания, реконструкции, модернизации, рекультивации,  эксплуатации, обслуживания частным партнером объекта согла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гарантии прав сторон соглашения при его заключении и исполне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наличие случаев одностороннего изменения условий соглашения и (или) его растор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порядок внесения изменений в соглашение и прекращения действия согла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порядок разрешения сп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ответственность сторон за неисполнение и (или) ненадлежащее исполнение обязательств по соглаше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порядок осуществления контроля за исполнением условий соглашения.</w:t>
      </w:r>
      <w:bookmarkStart w:id="10" w:name="Par132"/>
      <w:bookmarkEnd w:id="10"/>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4. Помимо предусмотренных пунктом 6.3 настоящего Положения условий в соглашение включаются иные, не противоречащие законодательству Российской Федерации  условия, в том числ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казатели количества (объема) и качества товаров (работ, услуг), которых должен достичь частный партнер при использовании объекта согла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технико-экономические показатели и характеристики, которые должны быть достигнуты в результате создания, реконструкции, модернизации, рекультивации,  эксплуатации, обслуживания объекта согла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условия и сроки перехода бремени содержания передаваемого по соглашению объекта соглашения,  а также рисков случайной гибели или повреждения указанного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орядок распределения между сторонами соглашения доходов, полученных в результате исполнения согла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орядок информационного обмена между сторонами согла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страхование рисков и ответственности сторон соглашения, связанных с исполнением согла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обязанность частного партнера согласовывать участие в соглашении третьих лиц, привлекаемых частным партнером для исполнения своих обязательств по соглаше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порядок отстранения частного партнера либо третьих лиц, привлекаемых частным партнером для исполнения своих обязательств по соглашению, от создания, реконструкции, модернизации, рекультивации и (или) эксплуатации и обслуживания  объекта соглашения, в случае существенного нарушения условий соглашения или при наступлении иных обстоятельств, указанных в соглашении (предотвращение, снижение или устранение риска или последствий чрезвычайных ситуаций, обеспечение здоровья, безопасности и сохранности имущества физических и юридических лиц, охраны окружающей сред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11" w:name="Par279"/>
      <w:bookmarkStart w:id="12" w:name="Par279"/>
      <w:bookmarkEnd w:id="12"/>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sz w:val="24"/>
          <w:szCs w:val="24"/>
        </w:rPr>
      </w:pPr>
      <w:r>
        <w:rPr>
          <w:rFonts w:cs="Times New Roman" w:ascii="Times New Roman" w:hAnsi="Times New Roman"/>
          <w:sz w:val="24"/>
          <w:szCs w:val="24"/>
        </w:rPr>
        <w:t>7. Заключительные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7.1. Контроль за исполнением частным партнером условий соглашения осуществляется уполномоченным органом.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7.2. Уполномоченный орган в установленном администрацией города порядке направляет информацию о заключенных соглашениях и сведения об их исполнении (с приложением копий заключенных соглашений) в КУМИ в целях ведения реестра соглашений.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УМИ  ежегодно представляет Главе города информацию, содержащую сведения о форме участия городского округа в муниципально-частном партнерстве, заключенных соглашениях и результатах их исполнения на дату представления информации согласно  данным реестра согла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едатель Новокузнецкого городского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ета народных депутатов                                                                                     С.И. Корнеев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chool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textAlignment w:val="baseline"/>
      <w:outlineLvl w:val="0"/>
    </w:pPr>
    <w:rPr>
      <w:rFonts w:ascii="Times New Roman" w:hAnsi="Times New Roman" w:eastAsia="Calibri" w:cs="Times New Roman"/>
      <w:b/>
      <w:sz w:val="20"/>
      <w:szCs w:val="20"/>
    </w:rPr>
  </w:style>
  <w:style w:type="paragraph" w:styleId="Heading2">
    <w:name w:val="Heading 2"/>
    <w:basedOn w:val="Normal"/>
    <w:next w:val="Normal"/>
    <w:qFormat/>
    <w:pPr>
      <w:keepNext w:val="true"/>
      <w:numPr>
        <w:ilvl w:val="1"/>
        <w:numId w:val="1"/>
      </w:numPr>
      <w:overflowPunct w:val="false"/>
      <w:autoSpaceDE w:val="false"/>
      <w:spacing w:lineRule="auto" w:line="240" w:before="0" w:after="0"/>
      <w:jc w:val="center"/>
      <w:textAlignment w:val="baseline"/>
      <w:outlineLvl w:val="1"/>
    </w:pPr>
    <w:rPr>
      <w:rFonts w:ascii="Times New Roman" w:hAnsi="Times New Roman" w:eastAsia="Calibri" w:cs="Times New Roman"/>
      <w:b/>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Calibri" w:cs="Times New Roman"/>
      <w:b/>
      <w:sz w:val="20"/>
      <w:szCs w:val="20"/>
    </w:rPr>
  </w:style>
  <w:style w:type="character" w:styleId="2">
    <w:name w:val="Заголовок 2 Знак"/>
    <w:basedOn w:val="Style12"/>
    <w:qFormat/>
    <w:rPr>
      <w:rFonts w:ascii="Times New Roman" w:hAnsi="Times New Roman" w:eastAsia="Calibri" w:cs="Times New Roman"/>
      <w:b/>
      <w:sz w:val="20"/>
      <w:szCs w:val="20"/>
    </w:rPr>
  </w:style>
  <w:style w:type="character" w:styleId="Style13">
    <w:name w:val="Верхний колонтитул Знак"/>
    <w:basedOn w:val="Style12"/>
    <w:qFormat/>
    <w:rPr>
      <w:rFonts w:ascii="Calibri" w:hAnsi="Calibri" w:eastAsia="Times New Roman" w:cs="Times New Roman"/>
    </w:rPr>
  </w:style>
  <w:style w:type="character" w:styleId="Style14">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6:37:00Z</dcterms:created>
  <dc:creator>user</dc:creator>
  <dc:description/>
  <dc:language>en-US</dc:language>
  <cp:lastModifiedBy>user</cp:lastModifiedBy>
  <cp:lastPrinted>2013-11-29T13:36:00Z</cp:lastPrinted>
  <dcterms:modified xsi:type="dcterms:W3CDTF">2013-11-29T06:37:00Z</dcterms:modified>
  <cp:revision>2</cp:revision>
  <dc:subject/>
  <dc:title/>
</cp:coreProperties>
</file>