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 xml:space="preserve"> 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Baltica;Times New Roman" w:ascii="Baltica;Times New Roman" w:hAnsi="Baltica;Times New Roman"/>
        </w:rPr>
        <w:drawing>
          <wp:inline distT="0" distB="0" distL="0" distR="0">
            <wp:extent cx="66294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ЕМЕР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ОКУЗНЕЦКИЙ ГОРОДСКОЙ ОКРУГ</w:t>
      </w:r>
    </w:p>
    <w:p>
      <w:pPr>
        <w:pStyle w:val="Normal"/>
        <w:jc w:val="center"/>
        <w:rPr/>
      </w:pPr>
      <w:r>
        <w:rPr>
          <w:caps/>
          <w:sz w:val="32"/>
        </w:rPr>
        <w:t>АДМИНИСТРАЦИЯ</w:t>
      </w:r>
      <w:r>
        <w:rPr>
          <w:sz w:val="32"/>
        </w:rPr>
        <w:t xml:space="preserve"> ГОРОДА НОВОКУЗНЕЦКА</w:t>
      </w:r>
    </w:p>
    <w:p>
      <w:pPr>
        <w:pStyle w:val="Normal"/>
        <w:jc w:val="center"/>
        <w:rPr>
          <w:spacing w:val="3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477520</wp:posOffset>
                </wp:positionV>
                <wp:extent cx="614616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46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37.6pt" to="482.55pt,37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520065</wp:posOffset>
                </wp:positionV>
                <wp:extent cx="6125210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5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40.95pt" to="481.8pt,40.9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4"/>
          <w:sz w:val="32"/>
        </w:rPr>
        <w:t>П О С Т А Н О В Л Е Н И Е</w:t>
      </w:r>
    </w:p>
    <w:p>
      <w:pPr>
        <w:pStyle w:val="Normal"/>
        <w:rPr>
          <w:spacing w:val="34"/>
          <w:sz w:val="36"/>
        </w:rPr>
      </w:pPr>
      <w:r>
        <w:rPr>
          <w:spacing w:val="34"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                    </w:t>
      </w:r>
      <w:r>
        <w:rPr/>
        <w:t xml:space="preserve">  № ___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 xml:space="preserve">Об утверждении муниципальной программы </w:t>
      </w:r>
    </w:p>
    <w:p>
      <w:pPr>
        <w:pStyle w:val="ConsPlusTitle"/>
        <w:widowControl/>
        <w:rPr/>
      </w:pPr>
      <w:r>
        <w:rPr/>
        <w:t>«Развитие субъектов малого и среднего предпринимательства</w:t>
      </w:r>
    </w:p>
    <w:p>
      <w:pPr>
        <w:pStyle w:val="ConsPlusTitle"/>
        <w:widowControl/>
        <w:rPr/>
      </w:pPr>
      <w:r>
        <w:rPr/>
        <w:t>в городе Новокузнецке» на 2014 - 2016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атьей 179 Бюджетного кодекса Российской Федерации (в редакции с Федеральным законом от 06.10.2003 N 131-ФЗ «Об общих принципах организации местного самоуправления в Российской Федерации», Федеральным законом от 24.07.2007 N 209-ФЗ «О развитии малого и среднего предпринимательства в Российской Федерации», Законом Кемеровской области от 27.12.2007 N 187-ОЗ «О развитии малого и среднего предпринимательства», в целях создания благоприятных условий для развития малого и среднего предпринимательства, руководствуясь ст. 40 Устава Новокузнецкого городского округа: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муниципальную программу «Развитие субъектов малого и среднего предпринимательства в городе Новокузнецке» на 2014-2016 годы согласно приложению № 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Положение о расходовании средств городского бюджета на оказание поддержки субъектам малого и среднего предпринимательства и организациям, образующим инфраструктуру поддержки субъектов малого и среднего и среднего предпринимательства согласно приложению №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3. Признать утратившим силу постановление администрации города Новокузнецка от 20.12.2010 №130 «Об утверждении муниципальной долгосрочной целевой программы «Развитие субъектом малого и среднего предпринимательства в городе Новокузнецке» на 2011-2013 годы.</w:t>
      </w:r>
    </w:p>
    <w:p>
      <w:pPr>
        <w:pStyle w:val="Normal"/>
        <w:autoSpaceDE w:val="false"/>
        <w:ind w:firstLine="540"/>
        <w:jc w:val="both"/>
        <w:rPr/>
      </w:pPr>
      <w:r>
        <w:rPr/>
        <w:t>4. Отделу по работе со средствами массовой информации (                    ) опубликовать настоящее постановление в городской газете «Новокузнецк».</w:t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6. Контроль за исполнением настоящего постановления возложить на  Первого заместителя Главы города по промышленности и городскому хозяйству (Е.А. Манузин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И.о. Главы города                                                                 Е.А. Мануз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Внесено:                                                       _______________ </w:t>
        <w:tab/>
        <w:tab/>
        <w:t>И.Г. Дудола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___________________       ___________      _________               </w:t>
        <w:tab/>
        <w:tab/>
      </w:r>
      <w:r>
        <w:rPr/>
        <w:t>Е.А. Манузин</w:t>
      </w:r>
    </w:p>
    <w:p>
      <w:pPr>
        <w:pStyle w:val="Normal"/>
        <w:rPr>
          <w:vertAlign w:val="superscript"/>
        </w:rPr>
      </w:pPr>
      <w:r>
        <w:rPr>
          <w:sz w:val="22"/>
          <w:szCs w:val="22"/>
        </w:rPr>
        <w:t xml:space="preserve">        </w:t>
      </w:r>
      <w:r>
        <w:rPr>
          <w:vertAlign w:val="superscript"/>
        </w:rPr>
        <w:t>(дата получения документа,                  дата подписания,         подпись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___________________       ___________      _________               </w:t>
        <w:tab/>
        <w:tab/>
      </w:r>
      <w:r>
        <w:rPr/>
        <w:t>И.Н. Мисякова</w:t>
      </w:r>
    </w:p>
    <w:p>
      <w:pPr>
        <w:pStyle w:val="Normal"/>
        <w:rPr>
          <w:vertAlign w:val="superscript"/>
        </w:rPr>
      </w:pPr>
      <w:r>
        <w:rPr>
          <w:sz w:val="22"/>
          <w:szCs w:val="22"/>
        </w:rPr>
        <w:t xml:space="preserve">        </w:t>
      </w:r>
      <w:r>
        <w:rPr>
          <w:vertAlign w:val="superscript"/>
        </w:rPr>
        <w:t>(дата получения документа,                  дата подписания,         подпись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</w:t>
      </w:r>
      <w:r>
        <w:rPr>
          <w:sz w:val="22"/>
          <w:szCs w:val="22"/>
        </w:rPr>
        <w:t xml:space="preserve">___________________       ___________    _________                </w:t>
        <w:tab/>
        <w:tab/>
      </w:r>
      <w:r>
        <w:rPr/>
        <w:t>О.О. Богданова</w:t>
      </w:r>
    </w:p>
    <w:p>
      <w:pPr>
        <w:pStyle w:val="Normal"/>
        <w:rPr>
          <w:vertAlign w:val="superscript"/>
        </w:rPr>
      </w:pPr>
      <w:r>
        <w:rPr>
          <w:sz w:val="22"/>
          <w:szCs w:val="22"/>
        </w:rPr>
        <w:t xml:space="preserve">        </w:t>
      </w:r>
      <w:r>
        <w:rPr>
          <w:vertAlign w:val="superscript"/>
        </w:rPr>
        <w:t>(дата получения документа,                 дата подписания,         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_____________________    _____________    _________               </w:t>
        <w:tab/>
        <w:tab/>
      </w:r>
      <w:r>
        <w:rPr/>
        <w:t>Е.В. Шебалина</w:t>
      </w:r>
    </w:p>
    <w:p>
      <w:pPr>
        <w:pStyle w:val="Normal"/>
        <w:rPr>
          <w:vertAlign w:val="superscript"/>
        </w:rPr>
      </w:pPr>
      <w:r>
        <w:rPr>
          <w:sz w:val="22"/>
          <w:szCs w:val="22"/>
        </w:rPr>
        <w:t xml:space="preserve">        </w:t>
      </w:r>
      <w:r>
        <w:rPr>
          <w:vertAlign w:val="superscript"/>
        </w:rPr>
        <w:t>(дата получения документа,                  дата подписания,         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___</w:t>
      </w:r>
      <w:r>
        <w:rPr>
          <w:sz w:val="22"/>
          <w:szCs w:val="22"/>
        </w:rPr>
        <w:t xml:space="preserve">_________________     _____________    _________               </w:t>
        <w:tab/>
        <w:tab/>
      </w:r>
      <w:r>
        <w:rPr/>
        <w:t>И.С. Лысенко</w:t>
      </w:r>
    </w:p>
    <w:p>
      <w:pPr>
        <w:pStyle w:val="Normal"/>
        <w:rPr>
          <w:vertAlign w:val="superscript"/>
        </w:rPr>
      </w:pPr>
      <w:r>
        <w:rPr>
          <w:sz w:val="22"/>
          <w:szCs w:val="22"/>
        </w:rPr>
        <w:t xml:space="preserve">        </w:t>
      </w:r>
      <w:r>
        <w:rPr>
          <w:vertAlign w:val="superscript"/>
        </w:rPr>
        <w:t>(дата получения документа,                  дата подписания,           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_____________________   ______________   __________               </w:t>
        <w:tab/>
      </w:r>
      <w:r>
        <w:rPr/>
        <w:t>Е.Е. Ложкина</w:t>
      </w:r>
    </w:p>
    <w:p>
      <w:pPr>
        <w:pStyle w:val="Normal"/>
        <w:ind w:firstLine="284"/>
        <w:jc w:val="both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(дата получения документа,               дата подписания,           подпись)</w:t>
      </w:r>
    </w:p>
    <w:p>
      <w:pPr>
        <w:pStyle w:val="Normal"/>
        <w:ind w:firstLine="284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284"/>
        <w:jc w:val="both"/>
        <w:rPr/>
      </w:pPr>
      <w:r>
        <w:rPr/>
        <w:t>___</w:t>
      </w:r>
      <w:r>
        <w:rPr>
          <w:sz w:val="22"/>
          <w:szCs w:val="22"/>
        </w:rPr>
        <w:t xml:space="preserve">_________________     _____________    _________               </w:t>
        <w:tab/>
        <w:tab/>
      </w:r>
      <w:r>
        <w:rPr/>
        <w:t>Н.Ф. Колпакова</w:t>
      </w:r>
    </w:p>
    <w:p>
      <w:pPr>
        <w:pStyle w:val="Normal"/>
        <w:ind w:firstLine="284"/>
        <w:rPr>
          <w:vertAlign w:val="superscript"/>
        </w:rPr>
      </w:pPr>
      <w:r>
        <w:rPr>
          <w:sz w:val="22"/>
          <w:szCs w:val="22"/>
        </w:rPr>
        <w:t xml:space="preserve">    </w:t>
      </w:r>
      <w:r>
        <w:rPr>
          <w:vertAlign w:val="superscript"/>
        </w:rPr>
        <w:t>(дата получения документа,                  дата подписания,           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4253" w:leader="none"/>
        </w:tabs>
        <w:ind w:left="3540" w:hanging="0"/>
        <w:rPr/>
      </w:pPr>
      <w:r>
        <w:rPr/>
        <w:t xml:space="preserve">     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 xml:space="preserve">Разослано: в дело, Е.А. Манузину, правовое управление, Управление  промышленности, развития предпринимательства и потребительского рынка, отдел анализа и учета, отдел по работе со СМИ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города Новокузнецка </w:t>
      </w:r>
    </w:p>
    <w:p>
      <w:pPr>
        <w:pStyle w:val="Normal"/>
        <w:autoSpaceDE w:val="false"/>
        <w:jc w:val="right"/>
        <w:rPr/>
      </w:pPr>
      <w:r>
        <w:rPr/>
        <w:t>«____»____________г.</w:t>
      </w:r>
    </w:p>
    <w:p>
      <w:pPr>
        <w:pStyle w:val="ConsPlusTitle"/>
        <w:widowControl/>
        <w:jc w:val="right"/>
        <w:rPr/>
      </w:pPr>
      <w:r>
        <w:rPr/>
        <w:t xml:space="preserve">№ </w:t>
      </w:r>
      <w:r>
        <w:rPr/>
        <w:t>_______</w:t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«РАЗВИТИЕ СУБЪЕКТОВ МАЛОГО И СРЕДНЕГО ПРЕДПРИНИМАТЕЛЬСТВА</w:t>
      </w:r>
    </w:p>
    <w:p>
      <w:pPr>
        <w:pStyle w:val="ConsPlusTitle"/>
        <w:widowControl/>
        <w:jc w:val="center"/>
        <w:rPr/>
      </w:pPr>
      <w:r>
        <w:rPr/>
        <w:t>В ГОРОДЕ НОВОКУЗНЕЦКЕ» НА 2014 - 2016 ГОД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/>
      </w:pPr>
      <w:r>
        <w:rPr/>
        <w:t>Паспорт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«Развитие субъектов малого и среднего предпринимательства в городе Новокузнецке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на 2014 - 2016 год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60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1" w:leader="none"/>
              </w:tabs>
              <w:ind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1" w:leader="none"/>
              </w:tabs>
              <w:ind w:right="-999" w:hanging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4301" w:leader="none"/>
              </w:tabs>
              <w:ind w:right="-999" w:hanging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1" w:leader="none"/>
              </w:tabs>
              <w:ind w:right="-108" w:hanging="0"/>
              <w:jc w:val="both"/>
              <w:rPr>
                <w:bCs/>
                <w:u w:val="single"/>
              </w:rPr>
            </w:pPr>
            <w:r>
              <w:rPr/>
              <w:t>Муниципальная программа «Развитие субъектов малого и среднего предпринимательства в  городе Новокузнецке» на 2014-2016 годы</w:t>
            </w:r>
            <w:r>
              <w:rPr>
                <w:bCs/>
              </w:rPr>
              <w:t xml:space="preserve"> (далее – Программ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и наименование решения о разработк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города по промышленности и городскому хозяйству Е.А. Манузин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ромышленности, развития предпринимательства и потребительского рынка администрации города Новокузнецка </w:t>
            </w:r>
          </w:p>
        </w:tc>
      </w:tr>
      <w:tr>
        <w:trPr>
          <w:trHeight w:val="4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программы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лагоприятных условий для развития субъектов малого и среднего предпринимательства, осуществляющих деятельность на территории Новокузнецкого городского округ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малого и среднего предпринимательства в производственной сфере и сфере услуг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ение финансовой и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имулирование инновационной деятельности, содействие в повышении экспортного потенциала малых и средних предприяти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организаций, образующих инфраструктуру поддержки субъектов малого и среднего предпринимательств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выставочно-ярмарочной деятельност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ое удовлетворение потребностей субъектов малого и среднего предпринимательства в информационных и консультационных услуг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целевые индикаторы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а малых и средних предприятий;    </w:t>
              <w:br/>
              <w:t xml:space="preserve">- увеличение среднесписочной численности работников (без внешних совместителей), занятых на малых и средних предприятиях; </w:t>
              <w:br/>
              <w:t xml:space="preserve">- увеличение роста оборота малых предприятий, включая микропредприятия;                                     </w:t>
              <w:br/>
              <w:t xml:space="preserve">- создание новых рабочих мест на малых и средних        </w:t>
              <w:br/>
              <w:t xml:space="preserve">предприятиях              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1" w:leader="none"/>
              </w:tabs>
              <w:ind w:right="-999" w:hanging="0"/>
              <w:jc w:val="both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1" w:leader="none"/>
              </w:tabs>
              <w:ind w:right="-999" w:hanging="0"/>
              <w:jc w:val="both"/>
              <w:rPr/>
            </w:pPr>
            <w:r>
              <w:rPr/>
              <w:t xml:space="preserve">Срок </w:t>
            </w:r>
          </w:p>
          <w:p>
            <w:pPr>
              <w:pStyle w:val="Normal"/>
              <w:tabs>
                <w:tab w:val="clear" w:pos="709"/>
                <w:tab w:val="left" w:pos="4301" w:leader="none"/>
              </w:tabs>
              <w:ind w:right="-999" w:hanging="0"/>
              <w:jc w:val="both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tabs>
                <w:tab w:val="clear" w:pos="709"/>
                <w:tab w:val="left" w:pos="4301" w:leader="none"/>
              </w:tabs>
              <w:ind w:right="-999" w:hanging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1" w:leader="none"/>
              </w:tabs>
              <w:ind w:right="-999" w:hanging="0"/>
              <w:jc w:val="both"/>
              <w:rPr/>
            </w:pPr>
            <w:r>
              <w:rPr/>
              <w:t>2014-2016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  </w:t>
              <w:br/>
              <w:t xml:space="preserve">мероприятия       </w:t>
              <w:br/>
              <w:t xml:space="preserve">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овое и аналитическое обеспечение деятельности субъектов малого и среднего предпринимательства;      </w:t>
              <w:br/>
              <w:t xml:space="preserve">- финансовая поддержка субъектов малого и среднего предпринимательства и организаций, образующих инфраструктуру поддержки малого и среднего  предпринимательства;                                  </w:t>
              <w:br/>
              <w:t xml:space="preserve">- информационная поддержка субъектов малого и среднего  </w:t>
              <w:br/>
              <w:t xml:space="preserve">предпринимательства и организаций, образующих         </w:t>
              <w:br/>
              <w:t xml:space="preserve">инфраструктуру поддержки предпринимательства;         </w:t>
              <w:br/>
              <w:t>- консультационная поддержка субъектов малого и среднего</w:t>
              <w:br/>
              <w:t>предпринимательств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держка субъектов малого и среднего предпринимательства в области подготовки, переподготовки и повышения квалификации кадров;       </w:t>
              <w:br/>
              <w:t xml:space="preserve">- стимулирование производственной и инновационной       </w:t>
              <w:br/>
              <w:t>деятельности малых и средних предприяти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держка субъектов малого и среднего предпринимательства в области ремесленной деятельности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7" w:leader="none"/>
              </w:tabs>
              <w:ind w:right="-108" w:hanging="0"/>
              <w:jc w:val="both"/>
              <w:rPr/>
            </w:pPr>
            <w:r>
              <w:rPr/>
              <w:t>Исполнитель (исполнители) программы, ответственный исполнитель (координатор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правление промышленности, развитие предпринимательства и потребительского рынка администрации города Новокузнецка;</w:t>
              <w:br/>
              <w:t xml:space="preserve">- Комитет по управлению муниципальным имуществом        </w:t>
              <w:br/>
              <w:t>администрации города Новокузнец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униципальное автономное учреждение «Центр содействия малому и среднему предпринимательству»;</w:t>
            </w:r>
          </w:p>
          <w:p>
            <w:pPr>
              <w:pStyle w:val="Normal"/>
              <w:tabs>
                <w:tab w:val="clear" w:pos="709"/>
                <w:tab w:val="left" w:pos="4301" w:leader="none"/>
              </w:tabs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вет по поддержке и развитию малого и среднего</w:t>
            </w:r>
          </w:p>
          <w:p>
            <w:pPr>
              <w:pStyle w:val="Normal"/>
              <w:tabs>
                <w:tab w:val="clear" w:pos="709"/>
                <w:tab w:val="left" w:pos="4301" w:leader="none"/>
              </w:tabs>
              <w:ind w:right="-108" w:hanging="0"/>
              <w:jc w:val="both"/>
              <w:rPr>
                <w:u w:val="single"/>
              </w:rPr>
            </w:pPr>
            <w:r>
              <w:rPr>
                <w:rFonts w:eastAsia="Calibri"/>
                <w:lang w:eastAsia="en-US"/>
              </w:rPr>
              <w:t>предпринимательства при Главе города Новокузнецка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1" w:leader="none"/>
              </w:tabs>
              <w:ind w:right="-108" w:hanging="0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1" w:leader="none"/>
              </w:tabs>
              <w:ind w:right="-999" w:hanging="0"/>
              <w:jc w:val="both"/>
              <w:rPr/>
            </w:pPr>
            <w:r>
              <w:rPr/>
              <w:t>Объемы и</w:t>
            </w:r>
          </w:p>
          <w:p>
            <w:pPr>
              <w:pStyle w:val="Normal"/>
              <w:tabs>
                <w:tab w:val="clear" w:pos="709"/>
                <w:tab w:val="left" w:pos="4301" w:leader="none"/>
              </w:tabs>
              <w:ind w:right="-999" w:hanging="0"/>
              <w:jc w:val="both"/>
              <w:rPr/>
            </w:pPr>
            <w:r>
              <w:rPr/>
              <w:t>источники</w:t>
            </w:r>
          </w:p>
          <w:p>
            <w:pPr>
              <w:pStyle w:val="Normal"/>
              <w:tabs>
                <w:tab w:val="clear" w:pos="709"/>
                <w:tab w:val="left" w:pos="4301" w:leader="none"/>
              </w:tabs>
              <w:ind w:right="-999" w:hanging="0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tabs>
                <w:tab w:val="clear" w:pos="709"/>
                <w:tab w:val="left" w:pos="4301" w:leader="none"/>
              </w:tabs>
              <w:ind w:right="-999" w:hanging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1" w:leader="none"/>
              </w:tabs>
              <w:ind w:right="-108" w:hanging="0"/>
              <w:rPr/>
            </w:pPr>
            <w:r>
              <w:rPr/>
              <w:t xml:space="preserve">Всего по Программе - 19,569 млн. руб., в том числе по годам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7" w:leader="none"/>
              </w:tabs>
              <w:ind w:left="77" w:right="-108" w:hanging="141"/>
              <w:rPr/>
            </w:pPr>
            <w:r>
              <w:rPr/>
              <w:t>2014 год: 6,523 млн. руб. - средства бюджета городского округ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7" w:leader="none"/>
                <w:tab w:val="left" w:pos="502" w:leader="none"/>
              </w:tabs>
              <w:ind w:left="77" w:right="-108" w:hanging="141"/>
              <w:rPr/>
            </w:pPr>
            <w:r>
              <w:rPr/>
              <w:t>2015 год: 6,523 млн. руб. - средства бюджета городского округ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7" w:leader="none"/>
                <w:tab w:val="left" w:pos="502" w:leader="none"/>
              </w:tabs>
              <w:ind w:left="77" w:right="-108" w:hanging="141"/>
              <w:rPr/>
            </w:pPr>
            <w:r>
              <w:rPr/>
              <w:t xml:space="preserve">2016 год: 6,523 млн. руб. - средства бюджета городского округа.                                    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выполнения мероприятий Программы предполагается: </w:t>
              <w:br/>
              <w:t>1) увеличить количество малых и средних предприятий до</w:t>
              <w:br/>
              <w:t xml:space="preserve">23038 единиц, в том числе:                            </w:t>
              <w:br/>
              <w:t xml:space="preserve">в 2014 году - до 22158 единиц;                        </w:t>
              <w:br/>
              <w:t xml:space="preserve">в 2015 году - до 22563 единиц;                        </w:t>
              <w:br/>
              <w:t xml:space="preserve">в 2016 году - до 23038 единиц;                        </w:t>
              <w:br/>
              <w:t xml:space="preserve">2) увеличить среднесписочную численность работников (без внешних совместителей), занятых на малых и средних предприятиях, до 62,7 тыс. человек, в том       </w:t>
              <w:br/>
              <w:t xml:space="preserve">числе:                                                </w:t>
              <w:br/>
              <w:t xml:space="preserve">в 2014 году - до 56,9 тыс. человек;                 </w:t>
              <w:br/>
              <w:t xml:space="preserve">в 2015 году - до 59,3 тыс. человек;                   </w:t>
              <w:br/>
              <w:t xml:space="preserve">в 2016 году - до 62,7 тыс. человек;                   </w:t>
              <w:br/>
              <w:t>3) обеспечить устойчивое увеличение роста оборота малых и средних предприятий не менее чем на 1,0% в год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создавать около 300 новых рабочих мест на малых и средних предприятиях ежегодно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 Нормативная баз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06.10.2003 N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24.07.2007 N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- Закон Кемеровской области от 27.12.2007 N 187-ОЗ «О развитии малого и среднего предпринимательства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Перечень сокращений, используемых в Програм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0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4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Г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1" w:leader="none"/>
              </w:tabs>
              <w:ind w:right="291" w:hanging="0"/>
              <w:rPr/>
            </w:pPr>
            <w:r>
              <w:rPr/>
              <w:t>- Администрация г. Новокузнецка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ГСНД</w:t>
            </w:r>
          </w:p>
        </w:tc>
        <w:tc>
          <w:tcPr>
            <w:tcW w:w="8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1" w:leader="none"/>
              </w:tabs>
              <w:ind w:right="291" w:hanging="0"/>
              <w:rPr/>
            </w:pPr>
            <w:r>
              <w:rPr/>
              <w:t>- Новокузнецкий городской Совет народных депутатов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ГБ</w:t>
            </w:r>
          </w:p>
        </w:tc>
        <w:tc>
          <w:tcPr>
            <w:tcW w:w="8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1" w:leader="none"/>
              </w:tabs>
              <w:ind w:right="291" w:hanging="0"/>
              <w:rPr>
                <w:bCs/>
              </w:rPr>
            </w:pPr>
            <w:r>
              <w:rPr/>
              <w:t>- городской бюджет;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ПП</w:t>
            </w:r>
          </w:p>
        </w:tc>
        <w:tc>
          <w:tcPr>
            <w:tcW w:w="8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1" w:leader="none"/>
              </w:tabs>
              <w:ind w:right="291" w:hanging="0"/>
              <w:rPr>
                <w:bCs/>
              </w:rPr>
            </w:pPr>
            <w:r>
              <w:rPr>
                <w:bCs/>
              </w:rPr>
              <w:t>- Совет по поддержке и развитию малого предпринимательства при Главе города;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ПРПиПР</w:t>
            </w:r>
          </w:p>
        </w:tc>
        <w:tc>
          <w:tcPr>
            <w:tcW w:w="8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1" w:leader="none"/>
              </w:tabs>
              <w:ind w:right="291" w:hanging="0"/>
              <w:rPr/>
            </w:pPr>
            <w:r>
              <w:rPr>
                <w:bCs/>
              </w:rPr>
              <w:t>- Управление промышленности, развития предпринимательства и потребительского рынка администрации г. Новокузнецка;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УМИ</w:t>
            </w:r>
          </w:p>
        </w:tc>
        <w:tc>
          <w:tcPr>
            <w:tcW w:w="8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1" w:leader="none"/>
              </w:tabs>
              <w:ind w:right="291" w:hanging="0"/>
              <w:rPr/>
            </w:pPr>
            <w:r>
              <w:rPr>
                <w:bCs/>
              </w:rPr>
              <w:t>- Комитет по управлению муниципальным имуществом г. Новокузнецка;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СМИ</w:t>
            </w:r>
          </w:p>
        </w:tc>
        <w:tc>
          <w:tcPr>
            <w:tcW w:w="8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1" w:leader="none"/>
              </w:tabs>
              <w:ind w:right="291" w:hanging="0"/>
              <w:rPr/>
            </w:pPr>
            <w:r>
              <w:rPr>
                <w:bCs/>
              </w:rPr>
              <w:t>- Отдел по работе со средствами массовой информации администрации г. Новокузнецка;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Э</w:t>
            </w:r>
          </w:p>
        </w:tc>
        <w:tc>
          <w:tcPr>
            <w:tcW w:w="8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1" w:leader="none"/>
              </w:tabs>
              <w:ind w:right="291" w:hanging="0"/>
              <w:rPr>
                <w:bCs/>
              </w:rPr>
            </w:pPr>
            <w:r>
              <w:rPr>
                <w:bCs/>
              </w:rPr>
              <w:t>- Отдел по  экономике  администрации г. Новокузнецка;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ОН</w:t>
            </w:r>
          </w:p>
        </w:tc>
        <w:tc>
          <w:tcPr>
            <w:tcW w:w="8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1" w:leader="none"/>
              </w:tabs>
              <w:ind w:right="291" w:hanging="0"/>
              <w:rPr>
                <w:bCs/>
              </w:rPr>
            </w:pPr>
            <w:r>
              <w:rPr/>
              <w:t>- Комитет образования и науки администрации г. Новокузнецка;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З</w:t>
            </w:r>
          </w:p>
        </w:tc>
        <w:tc>
          <w:tcPr>
            <w:tcW w:w="8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1" w:leader="none"/>
              </w:tabs>
              <w:ind w:right="291" w:hanging="0"/>
              <w:rPr>
                <w:bCs/>
              </w:rPr>
            </w:pPr>
            <w:r>
              <w:rPr/>
              <w:t>- Управление здравоохранения администрации г. Новокузнецка;</w:t>
            </w:r>
          </w:p>
        </w:tc>
      </w:tr>
      <w:tr>
        <w:trPr>
          <w:trHeight w:val="232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УК</w:t>
            </w:r>
          </w:p>
        </w:tc>
        <w:tc>
          <w:tcPr>
            <w:tcW w:w="8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1" w:leader="none"/>
              </w:tabs>
              <w:ind w:right="291" w:hanging="0"/>
              <w:rPr>
                <w:bCs/>
              </w:rPr>
            </w:pPr>
            <w:r>
              <w:rPr/>
              <w:t>- Управление культуры администрации г. Новокузнецка;</w:t>
            </w:r>
          </w:p>
        </w:tc>
      </w:tr>
      <w:tr>
        <w:trPr>
          <w:trHeight w:val="231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ДМ</w:t>
            </w:r>
          </w:p>
        </w:tc>
        <w:tc>
          <w:tcPr>
            <w:tcW w:w="8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1" w:leader="none"/>
              </w:tabs>
              <w:ind w:right="291" w:hanging="0"/>
              <w:rPr/>
            </w:pPr>
            <w:r>
              <w:rPr/>
              <w:t>- Комитет по делам молодежи администрации г. Новокузнецка;</w:t>
            </w:r>
          </w:p>
        </w:tc>
      </w:tr>
      <w:tr>
        <w:trPr>
          <w:trHeight w:val="463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ФКСиТ</w:t>
            </w:r>
          </w:p>
        </w:tc>
        <w:tc>
          <w:tcPr>
            <w:tcW w:w="8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1" w:leader="none"/>
              </w:tabs>
              <w:ind w:right="291" w:hanging="0"/>
              <w:rPr/>
            </w:pPr>
            <w:r>
              <w:rPr/>
              <w:t>- Комитет по физической культуре, спорту и туризму администрации г. Новокузнецка;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СЗ</w:t>
            </w:r>
          </w:p>
        </w:tc>
        <w:tc>
          <w:tcPr>
            <w:tcW w:w="8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1" w:leader="none"/>
              </w:tabs>
              <w:ind w:right="291" w:hanging="0"/>
              <w:rPr>
                <w:bCs/>
              </w:rPr>
            </w:pPr>
            <w:r>
              <w:rPr/>
              <w:t>- Комитет социальной защиты администрации г. Новокузнецка;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НФ КТПП</w:t>
            </w:r>
          </w:p>
        </w:tc>
        <w:tc>
          <w:tcPr>
            <w:tcW w:w="8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1" w:leader="none"/>
              </w:tabs>
              <w:ind w:right="291" w:hanging="0"/>
              <w:rPr/>
            </w:pPr>
            <w:r>
              <w:rPr>
                <w:bCs/>
              </w:rPr>
              <w:t>- Новокузнецкий филиал Кузбасской торгово-промышленной палаты;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Р</w:t>
            </w:r>
          </w:p>
        </w:tc>
        <w:tc>
          <w:tcPr>
            <w:tcW w:w="8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1" w:leader="none"/>
              </w:tabs>
              <w:ind w:right="291" w:hanging="0"/>
              <w:rPr>
                <w:bCs/>
              </w:rPr>
            </w:pPr>
            <w:r>
              <w:rPr/>
              <w:t>- Администрации районов г. Новокузнецка;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ФУ</w:t>
            </w:r>
          </w:p>
        </w:tc>
        <w:tc>
          <w:tcPr>
            <w:tcW w:w="8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1" w:leader="none"/>
              </w:tabs>
              <w:ind w:right="291" w:hanging="0"/>
              <w:rPr/>
            </w:pPr>
            <w:r>
              <w:rPr/>
              <w:t>- Финансовое управление г. Новокузнецка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3. Основные понятия, используемые в Программ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развития субъектов малого и среднего предпринимательства - нормативный правовой акт органов местного самоуправления, в котором определяется перечень мероприятий, направленных на достижение целей в области развития малого и среднего предпринимательства, осуществляемых в городе Новокузнецке, с указанием объема и источников их финансирования, результативности деятельности органов местного самоуправления, ответственных за реализацию указан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4.07.2007 N 209-ФЗ «О развитии малого и среднего предпринимательства в Российской Федерации», к малым предприятиям, в том числе к микропредприятиям и средним предприятиям.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ка субъектов малого и среднего предпринимательства (далее - поддержка) - деятельность органов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 муниципальной долгосрочной целевой программы «Развитие субъектов малого и среднего предпринимательства в г. Новокузнецке» на 2014 - 2016 годы.</w:t>
      </w:r>
    </w:p>
    <w:p>
      <w:pPr>
        <w:pStyle w:val="Normal"/>
        <w:autoSpaceDE w:val="false"/>
        <w:ind w:firstLine="540"/>
        <w:jc w:val="both"/>
        <w:rPr/>
      </w:pPr>
      <w:r>
        <w:rPr/>
        <w:t>Инфраструктура поддержки субъектов малого и среднего предпринимательства - система коммерческих и некоммерческих организаций, обеспечивающих условия для создания субъектов малого и среднего предпринимательства и оказания им поддержки (муниципальные фонды поддержки предпринимательства, инновационно-технологические центры, бизнес-инкубаторы, палаты и центры ремесел, маркетинговые и учебно-деловые центры, лизинговые компании, консультационные центры и иные организации).</w:t>
      </w:r>
    </w:p>
    <w:p>
      <w:pPr>
        <w:pStyle w:val="Normal"/>
        <w:autoSpaceDE w:val="false"/>
        <w:ind w:firstLine="540"/>
        <w:jc w:val="both"/>
        <w:rPr/>
      </w:pPr>
      <w:r>
        <w:rPr/>
        <w:t>Инновационная деятельность - деятельность, направленная на коммерциализацию накопленных знаний, технологий и оборудования. Результатом инновационной деятельности являются новые или дополнительные товары (услуги) или товары (услуги) с новыми каче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Грантовая поддержка – субсидия индивидуальным предпринимателям и юридическим лицам – производителям товаров, работ, услуг на создание собственного бизнеса на условиях долевого финансирования целевых расходов связанных с началом предприниматель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рование - предоставление бюджетных средств субъектам малого и среднего предпринимательства и организациям, образующим инфраструктуру поддержки малого и среднего предпринимательства на условиях долевого финансирования целевых расход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3. Цели и задач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граммный подход позволит проводить планомерную работу по созданию более благоприятного предпринимательского климата в городе, объединению с этой целью усилий органов местного самоуправления, субъектов инфраструктуры поддержки предпринимательства и предпринимателей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настоящей Программы является создание условий для дальнейшего развития малого и среднего предпринимательства в г. Новокузнецке.</w:t>
      </w:r>
    </w:p>
    <w:p>
      <w:pPr>
        <w:pStyle w:val="Normal"/>
        <w:autoSpaceDE w:val="false"/>
        <w:ind w:firstLine="540"/>
        <w:jc w:val="both"/>
        <w:rPr/>
      </w:pPr>
      <w:r>
        <w:rPr/>
        <w:t>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3.1. развитие малого и среднего предпринимательства в производственной сфере и сфере услуг;</w:t>
      </w:r>
    </w:p>
    <w:p>
      <w:pPr>
        <w:pStyle w:val="Normal"/>
        <w:autoSpaceDE w:val="false"/>
        <w:ind w:firstLine="540"/>
        <w:jc w:val="both"/>
        <w:rPr/>
      </w:pPr>
      <w:r>
        <w:rPr/>
        <w:t>3.2. содействие малым и средним предприятиям в освоении выпуска новых видов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3.3. развитие ремесл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3.4. стимулирование инновационной деятельности, содействие повышению экспортного потенциала малых и средних пред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3.5. развитие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3.6. развитие финансово-кредитных механизмов, способствующих развитию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3.7. повышение правового и делового уровня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3.8. анализ проблем малого и среднего предпринимательства и разработка механизмов их устранения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Муниципальная поддержка субъектов малого и среднего предпринимательства осуществляется по следующим приоритетным направлениям: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- инновационная и научно-техническая деятельность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- производство товаров народного потребления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- производство строительных материалов и комплектующих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- производство машин и оборудования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- производство электрооборудования, электронного, оптического, измерительного и другого оборудования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- производство и ремонт транспортных средств и оборудования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- образование, здравоохранение, культура и спорт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- транспорт и связь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- строительство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- переработка сельскохозяйственной продукции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- жилищно-коммунальное хозяйство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- бытовое обслуживание населения (социально направленное)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- ремесленная деятельность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- химическое производство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- туристская деятельность, направленная на развитие внутреннего и въездного туризма Кемеровской области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- сельское хозяйство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- обработка вторичного сырья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- услуги общественного питания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- реализация на экспорт товаров кузбасского производства.</w:t>
      </w:r>
    </w:p>
    <w:p>
      <w:pPr>
        <w:pStyle w:val="Normal"/>
        <w:autoSpaceDE w:val="false"/>
        <w:spacing w:lineRule="auto" w:line="264"/>
        <w:ind w:firstLine="540"/>
        <w:jc w:val="center"/>
        <w:rPr/>
      </w:pPr>
      <w:r>
        <w:rPr/>
      </w:r>
      <w:bookmarkStart w:id="0" w:name="Par267"/>
      <w:bookmarkStart w:id="1" w:name="Par267"/>
      <w:bookmarkEnd w:id="1"/>
    </w:p>
    <w:p>
      <w:pPr>
        <w:pStyle w:val="Normal"/>
        <w:autoSpaceDE w:val="false"/>
        <w:spacing w:lineRule="auto" w:line="264"/>
        <w:ind w:firstLine="540"/>
        <w:jc w:val="center"/>
        <w:rPr/>
      </w:pPr>
      <w:r>
        <w:rPr/>
        <w:t>4. Основные направления Программы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ind w:left="426" w:hanging="360"/>
        <w:jc w:val="both"/>
        <w:rPr/>
      </w:pPr>
      <w:r>
        <w:rPr/>
        <w:t>Нормативно-правовое обеспечение деятельности субъектов малого и среднего предпринимательства и организаций, образующих инфраструктуру поддержки малого и среднего предпринимательства.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ind w:left="426" w:hanging="360"/>
        <w:jc w:val="both"/>
        <w:rPr/>
      </w:pPr>
      <w:r>
        <w:rPr/>
        <w:t>Финансовая и имущественн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.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ind w:left="426" w:hanging="360"/>
        <w:jc w:val="both"/>
        <w:rPr/>
      </w:pPr>
      <w:r>
        <w:rPr/>
        <w:t>Создание положительного имиджа субъектов малого и среднего предпринимательства.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ind w:left="426" w:hanging="360"/>
        <w:jc w:val="both"/>
        <w:rPr/>
      </w:pPr>
      <w:r>
        <w:rPr/>
        <w:t>Информационная поддержка субъектов малого и среднего предпринимательства и организаций, образующих инфраструктуру поддержки предпринимательства, консультационная поддержка субъектов малого и среднего предпринимательства, поддержка субъектов малого и среднего предпринимательства в области подготовки, переподготовки и повышения квалификации кадров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Мероприят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413"/>
        <w:gridCol w:w="709"/>
        <w:gridCol w:w="708"/>
        <w:gridCol w:w="784"/>
        <w:gridCol w:w="6"/>
        <w:gridCol w:w="634"/>
        <w:gridCol w:w="6"/>
        <w:gridCol w:w="17"/>
        <w:gridCol w:w="659"/>
        <w:gridCol w:w="6"/>
        <w:gridCol w:w="1291"/>
        <w:gridCol w:w="6"/>
        <w:gridCol w:w="1554"/>
      </w:tblGrid>
      <w:tr>
        <w:trPr>
          <w:trHeight w:val="48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2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 фи-</w:t>
              <w:br/>
              <w:t>нансир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2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ъем      </w:t>
              <w:br/>
              <w:t xml:space="preserve">финансирования, </w:t>
              <w:br/>
              <w:t>млн. руб.</w:t>
            </w:r>
          </w:p>
        </w:tc>
        <w:tc>
          <w:tcPr>
            <w:tcW w:w="6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ия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</w:t>
              <w:br/>
              <w:t xml:space="preserve">результат  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239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Правовое и аналитическое обеспечение деятельности субъектов малого и среднего предпринимательства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5.1.1.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финансовых, экономических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циальных и иных пока-</w:t>
              <w:br/>
              <w:t xml:space="preserve">зателей развития малого и    </w:t>
              <w:br/>
              <w:t>среднего предпринимательства,</w:t>
              <w:br/>
              <w:t>мониторинг состояния малого и среднего предпринимательства,</w:t>
              <w:br/>
              <w:t xml:space="preserve">прогноз развития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4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Э, ФУ,</w:t>
              <w:br/>
              <w:t xml:space="preserve">УПРПиПР </w:t>
              <w:b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про-  </w:t>
              <w:br/>
              <w:t>блем, сдержи-</w:t>
              <w:br/>
              <w:t>вающих разви-</w:t>
              <w:br/>
              <w:t xml:space="preserve">тие малого и </w:t>
              <w:br/>
              <w:t xml:space="preserve">среднего     </w:t>
              <w:br/>
              <w:t xml:space="preserve">предпринима- </w:t>
              <w:br/>
              <w:t xml:space="preserve">тельства     </w:t>
            </w:r>
          </w:p>
        </w:tc>
      </w:tr>
      <w:tr>
        <w:trPr>
          <w:trHeight w:val="120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5.1.2.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ведение реестра субъектов малого и среднего предпринимательства  -получателей поддержки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4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,    </w:t>
              <w:br/>
              <w:t>УПРПиПР, ЦСМСП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    </w:t>
              <w:br/>
              <w:t xml:space="preserve">информацион- </w:t>
              <w:br/>
              <w:t xml:space="preserve">ной базы о   </w:t>
              <w:br/>
              <w:t>субъектах ма-</w:t>
              <w:br/>
              <w:t xml:space="preserve">лого и сред- </w:t>
              <w:br/>
              <w:t>него предпри-</w:t>
              <w:br/>
              <w:t xml:space="preserve">нимательства </w:t>
              <w:br/>
              <w:t>- получателях</w:t>
              <w:br/>
              <w:t xml:space="preserve">поддержки    </w:t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Финансов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5.2.1.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субсидий на   компенсацию части процентной ставки по кредитам и займам, </w:t>
              <w:br/>
              <w:t xml:space="preserve">привлеченным субъектами малого и среднего предпринимательства и организациями,    </w:t>
              <w:br/>
              <w:t xml:space="preserve">образующими инфраструктуру   </w:t>
              <w:br/>
              <w:t xml:space="preserve">поддержки малого и среднего  </w:t>
              <w:br/>
              <w:t xml:space="preserve">предпринимательства в кредитных организациях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4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    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ие   </w:t>
              <w:br/>
              <w:t xml:space="preserve">доступа к    </w:t>
              <w:br/>
              <w:t xml:space="preserve">кредитным    </w:t>
              <w:br/>
              <w:t xml:space="preserve">ресурсам,    </w:t>
              <w:br/>
              <w:t xml:space="preserve">создание до- </w:t>
              <w:br/>
              <w:t xml:space="preserve">полнительных </w:t>
              <w:br/>
              <w:t xml:space="preserve">рабочих мест </w:t>
            </w:r>
          </w:p>
        </w:tc>
      </w:tr>
      <w:tr>
        <w:trPr>
          <w:trHeight w:val="13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части затрат субъектов малого и среднего предпринимательства, связанных с переработкой дикорастущих раст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    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-ние предпринимательской деятельности, создание новых рабочих мест</w:t>
            </w:r>
          </w:p>
        </w:tc>
      </w:tr>
      <w:tr>
        <w:trPr>
          <w:trHeight w:val="108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3.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убсидирование части затрат  по договорам финансовой аренды (лизинга), заключенным    </w:t>
              <w:br/>
              <w:t xml:space="preserve">субъектами малого и среднего </w:t>
              <w:br/>
              <w:t xml:space="preserve">предпринимательства с лизинговыми компаниями в целях    реализации инвестиционных    </w:t>
              <w:br/>
              <w:t xml:space="preserve">проектов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 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ие   </w:t>
              <w:br/>
              <w:t xml:space="preserve">доступа к    </w:t>
              <w:br/>
              <w:t xml:space="preserve">кредитным    </w:t>
              <w:br/>
              <w:t xml:space="preserve">ресурсам,    </w:t>
              <w:br/>
              <w:t xml:space="preserve">создание до- </w:t>
              <w:br/>
              <w:t xml:space="preserve">полнительных </w:t>
              <w:br/>
              <w:t>рабочих мест</w:t>
            </w:r>
          </w:p>
        </w:tc>
      </w:tr>
      <w:tr>
        <w:trPr>
          <w:trHeight w:val="120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5.2.4.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рование части арендной платы за выставочные площади </w:t>
              <w:br/>
              <w:t xml:space="preserve">для участия субъектов малого и среднего предпринимательства, работающих в социально   </w:t>
              <w:br/>
              <w:t xml:space="preserve">значимых направлениях, и местных товаропроизводителе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 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 </w:t>
              <w:br/>
              <w:t>местных това-</w:t>
              <w:br/>
              <w:t xml:space="preserve">ропроизводи- </w:t>
              <w:br/>
              <w:t xml:space="preserve">телей к      </w:t>
              <w:br/>
              <w:t xml:space="preserve">участию в    </w:t>
              <w:br/>
              <w:t xml:space="preserve">выставках,   </w:t>
              <w:br/>
              <w:t xml:space="preserve">налаживание  </w:t>
              <w:br/>
              <w:t xml:space="preserve">деловых связей  </w:t>
            </w:r>
          </w:p>
        </w:tc>
      </w:tr>
      <w:tr>
        <w:trPr>
          <w:trHeight w:val="120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5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субъектам малого и среднего предпринимательства на развитие производственных малых и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     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мулирова- </w:t>
              <w:br/>
              <w:t xml:space="preserve">ние предпри- </w:t>
              <w:br/>
              <w:t xml:space="preserve">нимательской </w:t>
              <w:br/>
              <w:t>деятельности,</w:t>
              <w:br/>
              <w:t xml:space="preserve">создание новых рабочих мест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20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6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      </w:t>
              <w:br/>
              <w:t xml:space="preserve">субсидий на          </w:t>
              <w:br/>
              <w:t xml:space="preserve">компенсацию части </w:t>
              <w:br/>
              <w:t xml:space="preserve">затрат по созданию и обеспечению деятельности субъектов малого и  среднего             </w:t>
              <w:br/>
              <w:t xml:space="preserve">предпринимательства   </w:t>
              <w:br/>
              <w:t>по предоставлению социальные  услуги без обеспечения прожи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     </w:t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7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грантов начинающим предпринимателям на   </w:t>
              <w:br/>
              <w:t>создание собственного бизне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Г,    </w:t>
              <w:br/>
              <w:t>УПРПиПР, ФУ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СМСП </w:t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8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субъектам малого и среднего предпринимательства, осуществляющим ремесленную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, ФУ,</w:t>
              <w:br/>
              <w:t>УПРПиПР, ЦСМС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месленной деятельности</w:t>
            </w:r>
          </w:p>
        </w:tc>
      </w:tr>
      <w:tr>
        <w:trPr>
          <w:trHeight w:val="24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7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7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2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Создание положительного имиджа субъектов малого и среднего предпринимательств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1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экспозиции       </w:t>
              <w:br/>
              <w:t xml:space="preserve">г. Новокузнецка в ежегодной  </w:t>
              <w:br/>
              <w:t xml:space="preserve">межрегиональной выставке по  тематике «Предпринимательство»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4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ПиПР, ФУ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СМСП, ОСМИ   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</w:t>
              <w:br/>
              <w:t xml:space="preserve">предпринима- </w:t>
              <w:br/>
              <w:t>тельской дея-</w:t>
              <w:br/>
              <w:t xml:space="preserve">тельности    </w:t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2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городских экспозиций по тематике «Предпринимательство» в выставках,     организуемых муниципальным   </w:t>
              <w:br/>
              <w:t xml:space="preserve">образованием или с его участием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ПиПР, ФУ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СМСП, ОСМИ   </w:t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3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«Дня предпринимателя»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г. Новокузнецке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ПиПР, ФУ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СМСП, ОСМИ   </w:t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4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участия делегации</w:t>
              <w:br/>
              <w:t xml:space="preserve">г. Новокузнецка в областных  </w:t>
              <w:br/>
              <w:t xml:space="preserve">мероприятиях, связанных с  проведением Дня предпринимателя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ПиПР, ФУ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СМСП  </w:t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разделу: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 Информационная поддержка субъектов малого и среднего предпринимательства и организациям, образующим инфраструктуру поддержки предпринимательства, консультационная поддержка субъектов малого и среднего предпринимательства, 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5.4.1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азвитие систем информационного обмена между налоговыми  органами, органами статистики</w:t>
              <w:br/>
              <w:t xml:space="preserve">и органами местного самоуправления (видеоконференцсвязь) о результатах деятельности субъектов малого и </w:t>
              <w:br/>
              <w:t xml:space="preserve">среднего предпринимательств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,    </w:t>
              <w:br/>
              <w:t>УПРПиПР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   </w:t>
              <w:br/>
              <w:t xml:space="preserve">статистиче-  </w:t>
              <w:br/>
              <w:t>ской информа-</w:t>
              <w:br/>
              <w:t>ции о субъек-</w:t>
              <w:br/>
              <w:t xml:space="preserve">тах малого и </w:t>
              <w:br/>
              <w:t xml:space="preserve">среднего     </w:t>
              <w:br/>
              <w:t xml:space="preserve">предпринима- </w:t>
              <w:br/>
              <w:t xml:space="preserve">тельства     </w:t>
            </w:r>
          </w:p>
        </w:tc>
      </w:tr>
      <w:tr>
        <w:trPr>
          <w:trHeight w:val="108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5.4.2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зработка и изготовление    </w:t>
              <w:br/>
              <w:t xml:space="preserve">презентационных материалов по инвестиционным проектам субъектов малого и среднего предпринимательства, в том числе инновационного предпринимательства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,    </w:t>
              <w:br/>
              <w:t>УПРПи ПР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вижение  </w:t>
              <w:br/>
              <w:t xml:space="preserve">продукции,   </w:t>
              <w:br/>
              <w:t xml:space="preserve">выпускаемой  </w:t>
              <w:br/>
              <w:t xml:space="preserve">субъектами   </w:t>
              <w:br/>
              <w:t xml:space="preserve">малого и     </w:t>
              <w:br/>
              <w:t xml:space="preserve">среднего     </w:t>
              <w:br/>
              <w:t xml:space="preserve">предпринима- </w:t>
              <w:br/>
              <w:t xml:space="preserve">тельства     </w:t>
            </w:r>
          </w:p>
        </w:tc>
      </w:tr>
      <w:tr>
        <w:trPr>
          <w:trHeight w:val="120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5.4.3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готовка и издание         </w:t>
              <w:br/>
              <w:t xml:space="preserve">буклетов, листовок и другой  справочной информации для    </w:t>
              <w:br/>
              <w:t xml:space="preserve">субъектов малого и среднего  </w:t>
              <w:br/>
              <w:t xml:space="preserve">предпринимательства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Г,   ФУ, </w:t>
              <w:br/>
              <w:t>УПРПиПР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СМСП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- </w:t>
              <w:br/>
              <w:t>ние субъектов</w:t>
              <w:br/>
              <w:t xml:space="preserve">малого и     </w:t>
              <w:br/>
              <w:t xml:space="preserve">среднего     </w:t>
              <w:br/>
              <w:t xml:space="preserve">предпринима- </w:t>
              <w:br/>
              <w:t xml:space="preserve">тельства по  </w:t>
              <w:br/>
              <w:t xml:space="preserve">различным    </w:t>
              <w:br/>
              <w:t xml:space="preserve">вопросам     </w:t>
              <w:br/>
              <w:t xml:space="preserve">деятельности </w:t>
            </w:r>
          </w:p>
        </w:tc>
      </w:tr>
      <w:tr>
        <w:trPr>
          <w:trHeight w:val="7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5.4.4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вещение в СМИ опыта работы субъектов малого и среднего предпринимательства, в том   числе с использованием сайта </w:t>
              <w:br/>
              <w:t xml:space="preserve">Администрации города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Г,    </w:t>
              <w:br/>
              <w:t>УПРПиПР, ФУ,</w:t>
              <w:br/>
              <w:t xml:space="preserve">ОСМИ  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</w:t>
              <w:br/>
              <w:t>идей предпри-</w:t>
              <w:br/>
              <w:t xml:space="preserve">нимательства </w:t>
              <w:br/>
              <w:t>среди населе-</w:t>
              <w:br/>
              <w:t xml:space="preserve">ния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5.4.5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оциологических   </w:t>
              <w:br/>
              <w:t xml:space="preserve">исследований по вопросам     </w:t>
              <w:br/>
              <w:t xml:space="preserve">предпринимательства, их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убликация.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Г,    </w:t>
              <w:br/>
              <w:t xml:space="preserve">УПРПиПР, ЦСМСП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   </w:t>
              <w:br/>
              <w:t xml:space="preserve">проблем      </w:t>
              <w:br/>
              <w:t xml:space="preserve">развития     </w:t>
              <w:br/>
              <w:t xml:space="preserve">предпринима- </w:t>
              <w:br/>
              <w:t xml:space="preserve">тельства     </w:t>
            </w:r>
          </w:p>
        </w:tc>
      </w:tr>
      <w:tr>
        <w:trPr>
          <w:trHeight w:val="9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5.4.6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    </w:t>
              <w:br/>
              <w:t xml:space="preserve">семинаров по вопросам менеджмента, бухучета, налогообложения, предпринимательского  </w:t>
              <w:br/>
              <w:t xml:space="preserve">права, составлению бизнес- планов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Г,    </w:t>
              <w:br/>
              <w:t xml:space="preserve">УПРПиПР, ЦСМСП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вышение    </w:t>
              <w:br/>
              <w:t xml:space="preserve">делового     </w:t>
              <w:br/>
              <w:t xml:space="preserve">уровня субъ- </w:t>
              <w:br/>
              <w:t xml:space="preserve">ектов малого </w:t>
              <w:br/>
              <w:t xml:space="preserve">и среднего   </w:t>
              <w:br/>
              <w:t xml:space="preserve">предпринима- </w:t>
              <w:br/>
              <w:t xml:space="preserve">тельства     </w:t>
            </w:r>
          </w:p>
        </w:tc>
      </w:tr>
      <w:tr>
        <w:trPr>
          <w:trHeight w:val="108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5.4.7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бучение специалистов организаций инфраструктуры поддержки малого и среднего предпринимательства, руководителей и</w:t>
              <w:br/>
              <w:t>специалистов субъектов малого и среднего</w:t>
              <w:br/>
              <w:t xml:space="preserve">предпринимательства по программе управления в сфере    </w:t>
              <w:br/>
              <w:t xml:space="preserve">инновационных технологий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Г,    </w:t>
              <w:br/>
              <w:t xml:space="preserve">УПРПиПР, ЦСМСП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вышение    </w:t>
              <w:br/>
              <w:t xml:space="preserve">квалификации </w:t>
              <w:br/>
              <w:t>специалистов,</w:t>
              <w:br/>
              <w:t>руководителей</w:t>
              <w:br/>
              <w:t xml:space="preserve">субъектов малого и сред- </w:t>
              <w:br/>
              <w:t>него предпри-</w:t>
              <w:br/>
              <w:t xml:space="preserve">нимательства </w:t>
            </w:r>
          </w:p>
        </w:tc>
      </w:tr>
      <w:tr>
        <w:trPr>
          <w:trHeight w:val="48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5.4.8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учение граждан по курсу    «Организация предпринимательской деятельности»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Г, ФУ,   </w:t>
              <w:br/>
              <w:t xml:space="preserve">УПРПиПр, ЦСМСП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   </w:t>
              <w:br/>
              <w:t xml:space="preserve">занятости    </w:t>
              <w:br/>
              <w:t xml:space="preserve">граждан      </w:t>
            </w:r>
          </w:p>
        </w:tc>
      </w:tr>
      <w:tr>
        <w:trPr>
          <w:trHeight w:val="60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5.4.9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зучение опыта развития предпринимательства на примере   других городских муниципальных образований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Г,   ФУ,</w:t>
              <w:br/>
              <w:t xml:space="preserve">УПРПиПР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ение    </w:t>
              <w:br/>
              <w:t xml:space="preserve">новых форм   </w:t>
              <w:br/>
              <w:t xml:space="preserve">работы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разделу: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3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3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3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по мероприятия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раммы: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Б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23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23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23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6. Целевые индикаторы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0"/>
        <w:gridCol w:w="1320"/>
        <w:gridCol w:w="1080"/>
        <w:gridCol w:w="1200"/>
        <w:gridCol w:w="1080"/>
      </w:tblGrid>
      <w:tr>
        <w:trPr>
          <w:trHeight w:val="600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целевого    </w:t>
              <w:br/>
              <w:t xml:space="preserve">  индикатора Программы</w:t>
            </w:r>
          </w:p>
        </w:tc>
      </w:tr>
      <w:tr>
        <w:trPr>
          <w:trHeight w:val="4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4  </w:t>
              <w:br/>
              <w:t xml:space="preserve">  год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5  </w:t>
              <w:br/>
              <w:t xml:space="preserve">  год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6  </w:t>
              <w:br/>
              <w:t xml:space="preserve">  год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лых и средних предприят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8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 малых предприятий, включая     </w:t>
              <w:br/>
              <w:t xml:space="preserve">микропредприятия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5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19874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31633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</w:t>
              <w:br/>
              <w:t xml:space="preserve">(без внешних совместителей), занятых  </w:t>
              <w:br/>
              <w:t xml:space="preserve">на малых и средних предприятиях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</w:t>
              <w:br/>
              <w:t xml:space="preserve">человек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56,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59,3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новых рабочих мест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3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300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7. Организация управления Программой и контроль за ходом</w:t>
      </w:r>
    </w:p>
    <w:p>
      <w:pPr>
        <w:pStyle w:val="Normal"/>
        <w:autoSpaceDE w:val="false"/>
        <w:ind w:firstLine="540"/>
        <w:jc w:val="center"/>
        <w:rPr/>
      </w:pPr>
      <w:r>
        <w:rPr/>
        <w:t>ее реализации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 Программы организует управление реализацией Программы и осуществляет контроль за реализацие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Дирек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мониторинга и анализа хода реализации Программы исполнители Программы в течение года ежеквартально (не позднее 20-го числа месяца, следующего за отчетным кварталом) представляют директору Программы и в отдел экономики администрации города Новокузнецка отчет о результатах реализации Программы с пояснительной запиской. Информация за год предоставляется до 1 марта года, следующего за отчетным год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Главы города –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аппарата</w:t>
        <w:tab/>
        <w:tab/>
        <w:tab/>
        <w:tab/>
        <w:t xml:space="preserve">                    </w:t>
        <w:tab/>
        <w:t>Н.Ф. Колпак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города Новокузнецка</w:t>
      </w:r>
    </w:p>
    <w:p>
      <w:pPr>
        <w:pStyle w:val="Normal"/>
        <w:autoSpaceDE w:val="false"/>
        <w:jc w:val="right"/>
        <w:rPr/>
      </w:pPr>
      <w:r>
        <w:rPr/>
        <w:t xml:space="preserve">от_________________ № ______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b w:val="false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расходовании средств городского бюджета на оказа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определяет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ребования к организациям, образующим инфраструктуру поддержки субъектов малого и среднего предпринимательства, условия, которым должны соответствовать субъекты малого и среднего предпринимательства для получения поддержки, перечень документов для получения поддержки, срок рассмотрения обращений за получением поддержки.</w:t>
      </w:r>
    </w:p>
    <w:p>
      <w:pPr>
        <w:pStyle w:val="Normal"/>
        <w:autoSpaceDE w:val="false"/>
        <w:ind w:firstLine="540"/>
        <w:jc w:val="both"/>
        <w:rPr/>
      </w:pPr>
      <w:r>
        <w:rPr/>
        <w:t>1.2. Средства городского бюджета на оказание поддержки предоставляются в форме субсидий юридическим лицам и индивидуальным предпринимателям (далее - субсидии).</w:t>
      </w:r>
    </w:p>
    <w:p>
      <w:pPr>
        <w:pStyle w:val="Normal"/>
        <w:autoSpaceDE w:val="false"/>
        <w:ind w:firstLine="540"/>
        <w:jc w:val="both"/>
        <w:rPr/>
      </w:pPr>
      <w:r>
        <w:rPr/>
        <w:t>1.3. Субсидии могут предоставляться:</w:t>
      </w:r>
    </w:p>
    <w:p>
      <w:pPr>
        <w:pStyle w:val="Normal"/>
        <w:autoSpaceDE w:val="false"/>
        <w:ind w:firstLine="540"/>
        <w:jc w:val="both"/>
        <w:rPr/>
      </w:pPr>
      <w:r>
        <w:rPr/>
        <w:t>1.3.1. субъектам малого и среднего предпринимательства, зарегистрированным и осуществляющим приоритетные виды деятельности на территории Кемеровской области, соответствующим критериям, установленным статьей 4 Федерального закона «О развитии малого и среднего предпринимательства в Российской Федерации», а также условиям получения поддержки по конкретным мероприятиям муниципальной программы развитие малого и среднего предпринимательства (далее – программы);</w:t>
      </w:r>
    </w:p>
    <w:p>
      <w:pPr>
        <w:pStyle w:val="Normal"/>
        <w:autoSpaceDE w:val="false"/>
        <w:ind w:firstLine="540"/>
        <w:jc w:val="both"/>
        <w:rPr/>
      </w:pPr>
      <w:r>
        <w:rPr/>
        <w:t>1.3.2. организациям, образующим инфраструктуру поддержки субъектов малого и среднего предпринимательства, зарегистрированным и осуществляющим деятельность на территории Кемеровской области, соответствующим критериям, установленным статьей 15 Федерального закона «О развитии малого и среднего предпринимательства в Российской Федерации», а также требованиями установленных программой.</w:t>
      </w:r>
    </w:p>
    <w:p>
      <w:pPr>
        <w:pStyle w:val="Normal"/>
        <w:autoSpaceDE w:val="false"/>
        <w:ind w:firstLine="540"/>
        <w:jc w:val="both"/>
        <w:rPr/>
      </w:pPr>
      <w:r>
        <w:rPr/>
        <w:t>1.4. Предоставление субсидий не может осуществляться в отношении субъектов малого и среднего предпринимательства:</w:t>
      </w:r>
    </w:p>
    <w:p>
      <w:pPr>
        <w:pStyle w:val="Normal"/>
        <w:autoSpaceDE w:val="false"/>
        <w:ind w:firstLine="540"/>
        <w:jc w:val="both"/>
        <w:rPr/>
      </w:pPr>
      <w:r>
        <w:rPr/>
        <w:t>1.4.1.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540"/>
        <w:jc w:val="both"/>
        <w:rPr/>
      </w:pPr>
      <w:r>
        <w:rPr/>
        <w:t>1.4.2. являющихся участниками соглашений о разделе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1.4.3. осуществляющих предпринимательскую деятельность в сфере игорного бизнеса;</w:t>
      </w:r>
    </w:p>
    <w:p>
      <w:pPr>
        <w:pStyle w:val="Normal"/>
        <w:autoSpaceDE w:val="false"/>
        <w:ind w:firstLine="540"/>
        <w:jc w:val="both"/>
        <w:rPr/>
      </w:pPr>
      <w:r>
        <w:rPr/>
        <w:t>1.4.4.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1.4.5. осуществляющих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ind w:firstLine="540"/>
        <w:jc w:val="both"/>
        <w:rPr/>
      </w:pPr>
      <w:r>
        <w:rPr/>
        <w:t>1.4.6. осуществляющих предпринимательскую деятельность, не относящуюся к приоритетным видам деятельности, определенным Программой.</w:t>
      </w:r>
    </w:p>
    <w:p>
      <w:pPr>
        <w:pStyle w:val="Normal"/>
        <w:autoSpaceDE w:val="false"/>
        <w:ind w:firstLine="540"/>
        <w:jc w:val="both"/>
        <w:rPr/>
      </w:pPr>
      <w:r>
        <w:rPr/>
        <w:t>1.5. В предоставлении субсидий должно быть отказано в случае, если:</w:t>
      </w:r>
    </w:p>
    <w:p>
      <w:pPr>
        <w:pStyle w:val="Normal"/>
        <w:autoSpaceDE w:val="false"/>
        <w:ind w:firstLine="540"/>
        <w:jc w:val="both"/>
        <w:rPr/>
      </w:pPr>
      <w:r>
        <w:rPr/>
        <w:t>1.5.1. не представлены документы, определенные условиями и порядком получения поддержки по конкретному мероприятию Программы, или представлены недостоверные сведения и документы;</w:t>
      </w:r>
    </w:p>
    <w:p>
      <w:pPr>
        <w:pStyle w:val="Normal"/>
        <w:autoSpaceDE w:val="false"/>
        <w:ind w:firstLine="540"/>
        <w:jc w:val="both"/>
        <w:rPr/>
      </w:pPr>
      <w:r>
        <w:rPr/>
        <w:t>1.5.2. ранее в отношении заявителя - субъекта малого, среднего предпринимательства или организации, образующей инфраструктуру поддержки субъектов малого и среднего предпринимательства,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ind w:firstLine="540"/>
        <w:jc w:val="both"/>
        <w:rPr/>
      </w:pPr>
      <w:r>
        <w:rPr/>
        <w:t>1.5.3. с момента признания субъекта малого, среднего предпринимательства или организации, образующей инфраструктуру поддержки субъектов малого и среднего предпринимательства, допустившим нарушение порядка и условий предоставления субсидий, в том числе не обеспечившим целевого использования предоставленных средств, прошло менее чем три года.</w:t>
      </w:r>
    </w:p>
    <w:p>
      <w:pPr>
        <w:pStyle w:val="Normal"/>
        <w:autoSpaceDE w:val="false"/>
        <w:ind w:firstLine="540"/>
        <w:jc w:val="both"/>
        <w:rPr/>
      </w:pPr>
      <w:r>
        <w:rPr/>
        <w:t>1.6. Субсидии предоставляются на конкурсной основе. Порядок проведения конкурсного отбора в целях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станавливается администрацией города Новокузнец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7. Решение о предоставлении субсидий принимается конкурсной комиссией, созданной в соответствии с действующим законодательством Российской Федерации, и оформляется распоряжением администрации города Новокузнецка. </w:t>
      </w:r>
    </w:p>
    <w:p>
      <w:pPr>
        <w:pStyle w:val="Normal"/>
        <w:autoSpaceDE w:val="false"/>
        <w:ind w:firstLine="540"/>
        <w:jc w:val="both"/>
        <w:rPr/>
      </w:pPr>
      <w:r>
        <w:rPr/>
        <w:t>1.8. Субсидии предоставляются в пределах лимита денежных средств, предусмотренных на финансирование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Денежные средства текущего года могут быть предоставлены при условии обращения за получением поддержки не позднее 15 ноя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1.9. Срок рассмотрения администрацией города Новокузнецка обращений за получением поддержки по мероприятиям Программы, реализуемым не на конкурсной основе, составляет 30 дней.</w:t>
      </w:r>
    </w:p>
    <w:p>
      <w:pPr>
        <w:pStyle w:val="Normal"/>
        <w:autoSpaceDE w:val="false"/>
        <w:ind w:firstLine="540"/>
        <w:jc w:val="both"/>
        <w:rPr/>
      </w:pPr>
      <w:r>
        <w:rPr/>
        <w:t>1.10. Главным распорядителем и получателем денежных средств на реализацию мероприятий Программы является администрация города Новокузнецка (далее - Администрация), Комитет по управлению муниципальным имуществом г. Новокузнец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1. Финансирование мероприятий Программы осуществляется в соответствии с Решением Новокузнецкого городского Совета народных депутатов «О бюджете города Новокузнецка на очередной финансовый год и плановый период»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Условия и порядок предоставления субсидий</w:t>
      </w:r>
    </w:p>
    <w:p>
      <w:pPr>
        <w:pStyle w:val="Normal"/>
        <w:autoSpaceDE w:val="false"/>
        <w:jc w:val="center"/>
        <w:rPr/>
      </w:pPr>
      <w:r>
        <w:rPr/>
        <w:t>на компенсацию части процентной ставки по кредитам и займам,</w:t>
      </w:r>
    </w:p>
    <w:p>
      <w:pPr>
        <w:pStyle w:val="Normal"/>
        <w:autoSpaceDE w:val="false"/>
        <w:jc w:val="center"/>
        <w:rPr/>
      </w:pPr>
      <w:r>
        <w:rPr/>
        <w:t>привлеченным субъектами малого и среднего</w:t>
      </w:r>
    </w:p>
    <w:p>
      <w:pPr>
        <w:pStyle w:val="Normal"/>
        <w:autoSpaceDE w:val="false"/>
        <w:jc w:val="center"/>
        <w:rPr/>
      </w:pPr>
      <w:r>
        <w:rPr/>
        <w:t>предпринимательства и организациями, образующими</w:t>
      </w:r>
    </w:p>
    <w:p>
      <w:pPr>
        <w:pStyle w:val="Normal"/>
        <w:autoSpaceDE w:val="false"/>
        <w:jc w:val="center"/>
        <w:rPr/>
      </w:pPr>
      <w:r>
        <w:rPr/>
        <w:t>инфраструктуру поддержки малого и среднего</w:t>
      </w:r>
    </w:p>
    <w:p>
      <w:pPr>
        <w:pStyle w:val="Normal"/>
        <w:autoSpaceDE w:val="false"/>
        <w:jc w:val="center"/>
        <w:rPr/>
      </w:pPr>
      <w:r>
        <w:rPr/>
        <w:t>предпринимательства, в кредитных организац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едоставление субсидий субъектам малого, среднего предпринимательства и организациям, образующим инфраструктуру поддержки субъектов малого и среднего предпринимательства, на возмещение части процентной ставки по кредитам и займам, полученным в кредитных организациях, расположенных на территории Кемеровской области, осуществляется при соблюдении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2.1.1. кредиты используются субъектами малого, среднего предпринимательства для реализации инвестиционных проектов (приобретение основных фондов, строительство, капитальный ремонт или реконструкцию нежилых помещений, используемых для осуществления предпринимательской деятельности);</w:t>
      </w:r>
    </w:p>
    <w:p>
      <w:pPr>
        <w:pStyle w:val="Normal"/>
        <w:autoSpaceDE w:val="false"/>
        <w:ind w:firstLine="540"/>
        <w:jc w:val="both"/>
        <w:rPr/>
      </w:pPr>
      <w:r>
        <w:rPr/>
        <w:t>2.1.2. кредиты используются организациями, образующими инфраструктуру поддержки субъектов малого и среднего предпринимательства, для предоставления займов субъектам малого и среднего предпринимательства, осуществляющим приоритетные виды деятельности на территории Кемеровской области, в целях реализации инвестиционных проектов.</w:t>
      </w:r>
    </w:p>
    <w:p>
      <w:pPr>
        <w:pStyle w:val="Normal"/>
        <w:autoSpaceDE w:val="false"/>
        <w:ind w:firstLine="540"/>
        <w:jc w:val="both"/>
        <w:rPr/>
      </w:pPr>
      <w:r>
        <w:rPr/>
        <w:t>2.2. Субсидии предоставляются в размере двух третей от суммы уплаченных процентов по кредитным договорам, действующим в текущем финансовом году и году, предшествующему текущему, но не более двух третей ставки рефинансирования (учетной ставки) Центрального банка Российской Федерации, действующей на дату заключения кредитного договора с кредитной орган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Для получения субсидии </w:t>
      </w:r>
      <w:r>
        <w:rPr>
          <w:color w:val="000000"/>
        </w:rPr>
        <w:t>субъект малого и среднего предпринимательства обращается в Управление промышленности, развития предпринимательства и потребительского рынка администрации города Новокузнецка</w:t>
      </w:r>
      <w:r>
        <w:rPr/>
        <w:t xml:space="preserve"> через </w:t>
      </w:r>
      <w:r>
        <w:rPr>
          <w:color w:val="000000"/>
        </w:rPr>
        <w:t xml:space="preserve">муниципальное автономное учреждение «Центр содействия малому и среднему предпринимательству» </w:t>
      </w:r>
      <w:r>
        <w:rPr/>
        <w:t>с заявлением, к которому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2.3.1. выписка из единого государственного реестра юридических лиц (если учредителем является юридическое лицо - дополнительно выписка по учредителю) или выписка из единого государственного реестра индивидуальных предпринимателей, выданная налоговым органом в срок не позднее одного месяца до даты представления заявления на получение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2.3.2. копия представленного в налоговый орган документа «Сведения о среднесписочной численности работников за предшествующий календарный год», заверенная подписью руководителя и печатью (для юридических лиц и индивидуальных предпринимателей - работодателей), с предъявлением оригинала. Для вновь созданных организаций или вновь зарегистрированных индивидуальных предпринимателей в течение того года, в котором они зарегистрированы, - справка о средней численности работников за период, прошедший со дня их государственной регистрации, заверенная подписью руководителя и печатью;</w:t>
      </w:r>
    </w:p>
    <w:p>
      <w:pPr>
        <w:pStyle w:val="Normal"/>
        <w:autoSpaceDE w:val="false"/>
        <w:ind w:firstLine="540"/>
        <w:jc w:val="both"/>
        <w:rPr/>
      </w:pPr>
      <w:r>
        <w:rPr/>
        <w:t>2.3.3. копия представленного в налоговый орган документа, подтверждающего величину выручки от реализации товаров (работ, услуг) за предшествующий календарный год без учета налога на добавленную стоимость, заверенная подписью руководителя и печатью, с предъявлением оригинала. Для вновь созданных организаций или вновь зарегистрированных индивидуальных предпринимателей в течение того года, в котором они зарегистрированы, - справка о выручке от реализации товаров (работ, услуг) за период, прошедший со дня их государственной регистрации, заверенная подписью руководителя и печатью;</w:t>
      </w:r>
    </w:p>
    <w:p>
      <w:pPr>
        <w:pStyle w:val="Normal"/>
        <w:autoSpaceDE w:val="false"/>
        <w:ind w:firstLine="540"/>
        <w:jc w:val="both"/>
        <w:rPr/>
      </w:pPr>
      <w:r>
        <w:rPr/>
        <w:t>2.3.4. справка налогового органа, подтверждающая отсутствие просроченной задолженности по налоговым и иным обязательным платежам в бюджетную систему Российской Федерации, выданная в срок не позднее одного месяца до даты представления заявления на получение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2.3.5. справка банка о фактически уплаченных процентах и погашении основной суммы долга, ежемесячном остатке суммы основного долга с приложением банковских выписок и копий платежных документов за расчетный период, заверенных банком;</w:t>
      </w:r>
    </w:p>
    <w:p>
      <w:pPr>
        <w:pStyle w:val="Normal"/>
        <w:autoSpaceDE w:val="false"/>
        <w:ind w:firstLine="540"/>
        <w:jc w:val="both"/>
        <w:rPr/>
      </w:pPr>
      <w:r>
        <w:rPr/>
        <w:t>2.3.6. копии кредитного договора с указанием инвестиционной цели использования кредита, графика погашения кредита и уплаты процентов, заверенные банком;</w:t>
      </w:r>
    </w:p>
    <w:p>
      <w:pPr>
        <w:pStyle w:val="Normal"/>
        <w:autoSpaceDE w:val="false"/>
        <w:ind w:firstLine="540"/>
        <w:jc w:val="both"/>
        <w:rPr/>
      </w:pPr>
      <w:r>
        <w:rPr/>
        <w:t>2.3.7. описание инвестиционного проекта, на реализацию которого получен кредит, с указанием количества новых или сохраненных действующих рабочих мест в результате его реализации, заверенное подписью руководителя и печатью (только для субъектов малого и среднего предпринимательства);</w:t>
      </w:r>
    </w:p>
    <w:p>
      <w:pPr>
        <w:pStyle w:val="Normal"/>
        <w:autoSpaceDE w:val="false"/>
        <w:ind w:firstLine="540"/>
        <w:jc w:val="both"/>
        <w:rPr/>
      </w:pPr>
      <w:r>
        <w:rPr/>
        <w:t>2.3.8. копии документов, подтверждающих целевое использование кредита, заверенные подписью руководителя и печатью, с предъявлением оригиналов;</w:t>
      </w:r>
    </w:p>
    <w:p>
      <w:pPr>
        <w:pStyle w:val="Normal"/>
        <w:autoSpaceDE w:val="false"/>
        <w:ind w:firstLine="540"/>
        <w:jc w:val="both"/>
        <w:rPr/>
      </w:pPr>
      <w:r>
        <w:rPr/>
        <w:t>2.3.9. справка о сохранении существующих или создании новых рабочих мест в текущем году по состоянию на дату подачи заявления, заверенная подписью руководителя и печатью;</w:t>
      </w:r>
    </w:p>
    <w:p>
      <w:pPr>
        <w:pStyle w:val="Normal"/>
        <w:autoSpaceDE w:val="false"/>
        <w:ind w:firstLine="540"/>
        <w:jc w:val="both"/>
        <w:rPr/>
      </w:pPr>
      <w:r>
        <w:rPr/>
        <w:t>2.3.10. справка о полученных субсидиях за три года, предшествующих подаче заявления, заверенная подписью руководителя и печатью;</w:t>
      </w:r>
    </w:p>
    <w:p>
      <w:pPr>
        <w:pStyle w:val="Normal"/>
        <w:autoSpaceDE w:val="false"/>
        <w:ind w:firstLine="540"/>
        <w:jc w:val="both"/>
        <w:rPr/>
      </w:pPr>
      <w:r>
        <w:rPr/>
        <w:t>2.3.11. расчет суммы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2.4. Субсидии предоставляются на конкурсной основе в соответствии с критериями конкурсного отбора:</w:t>
      </w:r>
    </w:p>
    <w:p>
      <w:pPr>
        <w:pStyle w:val="Normal"/>
        <w:autoSpaceDE w:val="false"/>
        <w:ind w:firstLine="540"/>
        <w:jc w:val="both"/>
        <w:rPr/>
      </w:pPr>
      <w:r>
        <w:rPr/>
        <w:t>2.4.1. наличием интеллекту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2.4.2. уровнем новизны;</w:t>
      </w:r>
    </w:p>
    <w:p>
      <w:pPr>
        <w:pStyle w:val="Normal"/>
        <w:autoSpaceDE w:val="false"/>
        <w:ind w:firstLine="540"/>
        <w:jc w:val="both"/>
        <w:rPr/>
      </w:pPr>
      <w:r>
        <w:rPr/>
        <w:t>2.4.3. наукоемкостью (высокотехнологичностью);</w:t>
      </w:r>
    </w:p>
    <w:p>
      <w:pPr>
        <w:pStyle w:val="Normal"/>
        <w:autoSpaceDE w:val="false"/>
        <w:ind w:firstLine="540"/>
        <w:jc w:val="both"/>
        <w:rPr/>
      </w:pPr>
      <w:r>
        <w:rPr/>
        <w:t>2.4.4. актуальностью и возможностью практической реализации в интересах региона (в том числе формирование новых секторов рынка);</w:t>
      </w:r>
    </w:p>
    <w:p>
      <w:pPr>
        <w:pStyle w:val="Normal"/>
        <w:autoSpaceDE w:val="false"/>
        <w:ind w:firstLine="540"/>
        <w:jc w:val="both"/>
        <w:rPr/>
      </w:pPr>
      <w:r>
        <w:rPr/>
        <w:t>2.4.5. сохранением действующих и созданием новых рабочих мест;</w:t>
      </w:r>
    </w:p>
    <w:p>
      <w:pPr>
        <w:pStyle w:val="Normal"/>
        <w:autoSpaceDE w:val="false"/>
        <w:ind w:firstLine="540"/>
        <w:jc w:val="both"/>
        <w:rPr/>
      </w:pPr>
      <w:r>
        <w:rPr/>
        <w:t>2.4.6. развитием инновацио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2.4.7. производством импортозаменяющей и экспортно-ориентированн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2.4.8. производством, направленным на замещение ввозим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2.4.9. переработкой отходов и решением экологических проблем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Условия и порядок предоставления субсидий для компенсации</w:t>
      </w:r>
    </w:p>
    <w:p>
      <w:pPr>
        <w:pStyle w:val="Normal"/>
        <w:autoSpaceDE w:val="false"/>
        <w:jc w:val="center"/>
        <w:rPr/>
      </w:pPr>
      <w:r>
        <w:rPr/>
        <w:t>части арендной платы за выставочные площади для участия</w:t>
      </w:r>
    </w:p>
    <w:p>
      <w:pPr>
        <w:pStyle w:val="Normal"/>
        <w:autoSpaceDE w:val="false"/>
        <w:jc w:val="center"/>
        <w:rPr/>
      </w:pPr>
      <w:r>
        <w:rPr/>
        <w:t>субъектов малого и среднего предпринимательства, работающих</w:t>
      </w:r>
    </w:p>
    <w:p>
      <w:pPr>
        <w:pStyle w:val="Normal"/>
        <w:autoSpaceDE w:val="false"/>
        <w:jc w:val="center"/>
        <w:rPr/>
      </w:pPr>
      <w:r>
        <w:rPr/>
        <w:t>в социально значимых направлениях, и местных</w:t>
      </w:r>
    </w:p>
    <w:p>
      <w:pPr>
        <w:pStyle w:val="Normal"/>
        <w:autoSpaceDE w:val="false"/>
        <w:jc w:val="center"/>
        <w:rPr/>
      </w:pPr>
      <w:r>
        <w:rPr/>
        <w:t>товаропроизводит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редоставление субсидий субъектам малого и среднего предпринимательства для компенсации части арендной платы за выставочные площади осуществляется при условии заключения ими договоров аренды выставочных площадей на выставках (ярмарках).</w:t>
      </w:r>
    </w:p>
    <w:p>
      <w:pPr>
        <w:pStyle w:val="Normal"/>
        <w:autoSpaceDE w:val="false"/>
        <w:ind w:firstLine="540"/>
        <w:jc w:val="both"/>
        <w:rPr/>
      </w:pPr>
      <w:r>
        <w:rPr/>
        <w:t>3.2. Субсидии предоставляются в размере 70% от суммы арендной платы, уплаченной по договору аренды выставочных площадей в текущем финансовом году и году, предшествующему текущем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Для получения субсидии </w:t>
      </w:r>
      <w:r>
        <w:rPr>
          <w:color w:val="000000"/>
        </w:rPr>
        <w:t>субъект малого и среднего предпринимательства обращается в Управление промышленности, развития предпринимательства и потребительского рынка администрации города Новокузнецка</w:t>
      </w:r>
      <w:r>
        <w:rPr/>
        <w:t xml:space="preserve"> через </w:t>
      </w:r>
      <w:r>
        <w:rPr>
          <w:color w:val="000000"/>
        </w:rPr>
        <w:t xml:space="preserve">муниципальное автономное учреждение «Центр содействия малому и среднему предпринимательству» </w:t>
      </w:r>
      <w:r>
        <w:rPr/>
        <w:t>с заявлением, к которому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3.3.1. выписка из единого государственного реестра юридических лиц (если учредителем является юридическое лицо - дополнительно выписка по учредителю) или выписка из единого государственного реестра индивидуальных предпринимателей, выданная налоговым органом в срок не позднее одного месяца до даты представления заявления на получение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3.3.2. копия представленного в налоговый орган документа «Сведения о среднесписочной численности работников за предшествующий календарный год», заверенная подписью руководителя и печатью (для юридических лиц и индивидуальных предпринимателей - работодателей), с предъявлением оригинала. Для вновь созданных организаций или вновь зарегистрированных индивидуальных предпринимателей в течение того года, в котором они зарегистрированы, - справка о средней численности работников за период, прошедший со дня их государственной регистрации, заверенная подписью руководителя и печатью;</w:t>
      </w:r>
    </w:p>
    <w:p>
      <w:pPr>
        <w:pStyle w:val="Normal"/>
        <w:autoSpaceDE w:val="false"/>
        <w:ind w:firstLine="540"/>
        <w:jc w:val="both"/>
        <w:rPr/>
      </w:pPr>
      <w:r>
        <w:rPr/>
        <w:t>3.3.3. копия представленного в налоговый орган документа, подтверждающего величину выручки от реализации товаров (работ, услуг) за предшествующий календарный год без учета налога на добавленную стоимость, заверенная подписью руководителя и печатью, с предъявлением оригинала. Для вновь созданных организаций или вновь зарегистрированных индивидуальных предпринимателей в течение того года, в котором они зарегистрированы, - справка о выручке от реализации товаров (работ, услуг) за период, прошедший со дня их государственной регистрации, заверенная подписью руководителя и печатью;</w:t>
      </w:r>
    </w:p>
    <w:p>
      <w:pPr>
        <w:pStyle w:val="Normal"/>
        <w:autoSpaceDE w:val="false"/>
        <w:ind w:firstLine="540"/>
        <w:jc w:val="both"/>
        <w:rPr/>
      </w:pPr>
      <w:r>
        <w:rPr/>
        <w:t>3.3.4. справка о полученных субсидиях за три года, предшествующих подаче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3.3.5. копии договоров аренды выставочных площадей, с предъявлением оригинала;</w:t>
      </w:r>
    </w:p>
    <w:p>
      <w:pPr>
        <w:pStyle w:val="Normal"/>
        <w:autoSpaceDE w:val="false"/>
        <w:ind w:firstLine="540"/>
        <w:jc w:val="both"/>
        <w:rPr/>
      </w:pPr>
      <w:r>
        <w:rPr/>
        <w:t>3.3.6. копии платежных документов об оплате по договору аренды, с предъявлением оригинала;</w:t>
      </w:r>
    </w:p>
    <w:p>
      <w:pPr>
        <w:pStyle w:val="Normal"/>
        <w:autoSpaceDE w:val="false"/>
        <w:ind w:firstLine="540"/>
        <w:jc w:val="both"/>
        <w:rPr/>
      </w:pPr>
      <w:r>
        <w:rPr/>
        <w:t>3.3.7. пояснительную записку с указанием вида выставки (ярмарки), краткой характеристикой представленных претендентом на данной выставке (ярмарке) экспонатов и оценкой ожидаемого (достигнутого) социально-экономического эффекта от участия в выставке (ярмарке);</w:t>
      </w:r>
    </w:p>
    <w:p>
      <w:pPr>
        <w:pStyle w:val="Normal"/>
        <w:autoSpaceDE w:val="false"/>
        <w:ind w:firstLine="540"/>
        <w:jc w:val="both"/>
        <w:rPr/>
      </w:pPr>
      <w:r>
        <w:rPr/>
        <w:t>3.3.8. дополнительные документы, фотоизображения, подтверждающие значимость участия в выставке (ярмарке);</w:t>
      </w:r>
    </w:p>
    <w:p>
      <w:pPr>
        <w:pStyle w:val="Normal"/>
        <w:autoSpaceDE w:val="false"/>
        <w:ind w:firstLine="540"/>
        <w:jc w:val="both"/>
        <w:rPr/>
      </w:pPr>
      <w:r>
        <w:rPr/>
        <w:t>3.3.9. расчет суммы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3.4. Субсидии предоставляются на конкурсной основе в соответствии с критериями конкурсного отбора:</w:t>
      </w:r>
    </w:p>
    <w:p>
      <w:pPr>
        <w:pStyle w:val="Normal"/>
        <w:autoSpaceDE w:val="false"/>
        <w:ind w:firstLine="540"/>
        <w:jc w:val="both"/>
        <w:rPr/>
      </w:pPr>
      <w:r>
        <w:rPr/>
        <w:t>3.4.1. наличием интеллекту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3.4.2. уровнем новизны;</w:t>
      </w:r>
    </w:p>
    <w:p>
      <w:pPr>
        <w:pStyle w:val="Normal"/>
        <w:autoSpaceDE w:val="false"/>
        <w:ind w:firstLine="540"/>
        <w:jc w:val="both"/>
        <w:rPr/>
      </w:pPr>
      <w:r>
        <w:rPr/>
        <w:t>3.4.3. наукоемкостью (высокотехнологичностью);</w:t>
      </w:r>
    </w:p>
    <w:p>
      <w:pPr>
        <w:pStyle w:val="Normal"/>
        <w:autoSpaceDE w:val="false"/>
        <w:ind w:firstLine="540"/>
        <w:jc w:val="both"/>
        <w:rPr/>
      </w:pPr>
      <w:r>
        <w:rPr/>
        <w:t>3.4.4. актуальностью и возможностью практической реализации в интересах региона (в том числе формирование новых секторов рынка);</w:t>
      </w:r>
    </w:p>
    <w:p>
      <w:pPr>
        <w:pStyle w:val="Normal"/>
        <w:autoSpaceDE w:val="false"/>
        <w:ind w:firstLine="540"/>
        <w:jc w:val="both"/>
        <w:rPr/>
      </w:pPr>
      <w:r>
        <w:rPr/>
        <w:t>3.4.5. сохранением действующих и созданием новых рабочих мест;</w:t>
      </w:r>
    </w:p>
    <w:p>
      <w:pPr>
        <w:pStyle w:val="Normal"/>
        <w:autoSpaceDE w:val="false"/>
        <w:ind w:firstLine="540"/>
        <w:jc w:val="both"/>
        <w:rPr/>
      </w:pPr>
      <w:r>
        <w:rPr/>
        <w:t>3.4.6. развитием инновацио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3.4.7. производством импортозаменяющей и экспортно-ориентированн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3.4.8. производством, направленным на замещение ввозим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3.4.9. переработкой отходов и решением экологических пробл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Условия и порядок предоставления субсидий субъектам</w:t>
      </w:r>
    </w:p>
    <w:p>
      <w:pPr>
        <w:pStyle w:val="Normal"/>
        <w:autoSpaceDE w:val="false"/>
        <w:jc w:val="center"/>
        <w:rPr/>
      </w:pPr>
      <w:r>
        <w:rPr/>
        <w:t>малого и среднего предпринимательства в области ремесленной</w:t>
      </w:r>
    </w:p>
    <w:p>
      <w:pPr>
        <w:pStyle w:val="Normal"/>
        <w:autoSpaceDE w:val="false"/>
        <w:jc w:val="center"/>
        <w:rPr/>
      </w:pPr>
      <w:r>
        <w:rPr/>
        <w:t>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Предоставление субсидий субъектам малого и среднего предпринимательства, осуществляющим ремесленную деятельность, осуществляется при соблюдении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4.1.1. вид ремесленной деятельности входит в перечень видов ремесленной деятельности в целях оказания поддержки субъектам малого и среднего предпринимательства, перечень которых утвержден Коллегией администрации Кемер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4.1.2. затраты связаны с изготовлением ремесленной продукции (расходы на приобретение сырья, расходных материалов, оборудования);</w:t>
      </w:r>
    </w:p>
    <w:p>
      <w:pPr>
        <w:pStyle w:val="Normal"/>
        <w:autoSpaceDE w:val="false"/>
        <w:ind w:firstLine="540"/>
        <w:jc w:val="both"/>
        <w:rPr/>
      </w:pPr>
      <w:r>
        <w:rPr/>
        <w:t>4.1.3. затраты связаны с оплатой аренды нежилых помещений, предоставленных субъектам малого и среднего предпринимательства для целей осуществления ремесленной деятельности (изготовление, хранение, экспонирование и т.п.).</w:t>
      </w:r>
    </w:p>
    <w:p>
      <w:pPr>
        <w:pStyle w:val="Normal"/>
        <w:autoSpaceDE w:val="false"/>
        <w:ind w:firstLine="540"/>
        <w:jc w:val="both"/>
        <w:rPr/>
      </w:pPr>
      <w:r>
        <w:rPr/>
        <w:t>4.2. Субсидии предоставляются в размере 50% - 90% от фактически произведенных и документально подтвержденных затрат субъектов малого и среднего предпринимательства, осуществляющих ремесленную деятельность, за текущий финансовый год и год, предшествующий текущем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 Для получения субсидии на возмещение расходов, связанных с изготовлением ремесленной продукции (расходы на приобретение сырья, расходных материалов, оборудования), </w:t>
      </w:r>
      <w:r>
        <w:rPr>
          <w:color w:val="000000"/>
        </w:rPr>
        <w:t>субъект малого и среднего предпринимательства обращается в Управление промышленности, развития предпринимательства и потребительского рынка администрации города Новокузнецка</w:t>
      </w:r>
      <w:r>
        <w:rPr/>
        <w:t xml:space="preserve"> через </w:t>
      </w:r>
      <w:r>
        <w:rPr>
          <w:color w:val="000000"/>
        </w:rPr>
        <w:t>муниципальное автономное учреждение «Центр содействия малому и среднему предпринимательству»</w:t>
      </w:r>
      <w:r>
        <w:rPr/>
        <w:t xml:space="preserve"> с заявлением, к которому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4.3.1. выписка из единого государственного реестра юридических лиц (если учредителем является юридическое лицо - дополнительно выписка по учредителю) или выписка из единого государственного реестра индивидуальных предпринимателей, выданная налоговым органом в срок не позднее одного месяца до даты представления заявления на получение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4.3.2. копия представленного в налоговый орган документа «Сведения о среднесписочной численности работников за предшествующий календарный год», заверенная подписью руководителя и печатью (для юридических лиц и индивидуальных предпринимателей - работодателей), с предъявлением оригинала. Для вновь созданных организаций или вновь зарегистрированных индивидуальных предпринимателей - в течение того года, в котором они зарегистрированы;</w:t>
      </w:r>
    </w:p>
    <w:p>
      <w:pPr>
        <w:pStyle w:val="Normal"/>
        <w:autoSpaceDE w:val="false"/>
        <w:ind w:firstLine="540"/>
        <w:jc w:val="both"/>
        <w:rPr/>
      </w:pPr>
      <w:r>
        <w:rPr/>
        <w:t>4.3.3. справка о средней численности работников за период, прошедший со дня их государственной регистрации, заверенная подписью руководителя и печатью;</w:t>
      </w:r>
    </w:p>
    <w:p>
      <w:pPr>
        <w:pStyle w:val="Normal"/>
        <w:autoSpaceDE w:val="false"/>
        <w:ind w:firstLine="540"/>
        <w:jc w:val="both"/>
        <w:rPr/>
      </w:pPr>
      <w:r>
        <w:rPr/>
        <w:t>4.3.4. копия представленного в налоговый орган документа, подтверждающего величину выручки от реализации товаров (работ, услуг) за предшествующий календарный год без учета налога на добавленную стоимость, заверенная подписью руководителя и печатью, с предъявлением оригинала. Для вновь созданных организаций или вновь зарегистрированных индивидуальных предпринимателей в течение того года, в котором они зарегистрированы, - справка о выручке от реализации товаров (работ, услуг) за период, прошедший со дня их государственной регистрации, заверенная подписью руководителя и печатью;</w:t>
      </w:r>
    </w:p>
    <w:p>
      <w:pPr>
        <w:pStyle w:val="Normal"/>
        <w:autoSpaceDE w:val="false"/>
        <w:ind w:firstLine="540"/>
        <w:jc w:val="both"/>
        <w:rPr/>
      </w:pPr>
      <w:r>
        <w:rPr/>
        <w:t>4.3.5. справка налогового органа, подтверждающая отсутствие просроченной задолженности по налоговым и иным обязательным платежам в бюджетную систему Российской Федерации, выданная в срок не позднее одного месяца до даты представления заявления на получение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4.3.6. копия устава, заверенная подписью руководителя и печатью, с предъявлением оригинала (для юридических лиц);</w:t>
      </w:r>
    </w:p>
    <w:p>
      <w:pPr>
        <w:pStyle w:val="Normal"/>
        <w:autoSpaceDE w:val="false"/>
        <w:ind w:firstLine="540"/>
        <w:jc w:val="both"/>
        <w:rPr/>
      </w:pPr>
      <w:r>
        <w:rPr/>
        <w:t>4.3.7. копии договоров купли-продажи сырья, расходных материалов, оборудования, заверенные подписью руководителя и печатью, с предъявлением оригиналов (для случаев компенсации расходов, связанных с изготовлением ремесленной продукции);</w:t>
      </w:r>
    </w:p>
    <w:p>
      <w:pPr>
        <w:pStyle w:val="Normal"/>
        <w:autoSpaceDE w:val="false"/>
        <w:ind w:firstLine="540"/>
        <w:jc w:val="both"/>
        <w:rPr/>
      </w:pPr>
      <w:r>
        <w:rPr/>
        <w:t>4.3.8. копия платежного поручения, заверенная банком, или надлежаще заверенная копия кассового чека с приложением копии квитанции к приходному кассовому ордеру либо надлежаще заверенная копия кассового чека и копия товарного чека (с предъявлением оригинала), подтверждающие оплату сырья, расходных материалов,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4.3.9. копия приходного ордера (форма N М-4), акт о списании сырья, материалов в производство (для подтверждения расходов сырья и материалов);</w:t>
      </w:r>
    </w:p>
    <w:p>
      <w:pPr>
        <w:pStyle w:val="Normal"/>
        <w:autoSpaceDE w:val="false"/>
        <w:ind w:firstLine="540"/>
        <w:jc w:val="both"/>
        <w:rPr/>
      </w:pPr>
      <w:r>
        <w:rPr/>
        <w:t>4.3.10. справка о сохранении существующих или создании новых рабочих мест в текущем году по состоянию на дату подачи заявления, заверенная подписью руководителя и печатью;</w:t>
      </w:r>
    </w:p>
    <w:p>
      <w:pPr>
        <w:pStyle w:val="Normal"/>
        <w:autoSpaceDE w:val="false"/>
        <w:ind w:firstLine="540"/>
        <w:jc w:val="both"/>
        <w:rPr/>
      </w:pPr>
      <w:r>
        <w:rPr/>
        <w:t>4.3.11. справка о полученных субсидиях за три года, предшествующих подаче заявления, заверенная подписью руководителя и печатью;</w:t>
      </w:r>
    </w:p>
    <w:p>
      <w:pPr>
        <w:pStyle w:val="Normal"/>
        <w:autoSpaceDE w:val="false"/>
        <w:ind w:firstLine="540"/>
        <w:jc w:val="both"/>
        <w:rPr/>
      </w:pPr>
      <w:r>
        <w:rPr/>
        <w:t>4.3.12. расчет суммы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4. Для получения субсидии на возмещение расходов, связанных с оплатой аренды нежилых помещений, предоставленных субъектам малого и среднего предпринимательства по договору для целей, связанных с осуществлением ремесленной деятельности (изготовления, хранения, экспонирования и т.п. ремесленной продукции), </w:t>
      </w:r>
      <w:r>
        <w:rPr>
          <w:color w:val="000000"/>
        </w:rPr>
        <w:t>субъект малого и среднего предпринимательства обращается в Управление промышленности, развития предпринимательства и потребительского рынка администрации города Новокузнецка</w:t>
      </w:r>
      <w:r>
        <w:rPr/>
        <w:t xml:space="preserve"> через </w:t>
      </w:r>
      <w:r>
        <w:rPr>
          <w:color w:val="000000"/>
        </w:rPr>
        <w:t>муниципальное автономное учреждение «Центр содействия малому и среднему предпринимательству»</w:t>
      </w:r>
      <w:r>
        <w:rPr/>
        <w:t xml:space="preserve"> с заявлением, к которому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4.4.1. выписка из единого государственного реестра юридических лиц (если учредителем является юридическое лицо - дополнительно выписка по учредителю) или выписка из единого государственного реестра индивидуальных предпринимателей, выданная налоговым органом в срок не позднее одного месяца до даты представления заявления на получение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4.4.2. копия представленного в налоговый орган документа "Сведения о среднесписочной численности работников за предшествующий календарный год", заверенная подписью руководителя и печатью (для юридических лиц и индивидуальных предпринимателей - работодателей), с предъявлением оригинала. Для вновь созданных организаций или вновь зарегистрированных индивидуальных предпринимателей - в течение того года, в котором они зарегистрированы;</w:t>
      </w:r>
    </w:p>
    <w:p>
      <w:pPr>
        <w:pStyle w:val="Normal"/>
        <w:autoSpaceDE w:val="false"/>
        <w:ind w:firstLine="540"/>
        <w:jc w:val="both"/>
        <w:rPr/>
      </w:pPr>
      <w:r>
        <w:rPr/>
        <w:t>4.4.3. справка о средней численности работников за период, прошедший со дня их государственной регистрации, заверенная подписью руководителя и печатью;</w:t>
      </w:r>
    </w:p>
    <w:p>
      <w:pPr>
        <w:pStyle w:val="Normal"/>
        <w:autoSpaceDE w:val="false"/>
        <w:ind w:firstLine="540"/>
        <w:jc w:val="both"/>
        <w:rPr/>
      </w:pPr>
      <w:r>
        <w:rPr/>
        <w:t>4.4.4. копия представленного в налоговый орган документа, подтверждающего величину выручки от реализации товаров (работ, услуг) за предшествующий календарный год без учета налога на добавленную стоимость, заверенная подписью руководителя и печатью, с предъявлением оригинала. Для вновь созданных организаций или вновь зарегистрированных индивидуальных предпринимателей в течение того года, в котором они зарегистрированы, - справка о выручке от реализации товаров (работ, услуг) за период, прошедший со дня их государственной регистрации, заверенная подписью руководителя и печатью;</w:t>
      </w:r>
    </w:p>
    <w:p>
      <w:pPr>
        <w:pStyle w:val="Normal"/>
        <w:autoSpaceDE w:val="false"/>
        <w:ind w:firstLine="540"/>
        <w:jc w:val="both"/>
        <w:rPr/>
      </w:pPr>
      <w:r>
        <w:rPr/>
        <w:t>4.4.5. справка налогового органа, подтверждающая отсутствие просроченной задолженности по налоговым и иным обязательным платежам в бюджетную систему Российской Федерации, выданная в срок не позднее одного месяца до даты представления заявления на получение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4.4.6. копия устава, заверенная подписью руководителя и печатью, с предъявлением оригинала (для юридических лиц);</w:t>
      </w:r>
    </w:p>
    <w:p>
      <w:pPr>
        <w:pStyle w:val="Normal"/>
        <w:autoSpaceDE w:val="false"/>
        <w:ind w:firstLine="540"/>
        <w:jc w:val="both"/>
        <w:rPr/>
      </w:pPr>
      <w:r>
        <w:rPr/>
        <w:t>4.4.7. копия договора аренды нежилого помещения, предоставленного субъекту малого, среднего предпринимательства для целей, связанных с осуществлением ремесленной деятельности (изготовления, хранения, экспонирования и т.п. ремесленной продукции), заверенная подписью руководителя и печатью, с предъявлением оригинала;</w:t>
      </w:r>
    </w:p>
    <w:p>
      <w:pPr>
        <w:pStyle w:val="Normal"/>
        <w:autoSpaceDE w:val="false"/>
        <w:ind w:firstLine="540"/>
        <w:jc w:val="both"/>
        <w:rPr/>
      </w:pPr>
      <w:r>
        <w:rPr/>
        <w:t>4.4.8. копия платежного поручения, заверенная банком, или надлежаще заверенная копия кассового чека с приложением копии квитанции к приходному кассовому ордеру (с предъявлением оригинала), подтверждающие оплату аренды нежилых помещений, предоставленных субъектам малого и среднего предпринимательства для целей изготовления и экспонирования ремесленной продукции (для использования под мастерские и выставочные помещения);</w:t>
      </w:r>
    </w:p>
    <w:p>
      <w:pPr>
        <w:pStyle w:val="Normal"/>
        <w:autoSpaceDE w:val="false"/>
        <w:ind w:firstLine="540"/>
        <w:jc w:val="both"/>
        <w:rPr/>
      </w:pPr>
      <w:r>
        <w:rPr/>
        <w:t>4.4.9. справка о сохранении существующих или создании новых рабочих мест в текущем году по состоянию на дату подачи заявления, заверенная подписью руководителя и печатью;</w:t>
      </w:r>
    </w:p>
    <w:p>
      <w:pPr>
        <w:pStyle w:val="Normal"/>
        <w:autoSpaceDE w:val="false"/>
        <w:ind w:firstLine="540"/>
        <w:jc w:val="both"/>
        <w:rPr/>
      </w:pPr>
      <w:r>
        <w:rPr/>
        <w:t>4.4.10. справка о полученных субсидиях за три года, предшествующих подаче заявления, заверенная подписью руководителя и печатью;</w:t>
      </w:r>
    </w:p>
    <w:p>
      <w:pPr>
        <w:pStyle w:val="Normal"/>
        <w:autoSpaceDE w:val="false"/>
        <w:ind w:firstLine="540"/>
        <w:jc w:val="both"/>
        <w:rPr/>
      </w:pPr>
      <w:r>
        <w:rPr/>
        <w:t>4.4.11. расчет суммы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4.5. Субсидии предоставляются на конкурсной основе в соответствии с критериями конкурсного отбора:</w:t>
      </w:r>
    </w:p>
    <w:p>
      <w:pPr>
        <w:pStyle w:val="Normal"/>
        <w:autoSpaceDE w:val="false"/>
        <w:ind w:firstLine="540"/>
        <w:jc w:val="both"/>
        <w:rPr/>
      </w:pPr>
      <w:r>
        <w:rPr/>
        <w:t>4.5.1. наличием интеллекту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4.5.2. уровнем новизны;</w:t>
      </w:r>
    </w:p>
    <w:p>
      <w:pPr>
        <w:pStyle w:val="Normal"/>
        <w:autoSpaceDE w:val="false"/>
        <w:ind w:firstLine="540"/>
        <w:jc w:val="both"/>
        <w:rPr/>
      </w:pPr>
      <w:r>
        <w:rPr/>
        <w:t>4.5.3. наукоемкостью (высокотехнологичностью);</w:t>
      </w:r>
    </w:p>
    <w:p>
      <w:pPr>
        <w:pStyle w:val="Normal"/>
        <w:autoSpaceDE w:val="false"/>
        <w:ind w:firstLine="540"/>
        <w:jc w:val="both"/>
        <w:rPr/>
      </w:pPr>
      <w:r>
        <w:rPr/>
        <w:t>4.5.4. актуальностью и возможностью практической реализации в интересах региона (в том числе формирование новых секторов рынка);</w:t>
      </w:r>
    </w:p>
    <w:p>
      <w:pPr>
        <w:pStyle w:val="Normal"/>
        <w:autoSpaceDE w:val="false"/>
        <w:ind w:firstLine="540"/>
        <w:jc w:val="both"/>
        <w:rPr/>
      </w:pPr>
      <w:r>
        <w:rPr/>
        <w:t>4.5.5. сохранением действующих и созданием новых рабочих мест;</w:t>
      </w:r>
    </w:p>
    <w:p>
      <w:pPr>
        <w:pStyle w:val="Normal"/>
        <w:autoSpaceDE w:val="false"/>
        <w:ind w:firstLine="540"/>
        <w:jc w:val="both"/>
        <w:rPr/>
      </w:pPr>
      <w:r>
        <w:rPr/>
        <w:t>4.5.6. развитием инновацио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4.5.7. производством импортозаменяющей и экспортно-ориентированн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4.5.8. производством, направленным на замещение ввозим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4.5.9. переработкой отходов и решением экологических проблем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2"/>
          <w:szCs w:val="22"/>
        </w:rPr>
        <w:t xml:space="preserve">5. </w:t>
      </w:r>
      <w:r>
        <w:rPr>
          <w:color w:val="000000"/>
        </w:rPr>
        <w:t>Условия и порядок предоставления грантовой поддержки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субъектам малого и среднего предпринимательства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на создание собственного бизнеса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5.1. Грантовая поддержка начинающим субъектам малого и среднего предпринимательства - субсидия индивидуальным предпринимателям и юридическим лицам - производителям товаров, работ, услуг на создание собственного бизнеса предоставляется на условиях долевого финансирования целевых расходов, связанных с началом предпринимательской деятельности, при соблюдении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5.1.1. Грантовая поддержка предоставляется вновь зарегистрированным и действующим менее 1 года субъектам малого и среднего предпринимательства, включая крестьянские (фермерские) хозяйства и потребительские кооперативы, осуществляющие приоритетные виды деятельности на территории Новокузнец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5.1.2. Грантовая поддержка в рамках коммерческой концессии предоставляется после предоставления зарегистрированного в установленном порядке договора коммерческой конце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5.1.3. Грантовая поддержка не может превышать 300000 рублей на одного получателя поддержки. В случае, когда учредителями вновь созданного юридического лица являются несколько физических лиц, включенных в приоритетную целевую группу получателей гранта, указанному юридическому лицу сумма гранта не должна превышать произведения числа указанных учредителей на 300 0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5.1.4. Грантовая поддержка предоставляется при наличии документов, подтверждающих софинансирование начинающими субъектами малого и среднего предпринимательства расходов на реализацию проекта в размере не менее 15% от размера получаемой грантовой поддер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5.1.5. Грантовая поддержка предоставляется после прохождения претендентом (индивидуальным предпринимателем или учредителем(лями) юридического лица) краткосрочного обучения и при наличии бизнес-проекта, оцениваемого конкурсной комиссией с участием представителей некоммерческих организаций предпринимателей. Прохождение претендентом (индивидуальным предпринимателем или учредителем(л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5.1.6. Грантовая поддержка субъектам малого и среднего предпринимательства, осуществляющим розничную и оптовую торговлю, составляет не более 10% от объема финансирования данного мероприят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5.2. Грантовая поддержка предоставляется на конкурсной основе в денежной форме. Решение о предоставлении грантовой поддержки  за счет бюджетных средств принимает конкурсная комиссия, созданна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5.3. Для участия в конкурсном отборе субъект малого и среднего предпринимательства обращается в Управление промышленности, развития предпринимательства и потребительского рынка администрации города Новокузнецка</w:t>
      </w:r>
      <w:r>
        <w:rPr/>
        <w:t xml:space="preserve"> через </w:t>
      </w:r>
      <w:r>
        <w:rPr>
          <w:color w:val="000000"/>
        </w:rPr>
        <w:t>муниципальное автономное учреждение «Центр содействия малому и среднему предпринимательству» с заявлением, к которому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5.3.1. копия свидетельства о государственной регистрации юридического лица или физического лица в качестве индивидуального предпринимателя, заверенная подписью руководителя и печатью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5.3.2. </w:t>
      </w:r>
      <w:hyperlink r:id="rId8">
        <w:r>
          <w:rPr>
            <w:rStyle w:val="InternetLink"/>
            <w:color w:val="000000"/>
            <w:u w:val="none"/>
          </w:rPr>
          <w:t>выписка</w:t>
        </w:r>
      </w:hyperlink>
      <w:r>
        <w:rPr>
          <w:color w:val="000000"/>
        </w:rPr>
        <w:t xml:space="preserve"> из Единого государственного реестра юридических лиц (если учредителем является юридическое лицо - дополнительно выписка по учредителю) или </w:t>
      </w:r>
      <w:hyperlink r:id="rId9">
        <w:r>
          <w:rPr>
            <w:rStyle w:val="InternetLink"/>
            <w:color w:val="000000"/>
            <w:u w:val="none"/>
          </w:rPr>
          <w:t>выписка</w:t>
        </w:r>
      </w:hyperlink>
      <w:r>
        <w:rPr>
          <w:color w:val="000000"/>
        </w:rPr>
        <w:t xml:space="preserve"> из Единого государственного реестра индивидуальных предпринимателей, выданная налоговым органом в срок не позднее одного месяца до даты представления заявления на получение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5.3.3. справка налогового органа, подтверждающая отсутствие задолженности по налоговым и иным обязательным платежам в бюджетную систему Российской Федерации, выданная в срок не позднее одного месяца до даты подачи заявления на получение субсидии (справка о состоянии расчетов по налогам, сборам, взносам </w:t>
      </w:r>
      <w:hyperlink r:id="rId10">
        <w:r>
          <w:rPr>
            <w:rStyle w:val="InternetLink"/>
            <w:color w:val="000000"/>
          </w:rPr>
          <w:t>формы № 39-1</w:t>
        </w:r>
      </w:hyperlink>
      <w:r>
        <w:rPr>
          <w:color w:val="000000"/>
        </w:rPr>
        <w:t xml:space="preserve"> или </w:t>
      </w:r>
      <w:hyperlink r:id="rId11">
        <w:r>
          <w:rPr>
            <w:rStyle w:val="InternetLink"/>
            <w:color w:val="000000"/>
          </w:rPr>
          <w:t>справка</w:t>
        </w:r>
      </w:hyperlink>
      <w:r>
        <w:rPr>
          <w:color w:val="000000"/>
        </w:rPr>
        <w:t xml:space="preserve"> об исполнении налогоплательщиком обязанности по уплате налогов, сборов, страховых взносов, пеней и налоговых са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5.3.4. копия представленного в налоговый орган документа, подтверждающего среднесписочную численность работников за предшествующий календарный год (с учетом всех работников, в том числе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), заверенная подписью руководителя и печатью. Для вновь созданных организаций или вновь зарегистрированных индивидуальных предпринимателей в течение того года, в котором они зарегистрированы, - справка о средней численности работников за период, прошедший со дня их государственной регистрации до даты подачи заявления (с учетом всех работников, в том числе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), заверенная подписью руководителя и печа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5.3.5. копия представленного в налоговый орган документа, подтверждающего величину выручки от реализации товаров (работ, услуг) за предшествующий календарный год без учета налога на добавленную стоимость, заверенная подписью руководителя и печатью. Для вновь созданных организаций или вновь зарегистрированных индивидуальных предпринимателей в течение того года, в котором они зарегистрированы, предоставляется справка о выручке от реализации товаров (работ, услуг) за период, прошедший со дня их государственной регистрации до даты подачи заявления, без учета налога на добавленную стоимость, заверенная подписью руководителя и печа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5.3.6. справка о полученных субсидиях за период со дня государственной регистрации до даты подачи заявления о предоставлении грантовой поддержки, заверенная подписью руководителя и печа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5.3.7.копия подтверждающего документа (справка, удостоверение и др.) с предъявлением оригинала – в случае принадлежности субъекта малого или среднего предпринимательства к приоритетным целевым группам в соответствии с п. 7.5 настояще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5.3.8. бизнес-проект должен быть прошит, пронумерован, заверен подписью руководителя и печатью и должен содержать следующую обязательную информацию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социальную значимость проекта (степень потребности в данном виде услуг (работ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общую стоимость бизнес-проекта, в том числе сумму долевого участия за счет собственных средст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сведения о трудоустройстве сотрудников, запланированном на первый год деятельности с момента получения гранта и (или) сведения о ранее трудоустроенных сотрудниках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виды расходов (перечень основных средств с указанием стоимости по каждой единице, расчет аренды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) план производства и реализации продукции (услуг) по проекту на 1 (один) год в натуральном и стоимостном выражен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) сумму ожидаемой прибыли от реализации (после уплаты платежей в бюджет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ж) ожидаемые объемы налоговых платеже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) планируемый рынок сбыт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) план движения денежных средств по проекту на 1 (один)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5.3.9. копии документов, подтверждающих фактически произведенные расходы в зависимости от вида затрат, в соответствии с требованиями бухгалтерского учета, заверенные подписью руководителя и печатью в соответствии с пунктом 7.1.4. настояще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5.3.10. справка о сохранении существующих или создании новых рабочих мест в текущем году по состоянию на дату подачи заявления, заверенная подписью руководителя и печатью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3.11. копия свидетельства о государственной регистрации юридического лица или индивидуального предпринимателя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12. копия документа, удостоверяющая личность руководителя юридического лица или индивидуального предпринимателя, а также личность представителя юридического лица или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13. копия документа об образовании руководителя юридического лица или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14. копии  лицензий, сертификатов, разрешений, свидетельств, заключений уполномоченных органов, необходимые для осуществления определенных видов деятельности, в соответствии с требованиями действующего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5.4. При представлении пакета документов по доверенности необходимо предоставить копию документа удостоверяющего права (полномочия) представителя юридического лица или индивидуального предпринимателя, с предъявлением оригиналов. Все приложения документов должны быть заполнены в печат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902"/>
      <w:bookmarkEnd w:id="2"/>
      <w:r>
        <w:rPr>
          <w:color w:val="000000"/>
        </w:rPr>
        <w:t>5.5. При определении победителей конкурсного отбора выделяются следующие приоритетные целевые группы субъектов малого или среднего предпринимательства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5.5.1. зарегистрированные безработны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5.5.2.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5.5.3. работники градообразующих пред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5.5.4. военнослужащие, уволенные в запас в связи с сокращением Вооруженных Сил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5.5.5. субъекты молодежного предпринимательства (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%)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5.5.6. субъекты малого предпринимательства, относящиеся к социальному предпринимательств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5.6. На основании протокола конкурсной комиссии готовится проект распоряжения администрации города Новокузнецка о финансировании победителей конкурсного отб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5.7.  Управление в течение 10 дней со дня принятия распоряжения администрации города Новокузнецка о финансировании победителей конкурсного отбора направляет письменные уведомления победителям конкурсного отбора с указанием срока прибытия для заключения соглашения о финансир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5.8. Соглашение о предоставлении грантовой поддержки победителю конкурсного отбора (далее - Соглашение) с указанием целевого использования бюджетных средств должно быть заключено в 30-дневный срок со дня принятия распоряжения администрацией города Новокузнецка о финансировании победителей конкурсного отбора, но не позднее, чем за 10 дней до окончания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5.9. Выплата суммы грантовой поддержки осуществляется администрацией города Новокузнецка. Перечисление средств грантовой поддержки осуществляет Финансовое управление города Новокузнецка после представления распоряжения администрации города Новокузнецка о выделении грантовой поддержки победителям конкурсного отбора и копий Соглашений, заключенных с субъектами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5.10. Субъект малого и среднего предпринимательства – получатель грантовой поддержки обязан письменно уведомить администрацию города Новокузнецка через муниципальное автономное учреждение «Центр содействия малому и среднему предпринимательству» о поступлении суммы грантовой поддержки на свой расчетный с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5.11. Субъект малого и среднего предпринимательства – получатель финансовой поддержки обязан предоставлять в  администрацию города Новокузнецка через муниципальное автономное учреждение «Центр содействия малому и среднему предпринимательству» ежеквартальные и годовой отчеты о целевом и эффективном расходовании средств финансовой поддержки в порядке и сроки, предусмотренные условиями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случае не предоставления отчетов о целевом и эффективном расходовании грантовой поддержки из бюджета в установленные Соглашением сроки, администрация города Новокузнецка вправе провести проверку исполнения условий Соглашения и направить получателю грантовой поддержки уведомление о необходимости возврата денежных средств в бюдж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5.12. Субъект малого и среднего предпринимательства - получатель грантовой поддержки обязан использовать бюджетные средства по целевому назначению в соответствии с условиями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5.13. Администрация города в лице Управления осуществляет контроль за соблюдением условий Соглашений, в том числе за целевым и эффективным использованием средств грантовой поддержки в соответствии с действующим законодательством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Условия и порядок предоставления субсидий для компенсации</w:t>
      </w:r>
    </w:p>
    <w:p>
      <w:pPr>
        <w:pStyle w:val="Normal"/>
        <w:autoSpaceDE w:val="false"/>
        <w:jc w:val="center"/>
        <w:rPr/>
      </w:pPr>
      <w:r>
        <w:rPr/>
        <w:t>части затрат по договорам финансовой аренды (лизинга),</w:t>
      </w:r>
    </w:p>
    <w:p>
      <w:pPr>
        <w:pStyle w:val="Normal"/>
        <w:autoSpaceDE w:val="false"/>
        <w:jc w:val="center"/>
        <w:rPr/>
      </w:pPr>
      <w:r>
        <w:rPr/>
        <w:t>заключенным субъектами малого и среднего предпринимательства</w:t>
      </w:r>
    </w:p>
    <w:p>
      <w:pPr>
        <w:pStyle w:val="Normal"/>
        <w:autoSpaceDE w:val="false"/>
        <w:jc w:val="center"/>
        <w:rPr/>
      </w:pPr>
      <w:r>
        <w:rPr/>
        <w:t>с лизинговыми компаниями в целях реализации инвестиционных</w:t>
      </w:r>
    </w:p>
    <w:p>
      <w:pPr>
        <w:pStyle w:val="Normal"/>
        <w:autoSpaceDE w:val="false"/>
        <w:jc w:val="center"/>
        <w:rPr/>
      </w:pPr>
      <w:r>
        <w:rPr/>
        <w:t>прое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Предоставление субсидий субъектам малого и среднего предпринимательства на возмещение части лизинговых платежей по договорам финансовой аренды (лизинга) осуществляется при условии заключения ими договоров финансовой аренды (лизинга) с лизинговыми компаниями для реализации инвестиционных проектов.</w:t>
      </w:r>
    </w:p>
    <w:p>
      <w:pPr>
        <w:pStyle w:val="Normal"/>
        <w:autoSpaceDE w:val="false"/>
        <w:ind w:firstLine="540"/>
        <w:jc w:val="both"/>
        <w:rPr/>
      </w:pPr>
      <w:r>
        <w:rPr/>
        <w:t>6.2. Субсидии предоставляются в размере 50% - 90% от части лизинговых платежей, уплаченных по договору финансовой аренды (лизинга) сверх стоимости предмета лизинга в текущем финансовом году и году, предшествующему текущем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3. Для получения субсидии </w:t>
      </w:r>
      <w:r>
        <w:rPr>
          <w:color w:val="000000"/>
        </w:rPr>
        <w:t>субъект малого и среднего предпринимательства обращается в Управление промышленности, развития предпринимательства и потребительского рынка администрации города Новокузнецка</w:t>
      </w:r>
      <w:r>
        <w:rPr/>
        <w:t xml:space="preserve"> через </w:t>
      </w:r>
      <w:r>
        <w:rPr>
          <w:color w:val="000000"/>
        </w:rPr>
        <w:t xml:space="preserve">муниципальное автономное учреждение «Центр содействия малому и среднему предпринимательству» </w:t>
      </w:r>
      <w:r>
        <w:rPr/>
        <w:t>с заявлением, к которому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6.3.1. выписка из единого государственного реестра юридических лиц (если учредителем является юридическое лицо - дополнительно выписка по учредителю) или выписка из единого государственного реестра индивидуальных предпринимателей, выданная налоговым органом в срок не позднее одного месяца до даты представления заявления на получение субсидии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6.3.2. копия представленного в налоговый орган документа «Сведения о среднесписочной численности работников за предшествующий календарный год», заверенная подписью руководителя и печатью (для юридических лиц и индивидуальных предпринимателей - работодателей). Для вновь созданных организаций или вновь зарегистрированных индивидуальных предпринимателей - в течение того года, в котором они зарегистрированы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6.3.3. справка о средней численности работников за период, прошедший со дня их государственной регистрации, заверенная подписью руководителя и печатью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6.3.4. копия представленного в налоговый орган документа, подтверждающего величину выручки от реализации товаров (работ, услуг) за предшествующий календарный год без учета налога на добавленную стоимость, заверенная подписью руководителя и печатью. Для вновь созданных организаций или вновь зарегистрированных индивидуальных предпринимателей в течение того года, в котором они зарегистрированы, - справка о выручке от реализации товаров (работ, услуг) за период, прошедший со дня их государственной регистрации, заверенная подписью руководителя и печатью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6.3.5. справка налогового органа, подтверждающая отсутствие просроченной задолженности по налоговым и иным обязательным платежам в бюджетную систему Российской Федерации, выданная в срок не позднее одного месяца до даты представления заявления на получение субсидии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6.3.6. копия договора финансовой аренды (лизинга), в котором предусмотрен переход права собственности на предмет лизинга к заявителю, с приложением графика уплаты лизинговых платежей, заверенная подписью руководителя и печатью, с предъявлением оригинала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6.3.7. копия договора купли-продажи предмета лизинга, заверенная подписью руководителя и печатью, с предъявлением оригинала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6.3.8. копии платежных документов, подтверждающих оплату лизинговых платежей за расчетный период, заверенные банком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6.3.9. акт сверки с лизингодателем своевременности и фактического размера лизинговых платежей за расчетный период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6.3.10. копия акта приема-передачи предмета лизинга, заверенная руководителем заявителя и печатью, с предъявлением оригинала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6.3.11. описание инвестиционного проекта, для реализации которого заключен договор лизинга, с указанием количества новых или сохраненных действующих рабочих мест в результате реализации инвестиционного проекта, заверенное подписью руководителя и печатью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6.3.12. справка о сохранении существующих или создании новых рабочих мест в текущем году по состоянию на дату подачи заявления, заверенная подписью руководителя и печатью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6.3.13. справка о полученных субсидиях за три года, предшествующих подаче заявления, заверенная подписью руководителя и печатью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6.3.14. расчет суммы субсидии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6.4. Субсидии предоставляются на конкурсной основе в соответствии с критериями конкурсного отбора: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6.4.1. наличием интеллектуальной собственности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6.4.2. уровнем новизны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6.4.3. наукоемкостью (высокотехнологичностью)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6.4.4. актуальностью и возможностью практической реализации в интересах региона (в том числе формирование новых секторов рынка)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6.4.5. сохранением действующих и созданием новых рабочих мест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6.4.6. развитием инновационной деятельности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6.4.7. производством импортозаменяющей и экспортно-ориентированной продукции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6.4.8. производством, направленным на замещение ввозимой продукции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6.4.9. переработкой отходов и решением экологических проблем.</w:t>
      </w:r>
    </w:p>
    <w:p>
      <w:pPr>
        <w:pStyle w:val="Normal"/>
        <w:spacing w:lineRule="auto" w:line="264"/>
        <w:ind w:firstLine="540"/>
        <w:jc w:val="both"/>
        <w:rPr/>
      </w:pPr>
      <w:r>
        <w:rPr/>
        <w:t xml:space="preserve">6.5. </w:t>
      </w:r>
      <w:r>
        <w:rPr>
          <w:color w:val="000000"/>
        </w:rPr>
        <w:t>Выплата субсидии осуществляется администрацией города Новокузнецка. Перечисление средств администрации города Новокузнецка для выплаты субсидии производится Финансовым управлением  города Новокузнецка после представления распоряжения администрации города Новокузнецка о предоставлении субсидии, копий договоров, заключенных с субъектами малого и среднего предпринимательства, и расчета суммы субсидии.</w:t>
      </w:r>
    </w:p>
    <w:p>
      <w:pPr>
        <w:pStyle w:val="Normal"/>
        <w:autoSpaceDE w:val="false"/>
        <w:spacing w:lineRule="auto" w:line="264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1"/>
        <w:rPr/>
      </w:pPr>
      <w:r>
        <w:rPr>
          <w:color w:val="000000"/>
        </w:rPr>
        <w:t xml:space="preserve">7. Условия и порядок предоставления субсидии 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1"/>
        <w:rPr>
          <w:color w:val="000000"/>
        </w:rPr>
      </w:pPr>
      <w:r>
        <w:rPr>
          <w:color w:val="000000"/>
        </w:rPr>
        <w:t xml:space="preserve">на компенсацию части затрат по созданию и обеспечению деятельности 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1"/>
        <w:rPr>
          <w:color w:val="000000"/>
        </w:rPr>
      </w:pPr>
      <w:r>
        <w:rPr>
          <w:color w:val="000000"/>
        </w:rPr>
        <w:t xml:space="preserve">субъектов малого и среднего предпринимательства  по предоставлению 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1"/>
        <w:rPr>
          <w:color w:val="000000"/>
        </w:rPr>
      </w:pPr>
      <w:r>
        <w:rPr>
          <w:color w:val="000000"/>
        </w:rPr>
        <w:t xml:space="preserve">социальных  услуг без обеспечения проживания </w:t>
      </w:r>
    </w:p>
    <w:p>
      <w:pPr>
        <w:pStyle w:val="Normal"/>
        <w:spacing w:lineRule="auto" w:line="264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567"/>
        <w:jc w:val="both"/>
        <w:outlineLvl w:val="1"/>
        <w:rPr/>
      </w:pPr>
      <w:r>
        <w:rPr>
          <w:color w:val="000000"/>
        </w:rPr>
        <w:t>7.1. Предоставление субсидии на компенсацию части затрат на создание и обеспечение деятельности субъектов малого и среднего предпринимательства, предоставляющих социальные  услуги без обеспечения проживания несовершеннолетним в возрасте от 1 года до 7 лет осуществляется при соблюдении следующих условий:</w:t>
      </w:r>
    </w:p>
    <w:p>
      <w:pPr>
        <w:pStyle w:val="Normal"/>
        <w:spacing w:lineRule="auto" w:line="264"/>
        <w:ind w:firstLine="720"/>
        <w:jc w:val="both"/>
        <w:rPr>
          <w:color w:val="000000"/>
        </w:rPr>
      </w:pPr>
      <w:r>
        <w:rPr>
          <w:color w:val="000000"/>
        </w:rPr>
        <w:t>- субъект малого и среднего предпринимательства прошел государственную регистрацию и осуществляет деятельность на территории города Новокузнецка, связанную с предоставлением социальных услуг без обеспечения проживания несовершеннолетним в возрасте от 1 года до 7 лет (далее – социальные услуги);</w:t>
      </w:r>
    </w:p>
    <w:p>
      <w:pPr>
        <w:pStyle w:val="Normal"/>
        <w:spacing w:lineRule="auto" w:line="264"/>
        <w:ind w:firstLine="720"/>
        <w:jc w:val="both"/>
        <w:rPr>
          <w:color w:val="000000"/>
        </w:rPr>
      </w:pPr>
      <w:r>
        <w:rPr>
          <w:color w:val="000000"/>
        </w:rPr>
        <w:t>- затраты субъектов малого и среднего предпринимательства на обеспечение деятельности по оказанию социальных услуг должны быть обоснованны, документально подтверждены и связаны:</w:t>
      </w:r>
    </w:p>
    <w:p>
      <w:pPr>
        <w:pStyle w:val="Normal"/>
        <w:numPr>
          <w:ilvl w:val="0"/>
          <w:numId w:val="0"/>
        </w:numPr>
        <w:spacing w:lineRule="auto" w:line="264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1) с регистрацией юридического лица или индивидуального предпринимателя (оплата государственной пошлины и открытия расчетного счета)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color w:val="000000"/>
        </w:rPr>
      </w:pPr>
      <w:r>
        <w:rPr>
          <w:color w:val="000000"/>
        </w:rPr>
        <w:t>2)  с началом предпринимательской деятельности: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color w:val="000000"/>
        </w:rPr>
      </w:pPr>
      <w:r>
        <w:rPr>
          <w:color w:val="000000"/>
        </w:rPr>
        <w:t>а) с приобретением основных средств (в том числе зданий, сооружений, вычислительной техники, инструментов, производственного и хозяйственного инвентаря)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color w:val="000000"/>
        </w:rPr>
      </w:pPr>
      <w:r>
        <w:rPr>
          <w:color w:val="000000"/>
        </w:rPr>
        <w:t>б) с арендой зданий, строений, сооружений, помещений, земельных участков, транспортных средств, оборудования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hyperlink r:id="rId12">
        <w:r>
          <w:rPr>
            <w:rStyle w:val="InternetLink"/>
            <w:color w:val="000000"/>
            <w:u w:val="none"/>
          </w:rPr>
          <w:t>7.2</w:t>
        </w:r>
      </w:hyperlink>
      <w:r>
        <w:rPr>
          <w:color w:val="000000"/>
        </w:rPr>
        <w:t>. Субсидия предоставляется в денежной форме в виде субсидий в размере 90 процентов от суммы фактически произведенных и документально подтвержденных затрат, произведенных субъектом малого или среднего предпринимательства за период с 01.01.2012 до даты подачи заявления, но не более 300 тысяч рублей на одного субъекта малого, среднего предпринимательства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hyperlink r:id="rId13">
        <w:r>
          <w:rPr>
            <w:rStyle w:val="InternetLink"/>
            <w:color w:val="000000"/>
            <w:u w:val="none"/>
          </w:rPr>
          <w:t>7.3</w:t>
        </w:r>
      </w:hyperlink>
      <w:r>
        <w:rPr>
          <w:color w:val="000000"/>
        </w:rPr>
        <w:t xml:space="preserve">. Для получения субсидии субъект малого, среднего предпринимательства обращается в </w:t>
      </w:r>
      <w:r>
        <w:rPr/>
        <w:t>Управление промышленности, развитие предпринимательства и потребительского рынка администрации города Новокузнецка</w:t>
      </w:r>
      <w:r>
        <w:rPr>
          <w:color w:val="000000"/>
        </w:rPr>
        <w:t xml:space="preserve"> с заявлением, к которому прилагаются следующие документы: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>
          <w:color w:val="000000"/>
        </w:rPr>
        <w:t xml:space="preserve">- </w:t>
      </w:r>
      <w:hyperlink r:id="rId14">
        <w:r>
          <w:rPr>
            <w:rStyle w:val="InternetLink"/>
            <w:color w:val="000000"/>
          </w:rPr>
          <w:t>выписка</w:t>
        </w:r>
      </w:hyperlink>
      <w:r>
        <w:rPr>
          <w:color w:val="000000"/>
        </w:rPr>
        <w:t xml:space="preserve"> из Единого государственного реестра юридических лиц (если учредителем является юридическое лицо - дополнительно выписка по учредителю) или </w:t>
      </w:r>
      <w:hyperlink r:id="rId15">
        <w:r>
          <w:rPr>
            <w:rStyle w:val="InternetLink"/>
            <w:color w:val="000000"/>
          </w:rPr>
          <w:t>выписка</w:t>
        </w:r>
      </w:hyperlink>
      <w:r>
        <w:rPr>
          <w:color w:val="000000"/>
        </w:rPr>
        <w:t xml:space="preserve"> из Единого государственного реестра индивидуальных предпринимателей, выданная налоговым органом в срок не позднее одного месяца до даты подачи заявления на получение субсидии;</w:t>
      </w:r>
    </w:p>
    <w:p>
      <w:pPr>
        <w:pStyle w:val="Normal"/>
        <w:spacing w:lineRule="auto" w:line="264"/>
        <w:ind w:firstLine="540"/>
        <w:jc w:val="both"/>
        <w:rPr>
          <w:color w:val="000000"/>
        </w:rPr>
      </w:pPr>
      <w:r>
        <w:rPr>
          <w:color w:val="000000"/>
        </w:rPr>
        <w:t>- копия свидетельства о государственной регистрации юридического лица или индивидуального предпринимателя  (с предъявлением оригинала), заверенная подписью руководителя и печатью;</w:t>
      </w:r>
    </w:p>
    <w:p>
      <w:pPr>
        <w:pStyle w:val="Normal"/>
        <w:spacing w:lineRule="auto" w:line="264"/>
        <w:ind w:firstLine="540"/>
        <w:jc w:val="both"/>
        <w:rPr/>
      </w:pPr>
      <w:r>
        <w:rPr>
          <w:color w:val="000000"/>
        </w:rPr>
        <w:t>- справка из Управления МВД по г. Новокузнецку об отсутствии/наличии судимости и фактах привлечения к уголовной ответственности (необходимо только для индивидуальных предпринимателей, зарегистрированных до 01.01.2011,  деятельность которых связана с воспитанием детей и врачебной практикой);</w:t>
      </w:r>
    </w:p>
    <w:p>
      <w:pPr>
        <w:pStyle w:val="Normal"/>
        <w:spacing w:lineRule="auto" w:line="264"/>
        <w:ind w:firstLine="540"/>
        <w:jc w:val="both"/>
        <w:rPr/>
      </w:pPr>
      <w:r>
        <w:rPr>
          <w:color w:val="000000"/>
        </w:rPr>
        <w:t xml:space="preserve">- </w:t>
      </w:r>
      <w:hyperlink r:id="rId16">
        <w:r>
          <w:rPr>
            <w:rStyle w:val="InternetLink"/>
            <w:color w:val="000000"/>
          </w:rPr>
          <w:t>справка</w:t>
        </w:r>
      </w:hyperlink>
      <w:r>
        <w:rPr>
          <w:color w:val="000000"/>
        </w:rPr>
        <w:t xml:space="preserve"> о средней численности работников за предшествующий календарный год (с учетом всех работников, в том числе работающих по гражданско-правовым договорам или по совместительству, с учетом реально отработанного времени, работников представительств, филиалов и других обособленных подразделений), заверенная подписью руководителя и печатью. Для вновь созданных организаций или вновь зарегистрированных индивидуальных предпринимателей в течение того года, в котором они зарегистрированы, - справка о средней численности работников за период, прошедший со дня их государственной регистрации до даты подачи заявления (с учетом всех работников, в том числе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), заверенная подписью руководителя и печатью;</w:t>
      </w:r>
    </w:p>
    <w:p>
      <w:pPr>
        <w:pStyle w:val="Normal"/>
        <w:spacing w:lineRule="auto" w:line="264"/>
        <w:ind w:firstLine="540"/>
        <w:jc w:val="both"/>
        <w:rPr>
          <w:color w:val="000000"/>
        </w:rPr>
      </w:pPr>
      <w:r>
        <w:rPr>
          <w:color w:val="000000"/>
        </w:rPr>
        <w:t>- копия представленного в налоговый орган документа, подтверждающего величину выручки от реализации товаров (работ, услуг) за предшествующий календарный год без учета налога на добавленную стоимость, заверенная подписью руководителя и печатью. Для вновь созданных организаций в течение того года, в котором они зарегистрированы, - справка о выручке от реализации товаров (работ, услуг) за период, прошедший со дня их государственной регистрации до даты подачи заявления, без учета налога на добавленную стоимость, заверенная подписью руководителя и печатью;</w:t>
      </w:r>
    </w:p>
    <w:p>
      <w:pPr>
        <w:pStyle w:val="Normal"/>
        <w:spacing w:lineRule="auto" w:line="264"/>
        <w:ind w:firstLine="540"/>
        <w:jc w:val="both"/>
        <w:rPr/>
      </w:pPr>
      <w:r>
        <w:rPr>
          <w:color w:val="000000"/>
        </w:rPr>
        <w:t xml:space="preserve">- справка налогового органа, подтверждающая отсутствие задолженности по налоговым и иным обязательным платежам в бюджетную систему Российской Федерации, выданная в срок не позднее одного месяца до даты подачи заявления на получение субсидии (справка о состоянии расчетов по налогам, сборам, взносам </w:t>
      </w:r>
      <w:hyperlink r:id="rId17">
        <w:r>
          <w:rPr>
            <w:rStyle w:val="InternetLink"/>
            <w:color w:val="000000"/>
          </w:rPr>
          <w:t>формы N 39-1</w:t>
        </w:r>
      </w:hyperlink>
      <w:r>
        <w:rPr>
          <w:color w:val="000000"/>
        </w:rPr>
        <w:t xml:space="preserve"> или </w:t>
      </w:r>
      <w:hyperlink r:id="rId18">
        <w:r>
          <w:rPr>
            <w:rStyle w:val="InternetLink"/>
            <w:color w:val="000000"/>
          </w:rPr>
          <w:t>справка</w:t>
        </w:r>
      </w:hyperlink>
      <w:r>
        <w:rPr>
          <w:color w:val="000000"/>
        </w:rPr>
        <w:t xml:space="preserve"> об исполнении налогоплательщиком обязанности по уплате налогов, сборов, страховых взносов, пеней и налоговых санкций);</w:t>
      </w:r>
    </w:p>
    <w:p>
      <w:pPr>
        <w:pStyle w:val="Normal"/>
        <w:spacing w:lineRule="auto" w:line="264"/>
        <w:ind w:firstLine="540"/>
        <w:jc w:val="both"/>
        <w:rPr>
          <w:color w:val="000000"/>
        </w:rPr>
      </w:pPr>
      <w:r>
        <w:rPr>
          <w:color w:val="000000"/>
        </w:rPr>
        <w:t>- описание бизнес-проекта, с реализацией которого связаны расходы, с указанием количества новых или сохраненных действующих рабочих мест в результате его реализации, заверенное подписью руководителя и печатью;</w:t>
      </w:r>
    </w:p>
    <w:p>
      <w:pPr>
        <w:pStyle w:val="Normal"/>
        <w:spacing w:lineRule="auto" w:line="264"/>
        <w:ind w:firstLine="540"/>
        <w:jc w:val="both"/>
        <w:rPr>
          <w:color w:val="000000"/>
        </w:rPr>
      </w:pPr>
      <w:r>
        <w:rPr>
          <w:color w:val="000000"/>
        </w:rPr>
        <w:t>- копии документов, подтверждающих произведенные целевые расходы в зависимости от вида затрат, в соответствии с требованиями бухгалтерского учета, заверенные подписью руководителя и печатью:</w:t>
      </w:r>
    </w:p>
    <w:p>
      <w:pPr>
        <w:pStyle w:val="Normal"/>
        <w:spacing w:lineRule="auto" w:line="264"/>
        <w:ind w:firstLine="540"/>
        <w:jc w:val="both"/>
        <w:rPr>
          <w:color w:val="000000"/>
        </w:rPr>
      </w:pPr>
      <w:r>
        <w:rPr>
          <w:color w:val="000000"/>
        </w:rPr>
        <w:t>а) копии договоров (купли-продажи, поставки, аренды и др.), заверенные подписью руководителя и печатью, с предъявлением оригинала;</w:t>
      </w:r>
    </w:p>
    <w:p>
      <w:pPr>
        <w:pStyle w:val="Normal"/>
        <w:spacing w:lineRule="auto" w:line="264"/>
        <w:ind w:firstLine="540"/>
        <w:jc w:val="both"/>
        <w:rPr>
          <w:color w:val="000000"/>
        </w:rPr>
      </w:pPr>
      <w:r>
        <w:rPr>
          <w:color w:val="000000"/>
        </w:rPr>
        <w:t>б) копии счета, счета-фактуры, товарной накладной, заверенные подписью руководителя и печатью, с предъявлением оригинала;</w:t>
      </w:r>
    </w:p>
    <w:p>
      <w:pPr>
        <w:pStyle w:val="Normal"/>
        <w:spacing w:lineRule="auto" w:line="264"/>
        <w:ind w:firstLine="540"/>
        <w:jc w:val="both"/>
        <w:rPr>
          <w:color w:val="000000"/>
        </w:rPr>
      </w:pPr>
      <w:r>
        <w:rPr>
          <w:color w:val="000000"/>
        </w:rPr>
        <w:t>в) копия акта оказанных услуг (выполненных работ), заверенная подписью руководителя и печатью, с предъявлением оригинала;</w:t>
      </w:r>
    </w:p>
    <w:p>
      <w:pPr>
        <w:pStyle w:val="Normal"/>
        <w:spacing w:lineRule="auto" w:line="264"/>
        <w:ind w:firstLine="540"/>
        <w:jc w:val="both"/>
        <w:rPr>
          <w:color w:val="000000"/>
        </w:rPr>
      </w:pPr>
      <w:r>
        <w:rPr>
          <w:color w:val="000000"/>
        </w:rPr>
        <w:t>г) копия акта приема-передачи, заверенная подписью руководителя и печатью, с предъявлением оригинала в отношении затрат, связанных с приобретением зданий, сооружений;</w:t>
      </w:r>
    </w:p>
    <w:p>
      <w:pPr>
        <w:pStyle w:val="Normal"/>
        <w:spacing w:lineRule="auto" w:line="264"/>
        <w:ind w:firstLine="540"/>
        <w:jc w:val="both"/>
        <w:rPr>
          <w:color w:val="000000"/>
        </w:rPr>
      </w:pPr>
      <w:r>
        <w:rPr>
          <w:color w:val="000000"/>
        </w:rPr>
        <w:t>д) копия платежного поручения, заверенная банком, или копия кассового чека с приложением копии квитанции к приходному кассовому ордеру, или копия кассового чека с приложением копии товарного чека, или копия квитанции к приходному кассовому ордеру, или копия квитанции (в отношении оплаты государственной пошлины и открытия расчетного счета), заверенная подписью руководителя и печатью, с предъявлением оригинала;</w:t>
      </w:r>
    </w:p>
    <w:p>
      <w:pPr>
        <w:pStyle w:val="Normal"/>
        <w:spacing w:lineRule="auto" w:line="264"/>
        <w:ind w:firstLine="540"/>
        <w:jc w:val="both"/>
        <w:rPr/>
      </w:pPr>
      <w:r>
        <w:rPr>
          <w:color w:val="000000"/>
        </w:rPr>
        <w:t xml:space="preserve">е) копия акта ввода основных средств в эксплуатацию </w:t>
      </w:r>
      <w:hyperlink r:id="rId19">
        <w:r>
          <w:rPr>
            <w:rStyle w:val="InternetLink"/>
            <w:color w:val="000000"/>
          </w:rPr>
          <w:t>(ОС-1)</w:t>
        </w:r>
      </w:hyperlink>
      <w:r>
        <w:rPr>
          <w:color w:val="000000"/>
        </w:rPr>
        <w:t>, заверенная подписью руководителя и печатью, с предъявлением оригинала;</w:t>
      </w:r>
    </w:p>
    <w:p>
      <w:pPr>
        <w:pStyle w:val="Normal"/>
        <w:spacing w:lineRule="auto" w:line="264"/>
        <w:ind w:firstLine="540"/>
        <w:jc w:val="both"/>
        <w:rPr/>
      </w:pPr>
      <w:r>
        <w:rPr>
          <w:color w:val="000000"/>
        </w:rPr>
        <w:t xml:space="preserve">ж) копия инвентарной карточки на приобретенное основное средство </w:t>
      </w:r>
      <w:hyperlink r:id="rId20">
        <w:r>
          <w:rPr>
            <w:rStyle w:val="InternetLink"/>
            <w:color w:val="000000"/>
          </w:rPr>
          <w:t>(ОС-6)</w:t>
        </w:r>
      </w:hyperlink>
      <w:r>
        <w:rPr>
          <w:color w:val="000000"/>
        </w:rPr>
        <w:t>, заверенная подписью руководителя и печатью, с предъявлением оригинала;</w:t>
      </w:r>
    </w:p>
    <w:p>
      <w:pPr>
        <w:pStyle w:val="Normal"/>
        <w:spacing w:lineRule="auto" w:line="264"/>
        <w:ind w:firstLine="540"/>
        <w:jc w:val="both"/>
        <w:rPr>
          <w:color w:val="000000"/>
        </w:rPr>
      </w:pPr>
      <w:r>
        <w:rPr>
          <w:color w:val="000000"/>
        </w:rPr>
        <w:t>- справка о сохранении существующих или создании новых рабочих мест в текущем году по состоянию на дату подачи заявления, заверенная подписью руководителя и печатью;</w:t>
      </w:r>
    </w:p>
    <w:p>
      <w:pPr>
        <w:pStyle w:val="Normal"/>
        <w:spacing w:lineRule="auto" w:line="264"/>
        <w:ind w:firstLine="540"/>
        <w:jc w:val="both"/>
        <w:rPr>
          <w:color w:val="000000"/>
        </w:rPr>
      </w:pPr>
      <w:r>
        <w:rPr>
          <w:color w:val="000000"/>
        </w:rPr>
        <w:t>- справка о полученных субсидиях за период со дня государственной регистрации до даты подачи заявления о предоставлении субсидии, заверенная подписью руководителя и печатью;</w:t>
      </w:r>
    </w:p>
    <w:p>
      <w:pPr>
        <w:pStyle w:val="Normal"/>
        <w:spacing w:lineRule="auto" w:line="264"/>
        <w:ind w:firstLine="540"/>
        <w:jc w:val="both"/>
        <w:rPr>
          <w:color w:val="000000"/>
        </w:rPr>
      </w:pPr>
      <w:r>
        <w:rPr>
          <w:color w:val="000000"/>
        </w:rPr>
        <w:t>- расчет суммы субсидии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color w:val="000000"/>
        </w:rPr>
        <w:t>7.4 Субсидия предоставляется на конкурсной основе. Решение о предоставлении субсидии принимается конкурной комиссией, утвержденной в соответствии с действующим законодательством и оформляется распоряжением администрации города Новокузнецка.</w:t>
      </w:r>
    </w:p>
    <w:p>
      <w:pPr>
        <w:pStyle w:val="Normal"/>
        <w:spacing w:lineRule="auto" w:line="264"/>
        <w:ind w:firstLine="540"/>
        <w:jc w:val="both"/>
        <w:rPr/>
      </w:pPr>
      <w:hyperlink r:id="rId21">
        <w:r>
          <w:rPr>
            <w:rStyle w:val="InternetLink"/>
            <w:color w:val="000000"/>
            <w:u w:val="none"/>
          </w:rPr>
          <w:t>7.5</w:t>
        </w:r>
      </w:hyperlink>
      <w:r>
        <w:rPr>
          <w:color w:val="000000"/>
        </w:rPr>
        <w:t>. Выплата субсидии осуществляется администрацией города Новокузнецка. Перечисление средств администрации города Новокузнецка для выплаты субсидии производится Финансовым управлением  города Новокузнецка после представления распоряжения администрации города Новокузнецка о предоставлении субсидии, копий договоров, заключенных с субъектами малого и среднего предпринимательства, и расчета суммы субсидии.</w:t>
      </w:r>
    </w:p>
    <w:p>
      <w:pPr>
        <w:pStyle w:val="Normal"/>
        <w:autoSpaceDE w:val="false"/>
        <w:spacing w:lineRule="auto" w:line="264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64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jc w:val="center"/>
        <w:rPr/>
      </w:pPr>
      <w:r>
        <w:rPr/>
        <w:t>8. Условия и порядок предоставления субсидий субъектам</w:t>
      </w:r>
    </w:p>
    <w:p>
      <w:pPr>
        <w:pStyle w:val="Normal"/>
        <w:autoSpaceDE w:val="false"/>
        <w:spacing w:lineRule="auto" w:line="264"/>
        <w:ind w:firstLine="540"/>
        <w:jc w:val="center"/>
        <w:rPr/>
      </w:pPr>
      <w:r>
        <w:rPr/>
        <w:t>малого и среднего предпринимательства на развитие</w:t>
      </w:r>
    </w:p>
    <w:p>
      <w:pPr>
        <w:pStyle w:val="Normal"/>
        <w:autoSpaceDE w:val="false"/>
        <w:spacing w:lineRule="auto" w:line="264"/>
        <w:ind w:firstLine="540"/>
        <w:jc w:val="center"/>
        <w:rPr/>
      </w:pPr>
      <w:r>
        <w:rPr/>
        <w:t>производственных малых и средних предприятий</w:t>
      </w:r>
    </w:p>
    <w:p>
      <w:pPr>
        <w:pStyle w:val="Normal"/>
        <w:autoSpaceDE w:val="false"/>
        <w:spacing w:lineRule="auto" w:line="264"/>
        <w:jc w:val="both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8.1. Предоставление субсидий субъектам малого и среднего предпринимательства на развитие производственных малых и средних предприятий осуществляется при соблюдении следующих условий: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8.1.1. затраты субъектов малого или среднего предпринимательства по созданию собственного бизнеса связаны: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1. с регистрацией юридического лица или индивидуального предпринимателя (оплата государственной пошлины и открытия расчетного счета)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2. с ведением предпринимательской деятельности: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а) с приобретением основных средств (в том числе зданий, сооружений, рабочих и силовых машин, оборудования, измерительных и регулирующих приборов и устройств, вычислительной техники, транспортных средств, инструментов, производственного и хозяйственного инвентаря)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б) с приобретением сырья, основных и вспомогательных материалов, покупных полуфабрикатов, комплектующих изделий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в) с приобретением программного продукта для ведения бизнеса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г) с арендой зданий, строений, сооружений, помещений, земельных участков, транспортных средств, оборудования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8.2. Поддержка предоставляется в денежной форме в виде субсидий в размере 90 процентов от суммы фактически произведенных и документально подтвержденных затрат, произведенных субъектом малого или среднего предпринимательства за период с 01.01.2010 до даты подачи заявления, но не более 300 тысяч рублей на одного субъекта малого, среднего предпринимательства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8.3. Для получения субсидии субъект малого, среднего предпринимательства обращается в Управление промышленности, развитие предпринимательства и потребительского рынка администрации города Новокузнецка с заявлением, к которому прилагаются следующие документы: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1) выписка из Единого государственного реестра юридических лиц (если учредителем является юридическое лицо - дополнительно выписка по учредителю) или выписка из Единого государственного реестра индивидуальных предпринимателей, выданная налоговым органом в срок не позднее одного месяца до даты подачи заявления на получение субсидии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2)  копия представленного в налоговый орган документа, подтверждающего среднюю численность работников предприятия за предшествующий календарный год, с отметкой налогового органа (с учетом всех работников, в том числе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), заверенная подписью руководителя и печатью. Для вновь созданных организаций или вновь зарегистрированных индивидуальных предпринимателей в течение того года, в котором они зарегистрированы, - справка о средней численности работников за период, прошедший со дня их государственной регистрации до даты подачи заявления (с учетом всех работников, в том числе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), заверенная подписью руководителя и печатью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3)  копия представленного в налоговый орган документа, подтверждающего величину выручки от реализации товаров (работ, услуг) за предшествующий календарный год без учета налога на добавленную стоимость, с отметкой налогового органа, заверенная подписью руководителя и печатью. Для вновь созданных организаций или вновь зарегистрированных индивидуальных предпринимателей в течение того года, в котором они зарегистрированы, - справка о выручке от реализации товаров (работ, услуг) за период, прошедший со дня их государственной регистрации до даты подачи заявления, без учета налога на добавленную стоимость, заверенная подписью руководителя и печатью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4) справка налогового органа, подтверждающая отсутствие задолженности по налоговым и иным обязательным платежам в бюджетную систему Российской Федерации, выданная в срок не позднее одного месяца до даты подачи заявления на получение субсидии (справка о состоянии расчетов по налогам, сборам, взносам формы N 39-1 или справка об исполнении налогоплательщиком обязанности по уплате налогов, сборов, страховых взносов, пеней и налоговых санкций)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5)  описание бизнес-проекта, с реализацией которого связаны расходы, с указанием количества новых или сохраненных действующих рабочих мест в результате его реализации, заверенное подписью руководителя и печатью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Бизнес-проект, содержащий более одного листа должен быть прошит, пронумерован и заверен печатью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6) копии документов, подтверждающих произведенные целевые расходы в зависимости от вида затрат, в соответствии с требованиями бухгалтерского учета, заверенные подписью руководителя и печатью: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а) копии договоров (купли-продажи, поставки, аренды и др.), заверенные подписью руководителя и печатью, с предъявлением оригинала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б) копии счета, счета-фактуры, товарной накладной, заверенные подписью руководителя и печатью, с предъявлением оригинала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в) копия акта оказанных услуг (выполненных работ), заверенная подписью руководителя и печатью, с предъявлением оригинала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г) копия акта приема-передачи, заверенная подписью руководителя и печатью, с предъявлением оригинала в отношении затрат, связанных с приобретением зданий, сооружений, транспортных средств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д) копия платежного поручения, заверенная банком, или копия кассового чека с приложением копии квитанции к приходному кассовому ордеру, или копия кассового чека с приложением копии товарного чека, или копия квитанции к приходному кассовому ордеру, или копия квитанции (в отношении оплаты государственной пошлины и открытия расчетного счета), заверенная подписью руководителя и печатью, с предъявлением оригинала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е) копия акта ввода основных средств в эксплуатацию (ОС-1), заверенная подписью руководителя и печатью, с предъявлением оригинала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ж) копия инвентарной карточки на приобретенное основное средство (ОС-6), заверенная подписью руководителя и печатью, с предъявлением оригинала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з) копия приходного ордера (форма N М-4), копия требования-накладной (форма N М-11) на списание сырья, основных и вспомогательных материалов, покупных полуфабрикатов, комплектующих изделий в производство (для подтверждения расходования), заверенные подписью руководителя и печатью, с предъявлением оригинала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7)  справка о сохранении существующих или создании новых рабочих мест в текущем году по состоянию на дату подачи заявления, заверенная подписью руководителя и печатью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8)   справка о полученных субсидиях за период со дня государственной регистрации до даты подачи заявления о предоставлении субсидии, заверенная подписью руководителя и печатью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9)   расчет суммы субсидии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10)  Копия свидетельства о государственной регистрации юридического лица или индивидуального предпринимателя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11) Копия документа удостоверяющего права (полномочия) представителя юридического лица или частного предпринимателя, если с заявлением обращается представитель заявителя (заявителей). При сдаче пакета документов по доверенности необходимо предоставить доверенность и копию паспорта на кого выдана доверенность с предъявлением оригинала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8.4. Приложения к пакету документов должны быть заполнены в печатном виде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8.5. Субсидия предоставляется на конкурсной основе. Решение о предоставлении субсидии принимается конкурсной комиссией, утвержденной в соответствии с действующим законодательством, и оформляется распоряжением администрации города Новокузнецка.</w:t>
      </w:r>
    </w:p>
    <w:p>
      <w:pPr>
        <w:pStyle w:val="Normal"/>
        <w:spacing w:lineRule="auto" w:line="264"/>
        <w:ind w:firstLine="540"/>
        <w:jc w:val="both"/>
        <w:rPr/>
      </w:pPr>
      <w:r>
        <w:rPr/>
        <w:t xml:space="preserve">8.6. </w:t>
      </w:r>
      <w:r>
        <w:rPr>
          <w:color w:val="000000"/>
        </w:rPr>
        <w:t>Выплата субсидии осуществляется администрацией города Новокузнецка. Перечисление средств администрации города Новокузнецка для выплаты субсидии производится Финансовым управлением  города Новокузнецка после представления распоряжения администрации города Новокузнецка о предоставлении субсидии, копий договоров, заключенных с субъектами малого и среднего предпринимательства, и расчета суммы субсидии.</w:t>
      </w:r>
    </w:p>
    <w:p>
      <w:pPr>
        <w:pStyle w:val="Normal"/>
        <w:autoSpaceDE w:val="false"/>
        <w:spacing w:lineRule="auto" w:line="264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1"/>
        <w:rPr>
          <w:color w:val="000000"/>
        </w:rPr>
      </w:pPr>
      <w:r>
        <w:rPr>
          <w:color w:val="000000"/>
        </w:rPr>
        <w:t xml:space="preserve">9. Порядок возврата финансовой поддержки 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1"/>
        <w:rPr/>
      </w:pPr>
      <w:r>
        <w:rPr>
          <w:color w:val="000000"/>
        </w:rPr>
        <w:t>(грантовой поддержки, субсидии)</w:t>
      </w:r>
      <w:r>
        <w:rPr>
          <w:color w:val="00B0F0"/>
        </w:rPr>
        <w:t xml:space="preserve"> </w:t>
      </w:r>
      <w:r>
        <w:rPr>
          <w:color w:val="000000"/>
        </w:rPr>
        <w:t xml:space="preserve">в случае нарушения условий, 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1"/>
        <w:rPr>
          <w:color w:val="000000"/>
        </w:rPr>
      </w:pPr>
      <w:r>
        <w:rPr>
          <w:color w:val="000000"/>
        </w:rPr>
        <w:t>установленных при их предоставлении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9.1. Контроль за целевым и эффективным использованием средств грантовой поддержки, субсидии (далее - финансовая поддержка) осуществляет администрация города Новокузнецка в лице Управ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 xml:space="preserve">9.2. Получатель финансовой поддержки предоставляет в администрацию города Новокузнецка в лице Управления отчетные документы, подтверждающие исполнение условий Соглаше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9.3. В случае установления факта нецелевого использования средств финансовой поддержки вся сумма, предоставленная из бюджета субъекту малого и среднего предпринимательства на создание или развитие предпринимательской деятельности, подлежит возврату в бюджет Новокузнецкого городского округа.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9.4. Возврат средств финансовой поддержки, предоставленных из бюджета Новокузнецкого городского округа субъекту малого и среднего предпринимательства на создание или развитие предпринимательской деятельности, осуществляется в случаях:</w:t>
      </w:r>
    </w:p>
    <w:p>
      <w:pPr>
        <w:pStyle w:val="Style18"/>
        <w:tabs>
          <w:tab w:val="clear" w:pos="709"/>
          <w:tab w:val="left" w:pos="0" w:leader="none"/>
          <w:tab w:val="left" w:pos="851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соблюдения срока, порядка и целей расходования средств финансовой поддержки, предусмотренных условиями Соглашения;</w:t>
      </w:r>
    </w:p>
    <w:p>
      <w:pPr>
        <w:pStyle w:val="Style18"/>
        <w:tabs>
          <w:tab w:val="clear" w:pos="709"/>
          <w:tab w:val="left" w:pos="0" w:leader="none"/>
          <w:tab w:val="left" w:pos="851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я ежеквартальных и годового отчетов о целевом и эффективном расходовании средств финансовой поддержки, предусмотренных условиями Соглашения (всей суммы или частично);</w:t>
      </w:r>
    </w:p>
    <w:p>
      <w:pPr>
        <w:pStyle w:val="Style18"/>
        <w:tabs>
          <w:tab w:val="clear" w:pos="709"/>
          <w:tab w:val="left" w:pos="851" w:leader="none"/>
        </w:tabs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иных случаях нарушения действующего законодательства Российской Федерации.</w:t>
      </w:r>
    </w:p>
    <w:p>
      <w:pPr>
        <w:pStyle w:val="Normal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9.5. Решение о возврате финансовой поддержки направляется получателю в течение 14  дней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9.6. Субъект малого, среднего предпринимательства - получатель </w:t>
      </w:r>
      <w:r>
        <w:rPr>
          <w:color w:val="000000"/>
        </w:rPr>
        <w:t>финансовой поддержки</w:t>
      </w:r>
      <w:r>
        <w:rPr>
          <w:rFonts w:eastAsia="Calibri"/>
          <w:color w:val="000000"/>
          <w:lang w:eastAsia="en-US"/>
        </w:rPr>
        <w:t xml:space="preserve"> в течение одного месяца со дня получения письменного уведомления о возврате </w:t>
      </w:r>
      <w:r>
        <w:rPr>
          <w:color w:val="000000"/>
        </w:rPr>
        <w:t>финансовой поддержки</w:t>
      </w:r>
      <w:r>
        <w:rPr>
          <w:rFonts w:eastAsia="Calibri"/>
          <w:color w:val="000000"/>
          <w:lang w:eastAsia="en-US"/>
        </w:rPr>
        <w:t xml:space="preserve"> обязан возвратить в бюджет </w:t>
      </w:r>
      <w:r>
        <w:rPr>
          <w:color w:val="000000"/>
        </w:rPr>
        <w:t>Новокузнецкого городского округа</w:t>
      </w:r>
      <w:r>
        <w:rPr>
          <w:rFonts w:eastAsia="Calibri"/>
          <w:color w:val="000000"/>
          <w:lang w:eastAsia="en-US"/>
        </w:rPr>
        <w:t xml:space="preserve"> сумму </w:t>
      </w:r>
      <w:r>
        <w:rPr>
          <w:color w:val="000000"/>
        </w:rPr>
        <w:t xml:space="preserve">финансовой поддержки </w:t>
      </w:r>
      <w:r>
        <w:rPr>
          <w:rFonts w:eastAsia="Calibri"/>
          <w:color w:val="000000"/>
          <w:lang w:eastAsia="en-US"/>
        </w:rPr>
        <w:t>полностью или в части, использованной ненадлежащим образом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При отказе от добровольного возврата </w:t>
      </w:r>
      <w:r>
        <w:rPr>
          <w:color w:val="000000"/>
        </w:rPr>
        <w:t>финансовая поддержка</w:t>
      </w:r>
      <w:r>
        <w:rPr>
          <w:rFonts w:eastAsia="Calibri"/>
          <w:lang w:eastAsia="en-US"/>
        </w:rPr>
        <w:t xml:space="preserve"> взыскивается в судебном порядке согласно действующему законодательству Р</w:t>
      </w:r>
      <w:r>
        <w:rPr>
          <w:color w:val="000000"/>
        </w:rPr>
        <w:t>оссийской Федерации.</w:t>
      </w:r>
    </w:p>
    <w:p>
      <w:pPr>
        <w:pStyle w:val="Normal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/>
      </w:r>
    </w:p>
    <w:p>
      <w:pPr>
        <w:pStyle w:val="Normal"/>
        <w:autoSpaceDE w:val="false"/>
        <w:spacing w:lineRule="auto" w:line="264"/>
        <w:jc w:val="both"/>
        <w:rPr/>
      </w:pPr>
      <w:r>
        <w:rPr/>
      </w:r>
    </w:p>
    <w:p>
      <w:pPr>
        <w:pStyle w:val="Normal"/>
        <w:autoSpaceDE w:val="false"/>
        <w:spacing w:lineRule="auto" w:line="264"/>
        <w:jc w:val="both"/>
        <w:rPr/>
      </w:pPr>
      <w:r>
        <w:rPr/>
        <w:t xml:space="preserve">Первый Заместитель Главы города </w:t>
      </w:r>
    </w:p>
    <w:p>
      <w:pPr>
        <w:pStyle w:val="Normal"/>
        <w:autoSpaceDE w:val="false"/>
        <w:spacing w:lineRule="auto" w:line="264"/>
        <w:jc w:val="both"/>
        <w:rPr/>
      </w:pPr>
      <w:r>
        <w:rPr/>
        <w:t xml:space="preserve">по промышленности и </w:t>
      </w:r>
    </w:p>
    <w:p>
      <w:pPr>
        <w:pStyle w:val="Normal"/>
        <w:autoSpaceDE w:val="false"/>
        <w:spacing w:lineRule="auto" w:line="264"/>
        <w:jc w:val="both"/>
        <w:rPr/>
      </w:pPr>
      <w:r>
        <w:rPr/>
        <w:t>городскому хозяйству</w:t>
        <w:tab/>
        <w:tab/>
        <w:tab/>
        <w:tab/>
        <w:t xml:space="preserve">                </w:t>
        <w:tab/>
        <w:t xml:space="preserve">             Е.А. Манузин</w:t>
      </w:r>
    </w:p>
    <w:p>
      <w:pPr>
        <w:pStyle w:val="Normal"/>
        <w:autoSpaceDE w:val="false"/>
        <w:spacing w:lineRule="auto" w:line="264"/>
        <w:jc w:val="both"/>
        <w:rPr/>
      </w:pPr>
      <w:r>
        <w:rPr/>
      </w:r>
    </w:p>
    <w:sectPr>
      <w:headerReference w:type="default" r:id="rId22"/>
      <w:type w:val="nextPage"/>
      <w:pgSz w:w="11906" w:h="16838"/>
      <w:pgMar w:left="1701" w:right="850" w:gutter="0" w:header="708" w:top="1134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CCEC10B2D1126330EAD269E4E71BE4EEBED5D0B9221AB48B438700EF7BCEFD074B89C03677458523qFw2I" TargetMode="External"/><Relationship Id="rId8" Type="http://schemas.openxmlformats.org/officeDocument/2006/relationships/hyperlink" Target="consultantplus://offline/ref=A87240CD5034B970DA9A72AFA8D0F9BB0FFE6EDE0D16AB604E538B7CB03E9151DA8843372EE951C4W811E" TargetMode="External"/><Relationship Id="rId9" Type="http://schemas.openxmlformats.org/officeDocument/2006/relationships/hyperlink" Target="consultantplus://offline/ref=A87240CD5034B970DA9A72AFA8D0F9BB0FFE6EDE0C1DAB604E538B7CB03E9151DA8843372EE951C1W811E" TargetMode="External"/><Relationship Id="rId10" Type="http://schemas.openxmlformats.org/officeDocument/2006/relationships/hyperlink" Target="consultantplus://offline/ref=A87240CD5034B970DA9A72AFA8D0F9BB08F46BD50715F66A460A877EB731CE46DDC14F362EE855WC12E" TargetMode="External"/><Relationship Id="rId11" Type="http://schemas.openxmlformats.org/officeDocument/2006/relationships/hyperlink" Target="consultantplus://offline/ref=A87240CD5034B970DA9A72AFA8D0F9BB0BF56DD40F15F66A460A877EB731CE46DDC14F362EE952WC12E" TargetMode="External"/><Relationship Id="rId12" Type="http://schemas.openxmlformats.org/officeDocument/2006/relationships/hyperlink" Target="consultantplus://offline/ref=A87240CD5034B970DA9A6CA2BEBCA6B709F734D00D17A3321B0CD021E7379B069DC71A756AE451C282FA76W111E" TargetMode="External"/><Relationship Id="rId13" Type="http://schemas.openxmlformats.org/officeDocument/2006/relationships/hyperlink" Target="consultantplus://offline/ref=A87240CD5034B970DA9A6CA2BEBCA6B709F734D00D17A3321B0CD021E7379B069DC71A756AE451C282FA76W111E" TargetMode="External"/><Relationship Id="rId14" Type="http://schemas.openxmlformats.org/officeDocument/2006/relationships/hyperlink" Target="consultantplus://offline/ref=A87240CD5034B970DA9A72AFA8D0F9BB0FFE6EDE0D16AB604E538B7CB03E9151DA8843372EE951C4W811E" TargetMode="External"/><Relationship Id="rId15" Type="http://schemas.openxmlformats.org/officeDocument/2006/relationships/hyperlink" Target="consultantplus://offline/ref=A87240CD5034B970DA9A72AFA8D0F9BB0FFE6EDE0C1DAB604E538B7CB03E9151DA8843372EE951C1W811E" TargetMode="External"/><Relationship Id="rId16" Type="http://schemas.openxmlformats.org/officeDocument/2006/relationships/hyperlink" Target="consultantplus://offline/ref=A87240CD5034B970DA9A72AFA8D0F9BB08FB62D80C15F66A460A877EB731CE46DDC14F362EE951WC17E" TargetMode="External"/><Relationship Id="rId17" Type="http://schemas.openxmlformats.org/officeDocument/2006/relationships/hyperlink" Target="consultantplus://offline/ref=A87240CD5034B970DA9A72AFA8D0F9BB08F46BD50715F66A460A877EB731CE46DDC14F362EE855WC12E" TargetMode="External"/><Relationship Id="rId18" Type="http://schemas.openxmlformats.org/officeDocument/2006/relationships/hyperlink" Target="consultantplus://offline/ref=A87240CD5034B970DA9A72AFA8D0F9BB0BF56DD40F15F66A460A877EB731CE46DDC14F362EE952WC12E" TargetMode="External"/><Relationship Id="rId19" Type="http://schemas.openxmlformats.org/officeDocument/2006/relationships/hyperlink" Target="consultantplus://offline/ref=A87240CD5034B970DA9A72AFA8D0F9BB0AFD6ADC0C15F66A460A877EB731CE46DDC14F362EE851WC17E" TargetMode="External"/><Relationship Id="rId20" Type="http://schemas.openxmlformats.org/officeDocument/2006/relationships/hyperlink" Target="consultantplus://offline/ref=A87240CD5034B970DA9A72AFA8D0F9BB0AFD6ADC0C15F66A460A877EB731CE46DDC14F362EEB54WC12E" TargetMode="External"/><Relationship Id="rId21" Type="http://schemas.openxmlformats.org/officeDocument/2006/relationships/hyperlink" Target="consultantplus://offline/ref=A87240CD5034B970DA9A6CA2BEBCA6B709F734D00D17A3321B0CD021E7379B069DC71A756AE451C282FA76W111E" TargetMode="External"/><Relationship Id="rId22" Type="http://schemas.openxmlformats.org/officeDocument/2006/relationships/header" Target="head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00:00Z</dcterms:created>
  <dc:creator>prom532</dc:creator>
  <dc:description/>
  <cp:keywords/>
  <dc:language>en-US</dc:language>
  <cp:lastModifiedBy>User</cp:lastModifiedBy>
  <cp:lastPrinted>2013-09-11T13:49:00Z</cp:lastPrinted>
  <dcterms:modified xsi:type="dcterms:W3CDTF">2013-09-12T04:45:00Z</dcterms:modified>
  <cp:revision>18</cp:revision>
  <dc:subject/>
  <dc:title>НОВОКУЗНЕЦКИЙ ГОРОДСКОЙ СОВЕТ НАРОДНЫХ ДЕПУТАТОВ</dc:title>
</cp:coreProperties>
</file>