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лгоритм для юридических лиц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Решение Банка России об отзыве лицензии (приказ от 09.01.2014 № ОД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ступает в силу со дня принятия решен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значение временной администрации  (ВА) (приказ от 09.01.2014 № ОД-2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А, осуществляет свои полномочия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(утверждения конкурсного управляющего) или до дня вступления в законную силу решения арбитражного суда о назначении ликвидатора кредит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ст.18 Закон о банкротстве Кредитных организаций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Публик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ешения в Вестнике Банка России в течение 7 дней со дня принятия решения (ст.20 Закона о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1. Обращение в Банк за получением справки по операциям и счетам юридических лиц (выписка из лицевых счетов об остатке денежных средств на расчётном счете ЮЛ на дату отзыва лицензии) и/или иных документов, подтверждающих наличие денежных требов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бращение Банка России в арбитражный суд с заявление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 о ликвидации кредитной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 о признании кредитной организации несостоятельной (банкротом) в порядке, установленном Законом о банкротстве Кредитных организаций (ст.23.1 Закона о бан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в течение 15 рабочих дней со дня отзыва лицензи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. Обращение в Банк с требованием о включении требований ЮЛ в реестр требований кредиторов КО (в любой момент в период деятельности временной администр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 предъявлении таких требований кредитор обязан указ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- существо  предъявляемых требований (ден.ср-ва на счету, з/п, пособие, налоги и т.п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 сведения о себе, в том числе для физического лица: ФИО, дату рождения, реквизиты документов, удостоверяющих личность,  почтовый адрес для направления корреспонденции; для юридического лица: наименование, место нахождения, а также банковские реквизиты (при их налич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ребования предъявляются с приложением следующих документов:  вступивших в законную силу решений суда, арбитражного суда, определений о выдаче исполнительного листа на принудительное исполнение решений третейского суда или иных судебных актов, а также иных подлинных документов (договоры банковского счета, депозитные договоры, договоры банковского вклада, кассовые ордера, выписки из лицевых счетов и иные документы, подтверждающие наличие денежных требований) либо их надлежащим образом заверенных копий, подтверждающих обоснованность этого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ребование может быть рассмотрено ВА без предъявления кредитором вступивших в законную силу решений суда, арбитражного суда, определений о выдаче исполнительного листа на принудительное исполнение решений третейского суда или иных судебных актов в случае наличия в распоряжении временной администрации документов кредитной организации, позволяющих установить обоснованность и размер таких требований, в том числе, оригиналов договоров банковского вклада (счета), первичных банковских документов, данных по счетам клиентов, баз данных кредитной организации на электронных носителях (резервные копии баз данных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. Рассмотрение ВА требований креди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ВА рассматривает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тот же срок ВА уведомляет соответствующего кредитора о включении его требования в реестр требований кредиторов, либо об отказе в таком включении в указанный реестр, либо о включении в реестр требования в неполном объеме. В случае внесения требования кредитора в реестр требований кредиторов в соответствующем уведомлении кредитору, указываются сведения о размере и составе его требования к должнику, об очередности его удовлетворения, а также информация об обеспечении требования залогом имущества кредитной организации (в случае его налич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случае несогласия кредитора с решением ВА об отказе во включении или неполном включении кредитор вправе обжаловать решение ВА в су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чет требований кредиторов в реестре требований кредиторов ведется в валюте Российской Федерации. Требования кредиторов, выраженные в иностранной валюте, учитываются в реестре требований кредиторов в рублях по курсу, установленному Банком России на день отзыва у кредитной организации лицензии. Требования кредиторов по текущим платежам не подлежат включению в реестр требований кредиторов кредитной организации. (Гл.23 Положения Банка России от 9 ноября 2005 г. N 279-П "О временной администрации по управлению кредитной организацией", ст.22.1 Закона о банкротстве Кредитных организаций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. Получение от ВА выписки о том, что требования кредитора учтены в реестре требований кредитор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Принятие Арбитражным судом решения (определ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 принудительной ликвидации К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 признании КО несостоятельным (банкротом) и открытии конкурсного производства (ст.50.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акона о банкротстве Кредитных организаций)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А на основании акта приема-передачи передает конкурсному управляющему (КУ) или ликвидатору реестр требований кредиторов КО (на бумажном и электронном носителе) в соответствии Положением Банка России N 279-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ребования кредиторов с приложением документов, подтверждающих наличие денежных требований либо их надлежащим образом заверенных копий, подтверждающих их обоснованность, на основании которых данные требования были включены ВА в реестр требований кредиторов, подлежат передаче КУ или ликвидатору по отдельному акту приема-передачи с постраничной описью документов по каждому треб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аналогичном порядке подлежат передаче требования кредиторов, предъявленные к КО в период деятельности в ней ВА, но не рассмотренные ВА на день истечения ее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.</w:t>
              <w:tab/>
              <w:t>Направление ликвидатору требований о включении в реестр кредит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ели требования кредитора не были установлены в период действия 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правление КУ требований о включении в реестр кредиторов ели требования кредитора не были установлены в период действия 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рок предъявления требований кредиторов не может быть менее 60 дней со дня опубликования сообщения о признании кредитной организации банкротом и об открытии конкурсного производства или принудительной ликвидации 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У или ликвидатор рассматривают предъявленное требование кредитора и по результатам его рассмотрения не позднее 30 рабочих дней со дня получения такого требования вносит его в реестр требований кредиторов в случае обоснованности предъявленного 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Возражения могут кредиторов быть заявлены в течение 15 календарных дней и рассматриваются арбитражным судо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Требование кредитора, предъявленное в период деятельности ВА и внесенное в реестр требований кредиторов, считается установленным, если в течение 60 рабочих дней со дня опубликования сообщения о признании кредитной организации банкротом и об открытии конкурсного производства или ликвидации КУ или ликвидатор не направит кредитору уведомление о полном или частичном исключении указанного требования из реестра требований кредиторов. Возражения могут кредиторов быть заявлены в течение 15 календарных дней и рассматриваются арбитражным судо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ля целей участия в первом собрании кредиторов в деле о банкротстве КО кредиторы вправе предъявить свои требования к кредитной организации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орядке, установленном статьей 22.1 настоящего Федерального закона, в период деятельности в кредитной организации временной администрации (ст.50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кона о банкротстве Кредитных 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. Составление промежуточного ликвидационного балан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осле окончания срока, установленного для предъявления требований кредиторов ликвидируемой КО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. Формирование конкурсной масс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инвентаризация имущества должник КО. Составление промежуточного ликвидационного баланса после закрытия реестра требований кредитор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Согласования промежуточного ликвидационного баланса с Банком Росс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.Согласования с Банком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ка реализаци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(передачи) имущества (активов) и обязательств К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. Реализация имущества и распределение денежных средств среди креди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Реализация имущества и распределение денежных средств среди кредито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. Удовлетворения требований кредиторов в соответствии с промежуточным ликвидационным баланс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в порядке очередности, согласно ст.50.36 Закона о банкротстве Кредит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. Удовлетворения (погашение) требований кредиторов в ходе конкурсного производства, в порядке очередности, согласно ст.50.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Закона о банкротстве Кредитных организаций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асчеты с кредиторами по удовлетворению требовани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 xml:space="preserve">включенных в указанный выше реестр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u w:val="single"/>
              </w:rPr>
              <w:t>на основании копий документ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 осуществляются только при предъявлении подлинных документов, подтверждающих обоснованность этих требований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Составление ликвидационного баланса, согласование ликвидационного баланса  с Банком России,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Предоставление согласованного ликвидационного баланса в АС и завершении конкурсного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или утверждении отчета о ликвидации КО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правление в Банк России документов о ликвидации КО</w:t>
            </w:r>
            <w:bookmarkStart w:id="0" w:name="_GoBack"/>
            <w:bookmarkEnd w:id="0"/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лгоритм для физических лиц (ИП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Решение Банка России об отзыве лицензии (приказ от 09.01.2014 № ОД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ступает в силу со дня принятия решения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Назначение временной администрации  (ВА) (приказ от 09.01.2014 № ОД-2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А, осуществляет свои полномочия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(утверждения конкурсного управляющего) или до дня вступления в законную силу решения арбитражного суда о назначении ликвидатора кредит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ст.18 Закон о банкротстве Кредитных организаций).</w:t>
            </w:r>
          </w:p>
        </w:tc>
      </w:tr>
      <w:tr>
        <w:trPr>
          <w:trHeight w:val="6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 в срок не позднее 2 рабочих дней со дня ее назначения обеспечивает размещение в доступных для клиентов помещениях банка, в которых осуществляется обслуживание вкладчиков, и на web-сайте (в случае его наличия) информации о порядке и размере получения возмещения по вклада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страховании вкладов физических лиц в банках Российской Федерации"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. В течение _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_ дней с момента отзыва у банка лицензии, банк обязан передать в Агентство по страхованию вкладов (АСВ) реестр обязательств банка перед вкладчиками (п.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ие ЦБР от 1 апреля 2004 г. N 1417-У "О форме реестра обязательств банка перед вкладчиками"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both"/>
              <w:rPr/>
            </w:pPr>
            <w:bookmarkStart w:id="1" w:name="sub_1201"/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. В течение _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_ дне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 дня получения из 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бан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реестра обязательст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банка перед вкладчиками Агентство направляет в этот банк, а также для опубликования в "Вестник Банка России" и печатный орган по месторасположению этого банка сообщение о месте, времени, форме и порядке приема заявлений вкладчиков о выплате </w:t>
            </w:r>
            <w:hyperlink w:anchor="sub_20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озмещения по вклада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, в отношении которого наступил страховой случай.</w:t>
            </w:r>
            <w:bookmarkStart w:id="2" w:name="sub_1202"/>
            <w:bookmarkEnd w:id="1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казанную информацию </w:t>
            </w:r>
            <w:hyperlink w:anchor="sub_20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кладчик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праве получить непосредственно в банке, в отношении которого наступил страховой случай, а также в Агентстве.</w:t>
            </w:r>
            <w:bookmarkEnd w:id="2"/>
          </w:p>
        </w:tc>
      </w:tr>
      <w:tr>
        <w:trPr>
          <w:trHeight w:val="7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ращение в Агентство с требованием о выплат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озмещения по вкладам. Вкладчик предоставляет в агентство следующие документы: </w:t>
            </w:r>
            <w:bookmarkStart w:id="3" w:name="sub_10041"/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) заявление по форме, определенной Агентством;</w:t>
            </w:r>
            <w:bookmarkEnd w:id="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) документы, удостоверяющие его личность, а при обращении наследника также документы, подтверждающие его право на наследство или право использования денежных средств наследодателя (ч.4 ст.10 Закона о страховании вкладов). </w:t>
            </w:r>
            <w:bookmarkStart w:id="4" w:name="sub_1005"/>
          </w:p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  <w:lang w:eastAsia="ru-RU"/>
              </w:rPr>
              <w:t>В соответствии со статьей 10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 xml:space="preserve"> </w:t>
            </w:r>
            <w:bookmarkStart w:id="5" w:name="sub_1001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она о страховании вкладов Вкладчик (его представитель или наследник (представитель наследника) вправе обратиться в Агентство с требованием о выплате </w:t>
            </w:r>
            <w:hyperlink w:anchor="sub_20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озмещения по вклада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со дня наступления страхового случая до дня завершения конкурсного производ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а при введении Банком России моратория на удовлетворение требований кредиторов - до дня окончания действия моратория.</w:t>
            </w:r>
          </w:p>
          <w:p>
            <w:pPr>
              <w:pStyle w:val="Normal"/>
              <w:spacing w:lineRule="auto" w:line="240" w:before="0" w:after="0"/>
              <w:ind w:left="-54" w:hanging="0"/>
              <w:rPr/>
            </w:pPr>
            <w:bookmarkEnd w:id="5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обращении в Агентство с требованием о выплате возмещения по вкладам представитель вкладчика (наследника) наряду с указанными документами, представляет также нотариально удостоверенную доверенность (ч.5 ст.10 Закона о страховании вкла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End w:id="4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 представлении вкладчиком (его представителем) в Агентство документов, предусмотренных 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частями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5 статьи 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астоящего Федерального закона, Агентство представляет вкладчик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ыписку из реестр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бязательств банка перед вкладчиками с указанием размера возмещения по его вкл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банк, в отношении которого наступил страховой случай, выступал по отношению к вкладчику также в качестве кредитора,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, возникших до дня наступления страхового случ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случае несогласия вкладчика с размером возмещения по вкладам, подлежащего выплате, Агентство предлагает вкладчику представить в Агентство дополнительные документы, подтверждающие обоснованность его требований, и направляет их в 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банк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для рассмотрения. Банк в течение 10 календарных дней со дня получения указанных документов обязан их рассмотреть и в случае обоснованности требований вкладчика внести соответствующие изменения в реестр обязательств банка перед вкладчиками, а также направить в Агентство сообщение о результатах рассмотрения требований вкладчика и о внесенных изменениях в реестр обязательств банка перед вкладч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sub_1201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 несогласии с размером подлежащего выплате возмещения по вкладам </w:t>
            </w:r>
            <w:hyperlink w:anchor="sub_20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кладчик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Российской Федерации вправе обратиться в суд с иском об установлении состава и размера соответствующих требований, а также подлежащего выплате возмещения по вкладам.</w:t>
            </w:r>
            <w:bookmarkEnd w:id="6"/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. Выплата страхового во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ыплата возмещения по вкладам производится Агентств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реестром обязательст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банка перед вкладчиками, формируемым банком, в отношении которого наступил страховой случай, в течение трех рабочих дней со дня представления вкладчиком в Агентство документов, предусмотренных 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частями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5 статьи 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кона о страховании вкладов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но не ранее 14 дней со дня наступления страхового случая (09.01.2014г.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bookmarkStart w:id="7" w:name="sub_12011"/>
            <w:bookmarkStart w:id="8" w:name="sub_120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а возмещения по вкладам может осуществляться по заявлению вкладчика как наличными денежными средствами, так и путем перечисления денежных средств на счет в банке, указанный вклад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End w:id="7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 выплате возмещения по вкладам Агентство представляет вкладчику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справк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 выплаченных суммах и вкладах, по которым осуществлялось возмещение, и направляет ее копию в банк.</w:t>
            </w:r>
            <w:bookmarkEnd w:id="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по вкладам в банке, в отношении которого наступил страховой случай, выплачивается вкладчику в размере 100 процентов суммы вкладов в банке, но не более 700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ли вкладчик имеет несколько вкладов в одном банке, суммарный размер обязательств которого по этим вкладам перед вкладчиком превышает 700 000 рублей, возмещение выплачивается по каждому из вкладов пропорционально их разме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возмещения по вкладам рассчитывается исходя из размера остатка денежных средств по вкладу (вкладам) вкладчика в банке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на конец дня наступления страхового случ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случае если сумма страхового возмещения не покрывает размер вклада, Вкладчик имеет право обратиться к ВА (ликвидатору, К/У) для включения его непогашенных требований в реестр требований кредиторов. Как для Юридических лиц, документом основанием для включения являетс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ыписка из реестр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обязательств банка перед вкладчиками и справка о выплаченных суммах и вкладах, по которым осуществлялось возме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чет требований вкладчика осуществляется по алгоритму как для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717.12" TargetMode="External"/><Relationship Id="rId3" Type="http://schemas.openxmlformats.org/officeDocument/2006/relationships/hyperlink" Target="garantf1://12035140.1000" TargetMode="External"/><Relationship Id="rId4" Type="http://schemas.openxmlformats.org/officeDocument/2006/relationships/hyperlink" Target="garantf1://12035140.3000" TargetMode="External"/><Relationship Id="rId5" Type="http://schemas.openxmlformats.org/officeDocument/2006/relationships/hyperlink" Target="garantf1://12028809.3" TargetMode="External"/><Relationship Id="rId6" Type="http://schemas.openxmlformats.org/officeDocument/2006/relationships/hyperlink" Target="garantf1://12035140.1000" TargetMode="External"/><Relationship Id="rId7" Type="http://schemas.openxmlformats.org/officeDocument/2006/relationships/hyperlink" Target="garantf1://12035140.3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2:00Z</dcterms:created>
  <dc:creator>Admin</dc:creator>
  <dc:description/>
  <cp:keywords/>
  <dc:language>en-US</dc:language>
  <cp:lastModifiedBy>Admin</cp:lastModifiedBy>
  <cp:lastPrinted>2014-01-14T09:39:00Z</cp:lastPrinted>
  <dcterms:modified xsi:type="dcterms:W3CDTF">2014-01-30T09:07:00Z</dcterms:modified>
  <cp:revision>4</cp:revision>
  <dc:subject/>
  <dc:title>Алгоритм для юридических лиц</dc:title>
</cp:coreProperties>
</file>