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 от инициатора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б инициаторе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бственни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нициатора в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ро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расли контраг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ивлечения поручителей, предоставление зал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текущей ситу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 о проек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принадле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стад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ровано в 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объем привлеченных инвести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ый тип инвес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нвесто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оконч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-во вновь созданных рабочи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/п на новых рабочих мес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прибыль от реализации проекта (прогноз на 5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налоговые отчисления (суммарно во все уровни бюдже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по прое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гос.поддерж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инвестиционной деятельности в Кемеровской области (далее в настоящей главе - государственная поддержка) может осуществляться в следующих формах:</w:t>
      </w:r>
    </w:p>
    <w:p>
      <w:pPr>
        <w:pStyle w:val="Normal"/>
        <w:rPr/>
      </w:pPr>
      <w:r>
        <w:rPr>
          <w:sz w:val="28"/>
          <w:szCs w:val="28"/>
        </w:rPr>
        <w:t>1) установление субъектам инвестиционной деятельности льгот по налогам и сборам в пределах полномочий субъектов Российской Федерации;</w:t>
        <w:br/>
        <w:t>2) изменение субъектам инвестиционной деятельности срока уплаты налогов и сборов в форме отсрочки, рассрочки, инвестиционного налогового кредита в пределах полномочий субъектов Российской Федерации и в соответствии с законодательством Кемеровской области;</w:t>
        <w:br/>
        <w:t>3) предоставление субъектам инвестиционной деятельности льгот по аренде имущества, являющегося государственной собственностью Кемеровской области и необходимого для реализации приоритетных инвестиционных проектов;</w:t>
        <w:br/>
        <w:t>4) предоставление в соответствии с законодательством Российской Федерации и Кемеровской области государственных гарантий Кемеровской области в качестве обеспечения исполнения обязательств субъектами инвестиционной деятельности, возникающих в процессе реализации приоритетных инвестиционных проектов;</w:t>
        <w:br/>
        <w:t>5) предоставление за счет средств областного бюджета субсидий для компенсации части процентной ставки по банковским кредитам, полученным субъектами инвестиционной деятельности;</w:t>
        <w:br/>
        <w:t>6) участие Кемеровской области в открытых акционерных обществах;</w:t>
        <w:br/>
        <w:t>7) предоставление субъектам инвестиционной деятельности нефинансовых мер государственной поддержки, в том числе оказание организационной, информационной и консультационной помощи;</w:t>
        <w:br/>
        <w:t>8) разработка и (или) экспертиза приоритетных инвестиционных проектов, если законом Кемеровской области об областном бюджете предусмотрены средства на указанные цели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8:00Z</dcterms:created>
  <dc:creator>User</dc:creator>
  <dc:description/>
  <cp:keywords/>
  <dc:language>en-US</dc:language>
  <cp:lastModifiedBy>User</cp:lastModifiedBy>
  <cp:lastPrinted>2013-12-26T08:00:00Z</cp:lastPrinted>
  <dcterms:modified xsi:type="dcterms:W3CDTF">2014-03-06T09:59:00Z</dcterms:modified>
  <cp:revision>3</cp:revision>
  <dc:subject/>
  <dc:title>Форма заявки от инициатора проекта</dc:title>
</cp:coreProperties>
</file>