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и Главы города с предпринимателями 09.11.2010г. (список приглашенных прилагаетс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Главы города к предпринимателям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предложений по улучшению инвестиционного климата и улучшению работы предпринимательской сферы гор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совета по поддержке малого и среднего бизнеса при Главе г. Новокузнец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административных, общественных структур, науки,  с целью развития предприниматель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, по разработке соответствующей документации и определение даты следующего совещ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 Глава города Смолего В.Г. Он дал краткий анализ состояния предпринимательской сферы деятельности на настоящее время в г. Новокузнецке. Исходя из этого анализа Главой города было предложено: в кратчайший промежуток времени, совместно с представителями предпринимательства города, разработать программу развития предпринимательства. Было высказано предложение о создании соответствующей структуры из числа предпринимателей, которая будет заниматься совместно с администрацией вопросами разработки программы развития малого и среднего бизнеса, кооперации бизнеса и науки. Глава города подчеркнул, что в первую очередь необходимо рассмотреть деятельность малого и среднего бизнеса в сферах экологии, производства и переработ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выступили ГальченкоА.И. (директор ООО «Экомаш-Н»), Волынкина Е.П. (директор ООО «Экологический региональный центр»), Табачников В.В. (Генеральный директор ЗАО «Кузбасская ярмарка»), которые подержали предложения высказанные Главой гор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и третьему вопросу выступил исполнительный директор Союза предпринимателей города Попов В.А., которым было внесено предложение о создании совета по поддержке и развитию малого и среднего предпринимательства при Главе города.  На рассмотрение предпринимателей  были предложены проекты соответствующих документов, разработанных Союзом совместно с администрацией города. Внесено предложение о сотрудничестве предпринимателей города и науки. Это предложение было поддержано ректором Сибирского Государственного индустриального университета Мочаловым С.П. По этому вопросу Глава города предложил проекты документов разместить в средствах массовой информации, на сайте администрации города для обсуждения широкого круга предпринимателей и жителей города с внесением соответствующих предложений. В обсуждении этого же вопроса выступил Воронин Б.Ю. (директор ООО «ТермоГазСтрой») Им было предложено рассматривать г. Новокузнецк как единое экономическое пространство, в котором необходимо работать над улучшением инвестиционного климата.  Новгородцевой Н.И. (директор Новокузнецкого филиала Кузбасской торгово-промышленной палаты) было внесено предложение рассматривать деятельность малого и среднего бизнеса в кооперации с крупными промышленными предприятиями г. Новокузнецка. Это предложение поддержал Зябкин А.Г. (Генеральный директор ЗАО «Кузбасстрансмет»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встречи Глава города предложил создать рабочую группу из числа предпринимателей,  представителей депутатского корпуса и общественных организаций (список членов рабочей группы прилагается), которая должна рассмотреть в рабочем порядке все поступившие проекты  документов и предложений от предпринимател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рабочей группы назначен начальник Управления промышленности и предпринимательства Полукеев Б.Л. Результаты работы должны быть направлены на рассмотрение  Главе города, опубликованы в средствах массовой информации и на сайт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ледующей встречи Главы города и предпринимателей будет сообщена дополнительн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необходимо направлять в рабочую на сай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6:00Z</dcterms:created>
  <dc:creator>USER</dc:creator>
  <dc:description/>
  <cp:keywords/>
  <dc:language>en-US</dc:language>
  <cp:lastModifiedBy>USER</cp:lastModifiedBy>
  <cp:lastPrinted>2010-12-08T13:15:00Z</cp:lastPrinted>
  <dcterms:modified xsi:type="dcterms:W3CDTF">2010-12-08T07:16:00Z</dcterms:modified>
  <cp:revision>8</cp:revision>
  <dc:subject/>
  <dc:title/>
</cp:coreProperties>
</file>