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ind w:left="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длагаем Вам принять участие в опросе предпринимателей по теме:</w:t>
      </w:r>
    </w:p>
    <w:p>
      <w:pPr>
        <w:pStyle w:val="Normal"/>
        <w:spacing w:lineRule="atLeast" w:line="23" w:before="0" w:after="0"/>
        <w:ind w:left="142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«</w:t>
      </w:r>
      <w:r>
        <w:rPr>
          <w:rFonts w:cs="Arial" w:ascii="Arial" w:hAnsi="Arial"/>
          <w:b/>
          <w:i/>
          <w:sz w:val="18"/>
          <w:szCs w:val="18"/>
        </w:rPr>
        <w:t>Административный климат в Кемеровской области</w:t>
      </w:r>
      <w:r>
        <w:rPr>
          <w:rFonts w:cs="Arial" w:ascii="Arial" w:hAnsi="Arial"/>
          <w:i/>
          <w:sz w:val="18"/>
          <w:szCs w:val="18"/>
        </w:rPr>
        <w:t>».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зультаты опроса будут представлены в докладе уполномоченного по защите прав предпринимателей в Кемеровской области и позволят выявить проблемы бизнеса и предложить варианты их решения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жалуйста, ответьте на вопросы анкеты, обведя кружком нужный вариант ответа или допишите в дополнительно отведенных графах недостающий ответ. Возможно выделение ответа цветом при заполнении в электронной форме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ВОПРОСЫ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Укажите город __________________                  район ___________________, в котором зарегистрирована Ваша организац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к давно Вы занимаетесь предпринимательской деятельностью______ (число полных лет)?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овите основной вид деятельности, которым занимается Ваша организация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 Торговля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Общественное питание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Сельское хозяйств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Строительств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Транспортные перевозки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    Образование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Оказание услуг </w:t>
      </w:r>
      <w:r>
        <w:rPr>
          <w:rFonts w:cs="Times New Roman" w:ascii="Times New Roman" w:hAnsi="Times New Roman"/>
          <w:i/>
          <w:sz w:val="24"/>
          <w:szCs w:val="24"/>
        </w:rPr>
        <w:t>(уточните услугу) ______________________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8</w:t>
      </w:r>
      <w:r>
        <w:rPr>
          <w:rFonts w:cs="Calibri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i/>
          <w:sz w:val="24"/>
          <w:szCs w:val="24"/>
        </w:rPr>
        <w:t>(уточните отрасль) ______________________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9</w:t>
      </w:r>
      <w:r>
        <w:rPr>
          <w:rFonts w:cs="Calibri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tabs>
          <w:tab w:val="clear" w:pos="708"/>
          <w:tab w:val="left" w:pos="-709" w:leader="none"/>
          <w:tab w:val="left" w:pos="66" w:leader="none"/>
        </w:tabs>
        <w:autoSpaceDE w:val="false"/>
        <w:spacing w:lineRule="atLeast" w:line="23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   Другие виды деятельности </w:t>
      </w:r>
      <w:r>
        <w:rPr>
          <w:rFonts w:cs="Times New Roman" w:ascii="Times New Roman" w:hAnsi="Times New Roman"/>
          <w:i/>
          <w:sz w:val="24"/>
          <w:szCs w:val="24"/>
        </w:rPr>
        <w:t>(уточните, как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-709" w:leader="none"/>
          <w:tab w:val="left" w:pos="66" w:leader="none"/>
        </w:tabs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кова средняя численность штатных сотрудников в Вашей организации за последний год?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До 5 человек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т 5 до 15 человек включительно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От 16 до 50 человек включительн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 От 51 до 100 человек включительно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От 101 до 250 человек включительно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Свыше 250 челове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3"/>
        <w:spacing w:lineRule="auto" w:line="240" w:before="120" w:after="120"/>
        <w:ind w:left="-76" w:firstLine="218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остоите ли Вы членом предпринимательских объединений (если ДА, то каких?)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>Удовлетворяют ли Вас условия ведения бизнеса в Кемеровской области?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Удовлетворяют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Скорее удовлетворяют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корее не удовлетворяют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Не удовлетворяют</w:t>
        <w:tab/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  Затрудняюсь ответить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218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Как Вы оцениваете перспективы развития своего бизнеса в следующем году? </w:t>
      </w:r>
    </w:p>
    <w:p>
      <w:pPr>
        <w:pStyle w:val="Style13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туация улучшится           </w:t>
        <w:tab/>
        <w:tab/>
        <w:t>2. ситуация ухудшится</w:t>
        <w:tab/>
        <w:tab/>
        <w:tab/>
        <w:t>3. ничего не изменится</w:t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Как за последние три года изменилась административная нагрузка на бизнес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величилась</w:t>
        <w:tab/>
        <w:tab/>
        <w:t>2.Уменьшилась</w:t>
        <w:tab/>
        <w:tab/>
        <w:t>3. Не изменилась</w:t>
      </w:r>
    </w:p>
    <w:p>
      <w:pPr>
        <w:pStyle w:val="Style13"/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ие виды административного регулирования Вы считаете наиболее обременительными для бизнеса?</w:t>
      </w:r>
    </w:p>
    <w:p>
      <w:pPr>
        <w:pStyle w:val="Style13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ножественный выбор из списка):</w:t>
      </w:r>
    </w:p>
    <w:p>
      <w:pPr>
        <w:pStyle w:val="Style13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оговые органы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3"/>
        <w:spacing w:lineRule="atLeast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3"/>
        <w:spacing w:lineRule="atLeast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бюджетные фонды (ПФР, ФСС, ФОМС)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3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, контролирующие соблюдение трудового законодательств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3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ы, контролирующие соблюдение санитарных норм и законодательства о защите прав потребителей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3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ы, контролирующие соблюдение требований пожарной безопасности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требований зако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логового органа;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 стороны контролирующих органов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лановая документарная проверка;</w:t>
      </w:r>
    </w:p>
    <w:p>
      <w:pPr>
        <w:pStyle w:val="Style13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документарная проверка;</w:t>
      </w:r>
    </w:p>
    <w:p>
      <w:pPr>
        <w:pStyle w:val="Style13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ая выезд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разрешений, свидетельств,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ение несоразмерных мер административных наказаний; 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ействия правоохранительных орган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3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ое: _________________________</w:t>
      </w:r>
    </w:p>
    <w:p>
      <w:pPr>
        <w:pStyle w:val="Style13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Назовите не более 3-х ведомств (федеральных, региональных, муниципальных), в наибольшей степени препятствующих развитию вашего бизнеса 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___________________________ 2.___________________________ 3.___________________________</w:t>
      </w:r>
    </w:p>
    <w:p>
      <w:pPr>
        <w:pStyle w:val="Style13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Назовите не более 3-х ведомств (федеральных, региональных, муниципальных), в наибольшей степени способствующих развитию вашего бизнеса </w:t>
      </w:r>
    </w:p>
    <w:p>
      <w:pPr>
        <w:pStyle w:val="Style13"/>
        <w:spacing w:lineRule="auto" w:line="240" w:before="12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___________________________ 2.___________________________ 3.___________________________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Слышали ли Вы об Уполномоченном по защите прав предпринимателей в Кемеровской области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, слышал    </w:t>
        <w:tab/>
        <w:tab/>
        <w:tab/>
        <w:t xml:space="preserve">2. Нет, не слышал       </w:t>
        <w:tab/>
        <w:tab/>
        <w:tab/>
        <w:t xml:space="preserve">  3. Затрудняюсь ответить</w:t>
      </w:r>
    </w:p>
    <w:p>
      <w:pPr>
        <w:pStyle w:val="Style13"/>
        <w:spacing w:lineRule="auto" w:line="240" w:before="120" w:after="120"/>
        <w:ind w:left="152" w:firstLine="7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Считаете ли Вы, что Уполномоченный по защите прав предпринимателей необходим в структуре институтов поддержки   предпринимателей?</w:t>
      </w:r>
    </w:p>
    <w:p>
      <w:pPr>
        <w:pStyle w:val="Style13"/>
        <w:spacing w:lineRule="auto" w:line="240" w:before="120" w:after="120"/>
        <w:ind w:left="152" w:firstLine="55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>2. Нет</w:t>
        <w:tab/>
        <w:tab/>
        <w:tab/>
        <w:tab/>
        <w:tab/>
        <w:tab/>
        <w:t>3. Затрудняюсь ответить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/>
        <w:t>Скажите, пожалуйста, в какой степени Вы согласны со следующими утверждениями (по шкале от 1 до 5, где 1 – полностью НЕ согласен, а 5 – полностью согласен)?</w:t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984"/>
        <w:gridCol w:w="993"/>
        <w:gridCol w:w="992"/>
        <w:gridCol w:w="992"/>
        <w:gridCol w:w="2977"/>
      </w:tblGrid>
      <w:tr>
        <w:trPr>
          <w:trHeight w:val="15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олномоченного в регионе  видна, он работает актив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ностью НЕ согласен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лностью согласен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олномоченного ЭФФЕКТИВНА , приносит  реальный  результа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ностью НЕ согласе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лностью согласен</w:t>
            </w:r>
          </w:p>
        </w:tc>
      </w:tr>
    </w:tbl>
    <w:p>
      <w:pPr>
        <w:pStyle w:val="Style13"/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ИТЕЛЬНО-СОГЛАСОВАТЕЛЬНАЯ ДЕЯТЕЛЬНОСТЬ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 </w:t>
      </w:r>
      <w:r>
        <w:rPr>
          <w:rFonts w:cs="Times New Roman" w:ascii="Times New Roman" w:hAnsi="Times New Roman"/>
          <w:b/>
          <w:sz w:val="24"/>
          <w:szCs w:val="24"/>
        </w:rPr>
        <w:t>Сколько в среднем попыток подачи документов Вы делали для получения одной госуслуги? (единиц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колько госуслуг Вы получили с первой попытки? (в % от общего числа)</w:t>
      </w:r>
    </w:p>
    <w:p>
      <w:pPr>
        <w:pStyle w:val="Style13"/>
        <w:tabs>
          <w:tab w:val="clear" w:pos="708"/>
          <w:tab w:val="left" w:pos="142" w:leader="none"/>
        </w:tabs>
        <w:spacing w:lineRule="auto" w:line="240" w:before="120" w:after="120"/>
        <w:ind w:left="142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 Как изменилось количество разрешительных/ согласовательных процедур за последние 3 года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величилось </w:t>
        <w:tab/>
        <w:tab/>
        <w:t>2.Сократилось</w:t>
        <w:tab/>
        <w:tab/>
        <w:tab/>
        <w:t xml:space="preserve">3.Не изменилось </w:t>
      </w:r>
    </w:p>
    <w:p>
      <w:pPr>
        <w:pStyle w:val="Style13"/>
        <w:spacing w:lineRule="auto" w:line="240" w:before="120" w:after="120"/>
        <w:ind w:left="-76" w:firstLine="50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Сколько результатов рассмотрения документов Вы получили в установленные законодательством сроки? (в % от общего числа). </w:t>
      </w:r>
    </w:p>
    <w:p>
      <w:pPr>
        <w:pStyle w:val="Style13"/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Приходилось ли Вам или Вашим знакомым сталкиваться с предложением чиновников оплатить дополнительные суммы проектным или иным организациям, как условием получения разрешительной документации?</w:t>
      </w:r>
    </w:p>
    <w:p>
      <w:pPr>
        <w:pStyle w:val="Style13"/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Какие разрешительные/согласовательные процедуры являются наиболее значимыми для Вашего бизнеса? (указать 3 процедуры, выбор из списка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(принятие юридически значимого решения по предоставлению права в форме регистраци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, согласований, иных документов (принятие юридически значимого решения по предоставлению права в форме разрешения, согласования и иных документов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разрешения в форме ведения реестров, регистров, списков (принятие юридически значимого решения по предоставлению права в форме включения в учетный список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(принятие юридически значимого решения по присвоению / подтверждению права в форме выдачи лицензи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я, аккредитация (принятие юридически значимого решения по присвоению / подтверждению  статуса в форме аттестации, аккредитаци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426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ертификация (принятие юридически значимого решения по присвоению / подтверждению статуса в форме выдачи сертификата).</w:t>
      </w:r>
    </w:p>
    <w:p>
      <w:pPr>
        <w:pStyle w:val="Style13"/>
        <w:spacing w:lineRule="auto" w:line="240" w:before="120" w:after="120"/>
        <w:ind w:left="-76" w:firstLine="50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Назовите 3 наиболее значимые проблемы, связанные с прохождением административных процедур: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связанные с процедурой получения/подачи документов (неудобное расположение офиса, длительная очередь и проч.)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ремени получения результата госуслуги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ь оснований для отказа в получении услуги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ь времени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исленные возвраты документов по формальным основаниям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формальных платежей;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избыточны и бесполезны и требуют большого объема непроизводительных инвестиций в компанию для получения результата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не соответствуют современным реалиям,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размыты и соответствие им определяется по усмотрению должностных лиц без четких критериев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Сколько человек всего в Вашей компании, и сколько из них занимаются ведением отчетности?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Назовите 3 наиболее актуальные проблемы, связанные с подготовкой отчетности (множественный выбор из открытого списка)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зменения в правилах и формах отчетности;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сть информации, содержащейся в  отчетности;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сность требований;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втоматизация процесса;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и недоработки в программном обеспечении, созданном контрольным органом;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визна отчетного программного обеспечения, реализуемого сторонними разработчиками;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электронного документооборота (ЭЦП, сертификация и т.д.)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олучить компетентную консультацию от уполномоченного органа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_</w:t>
      </w:r>
      <w:r>
        <w:br w:type="page"/>
      </w:r>
    </w:p>
    <w:p>
      <w:pPr>
        <w:pStyle w:val="Normal"/>
        <w:autoSpaceDE w:val="false"/>
        <w:spacing w:lineRule="atLeast" w:line="23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851"/>
        <w:gridCol w:w="1134"/>
        <w:gridCol w:w="1516"/>
        <w:gridCol w:w="6563"/>
      </w:tblGrid>
      <w:tr>
        <w:trPr>
          <w:trHeight w:val="70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В течение последнего года обращались ли Вы по вопросам пункта А и / или В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строго по строкам (пункту А и 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ин вариант ответа в каждой строке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Как Вы оцениваете данную процедуру? 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дин вариант ответа в строке)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Отметьте основные проблемы: 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все необходимое. Любое количество ответов в каждом пункте: А и/или В)</w:t>
            </w:r>
          </w:p>
        </w:tc>
      </w:tr>
      <w:tr>
        <w:trPr>
          <w:trHeight w:val="18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1, переход к вопросу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2, переход к следующей строке (пункту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на понятная и финансово доступ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на сложная, слишком затянутая и дорогостоя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на не работает, получить практически невозможно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Предоставления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Затруднения при участии в торгах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Размер выкупной или арендной стоимости участка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ложность процедур перевода земли в другую категорию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Значительный объем требуемых документов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Длительное оформление документов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Просьбы о неформальном вознаграждении за помощь в решении вопроса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Другое </w:t>
            </w:r>
            <w:r>
              <w:rPr>
                <w:rFonts w:cs="Times New Roman" w:ascii="Times New Roman" w:hAnsi="Times New Roman"/>
                <w:i/>
              </w:rPr>
              <w:t>(что именно?)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 было проблем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Получение разрешения на строительство для ведения бизн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йти к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тсутствие информации о процедуре получения документов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Значительный объем требуемых документов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Длительное оформление документов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росьбы о неформальном вознаграждении за помощь в решении вопроса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Другое </w:t>
            </w:r>
            <w:r>
              <w:rPr>
                <w:rFonts w:cs="Times New Roman" w:ascii="Times New Roman" w:hAnsi="Times New Roman"/>
                <w:i/>
              </w:rPr>
              <w:t>(что именно?)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 было проб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ind w:left="-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Сколько времени ушло и сколько процедур составило получение разрешения на строительство (от запроса на получение градостроительного плана земельного участка до получения разрешения на строительство)?</w:t>
        <w:tab/>
        <w:t>_________месяцев __________кол-во процедур</w:t>
      </w:r>
    </w:p>
    <w:p>
      <w:pPr>
        <w:pStyle w:val="Normal"/>
        <w:autoSpaceDE w:val="false"/>
        <w:spacing w:lineRule="atLeast" w:line="23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134"/>
        <w:gridCol w:w="992"/>
        <w:gridCol w:w="851"/>
        <w:gridCol w:w="425"/>
        <w:gridCol w:w="1027"/>
        <w:gridCol w:w="992"/>
        <w:gridCol w:w="426"/>
        <w:gridCol w:w="992"/>
        <w:gridCol w:w="993"/>
        <w:gridCol w:w="458"/>
        <w:gridCol w:w="568"/>
        <w:gridCol w:w="816"/>
        <w:gridCol w:w="1842"/>
        <w:gridCol w:w="1844"/>
      </w:tblGrid>
      <w:tr>
        <w:trPr>
          <w:trHeight w:val="481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 технические на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Приходилось ли Вам обращаться к владельцу сетевой организации с намер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оединения к объектам коммунальной или инженерной инфраструктуры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строго по строкам.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каждой строке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ли отметили код 1, переход к вопрос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2, переход к следующей строке (пункту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Сталкивались ли Вы с проблемами при подключении к сетевой инфраструктуре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отметили код 1, переход к вопросу 30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ли отметили код 2, переход к вопрос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Какие проблемы возникали у Вас при получении разрешительных документов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ерите все необходимое. Любое количество ответов)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 выбора ответов переход к следующим по порядку вопросам (строго по строке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Требовали ли от Вас представители владельца сетевой инфраструктуры документы или информацию, не предусмотренные соответствующими нормативными актами, на стадии подачи заявления для заключения договора на технологическое присоединение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. Осуществлялось ли со сторон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льца сетевой инфраструк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имание платы за выдачу технических условий и подготовки схемы размещения площадного объекта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 В какой срок после принятия от Ва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льцем сетевой инфраструк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, был заключен договор на технологическое присоединение с приложением тех. услов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указать в дн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Сколько времени Вы затратили для прохождения разрешительных процедур и подключения к объектам коммунальной и инженерной инфраструктуры, начиная с момента обращения к владельцу сетевой инфраструктуры и до ввода в эксплуатацию объекта?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указать в днях)</w:t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1 ответ в строке)</w:t>
            </w:r>
          </w:p>
        </w:tc>
      </w:tr>
      <w:tr>
        <w:trPr>
          <w:trHeight w:val="83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ая стоимо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ясность и непрозрачность процедур оформления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-1" w:right="113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ительный период времени, необходимый для получения докумен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3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отметить ниже таблицы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249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зымалас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взымалас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были получены ране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-1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left="3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Нет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9" w:firstLine="3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Водоснабжение и 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Тепл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Друго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что именно?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 к воп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Оценка удовлетворенности качеством и доступностью инфраструктуры, трудовых ресурсов, нефинансовой поддержки бизнеса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95"/>
        <w:gridCol w:w="1391"/>
        <w:gridCol w:w="1260"/>
        <w:gridCol w:w="1620"/>
        <w:gridCol w:w="126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качеством дорожной сети на территории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качеством телекоммуникационных услуг в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объектами инвестиционной инфраструктуры (технологические и промышленные парки, промышленные площадки), находящимися на территории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едпринимателей доступностью трудовых ресурсов необходимой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Кемер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роцедурами получения арендных площадей, предоставляемых в Кемеровской области субъектам малого бизне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.Оценка удовлетворенности  доступностью кредитных ресурсов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95"/>
        <w:gridCol w:w="1391"/>
        <w:gridCol w:w="1260"/>
        <w:gridCol w:w="1620"/>
        <w:gridCol w:w="126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центной ставки кред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зало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кредит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ассмотрения зая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формления кред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НАДЗОРНАЯ ДЕЯТЕЛЬНОСТЬ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Каково количество проверок, проведенных в Вашей компании в истекшем году? 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 Как изменилось количество проверок по сравнению с прошлым годом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илось</w:t>
        <w:tab/>
        <w:tab/>
        <w:t xml:space="preserve">2.Уменьшилось </w:t>
        <w:tab/>
        <w:tab/>
        <w:t>3.Не изменилось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Какие виды проверок  проходили у Вас в компании: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овторные 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о иным причинам 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асследования 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лучателей бюджетных средств 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 заявлению граждан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озыскные действия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действия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рокуратуры </w:t>
      </w:r>
    </w:p>
    <w:p>
      <w:pPr>
        <w:pStyle w:val="Style13"/>
        <w:spacing w:before="120" w:after="12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Какое количество проверок, проведенных в Вашей компании, закончилось выявлением нарушений? (в %)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Были ли, с Вашей точки зрения, выявленные нарушения необоснованными? </w:t>
      </w:r>
    </w:p>
    <w:p>
      <w:pPr>
        <w:pStyle w:val="Style13"/>
        <w:spacing w:lineRule="auto" w:line="240" w:before="120" w:after="120"/>
        <w:ind w:left="10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 </w:t>
        <w:tab/>
        <w:tab/>
        <w:tab/>
        <w:tab/>
        <w:tab/>
        <w:t>2. 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Стали ли Вы соблюдать обязательные требования после проверки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 </w:t>
        <w:tab/>
        <w:tab/>
        <w:t>2.Нет, т.к. невозможно реализовать</w:t>
        <w:tab/>
        <w:tab/>
        <w:t>3.Нет</w:t>
      </w:r>
    </w:p>
    <w:p>
      <w:pPr>
        <w:pStyle w:val="Style13"/>
        <w:spacing w:before="120" w:after="12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Укажите, пожалуйста, 3 ведомства, проведшие наибольшее количество проверок в Вашей компании </w:t>
      </w:r>
    </w:p>
    <w:p>
      <w:pPr>
        <w:pStyle w:val="Style13"/>
        <w:spacing w:lineRule="auto" w:line="240" w:before="120" w:after="120"/>
        <w:ind w:left="284" w:firstLine="42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 2.______________________________ 3.______________________________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Укажите, пожалуйста, 3 ведомства с наиболее негативной субъективной оценкой практики проведения проверок </w:t>
      </w:r>
    </w:p>
    <w:p>
      <w:pPr>
        <w:pStyle w:val="Style13"/>
        <w:spacing w:lineRule="auto" w:line="240" w:before="120" w:after="120"/>
        <w:ind w:left="284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 2.______________________________ 3.______________________________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Укажите, пожалуйста, 3 ведомства с наиболее позитивной оценкой практики проведения проверок </w:t>
      </w:r>
    </w:p>
    <w:p>
      <w:pPr>
        <w:pStyle w:val="Style13"/>
        <w:spacing w:lineRule="auto" w:line="240" w:before="120" w:after="120"/>
        <w:ind w:left="284" w:firstLine="42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 2._____________________________ 3.______________________________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Укажите, пожалуйста, ведомство с самыми сложными процедурами проверок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 Какие виды административных наказаний применялись в отношении Вашей компании (множественный выбор)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я орудия совершения или предмета административного правонарушения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специального права, предоставленного физическому лицу (лицензии ИП)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арест должностных лиц компании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выдворение за пределы Российской Федерации иностранного гражданина или лица без гражданства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ификация должностных лиц компании;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иостановление деятельности.</w:t>
      </w:r>
    </w:p>
    <w:p>
      <w:pPr>
        <w:pStyle w:val="Style13"/>
        <w:spacing w:lineRule="auto" w:line="240" w:before="120" w:after="120"/>
        <w:ind w:left="-74" w:firstLine="35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 Как изменились наказания за последние 3 года?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лись значительно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лись не значительно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лись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ись незначительно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ись значительно 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Были ли к Вам применены штрафные санкции?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Считаете ли Вы размер штрафных санкций адекватным нарушениям и приемлемым для Вашего бизнеса?</w:t>
      </w:r>
    </w:p>
    <w:p>
      <w:pPr>
        <w:pStyle w:val="Style13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3"/>
        <w:spacing w:lineRule="auto" w:line="240" w:before="120" w:after="12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 Были ли проверки, по Вашей оценке, с нарушениями со стороны контрольно-надзорных органов? </w:t>
      </w:r>
    </w:p>
    <w:p>
      <w:pPr>
        <w:pStyle w:val="Style13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. Сталкивались ли Вы или Ваши знакомые со случаями злоупотреблений при проведении проверок? </w:t>
      </w:r>
    </w:p>
    <w:p>
      <w:pPr>
        <w:pStyle w:val="Style13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>2.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судебной и правоохранительной системой (арбитражный процесс)</w:t>
      </w:r>
    </w:p>
    <w:p>
      <w:pPr>
        <w:pStyle w:val="Style13"/>
        <w:spacing w:lineRule="auto" w:line="240" w:before="12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Был ли у Вас опыт судебных разбирательств с органами власти по поводу получения/продления разрешений/согласований, насколько он был успешен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был положительный опыт  </w:t>
        <w:tab/>
        <w:t xml:space="preserve">2.Да, был отрицательный опыт </w:t>
        <w:tab/>
        <w:t xml:space="preserve">3.Нет, так как считаю неэффективным </w:t>
        <w:tab/>
        <w:t>4.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. Был ли у Вас опыт судебных разбирательств с контрольными органами по результатам проверок,  насколько он был успешен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был положительный опыт  </w:t>
        <w:tab/>
        <w:t xml:space="preserve">2.Да, был отрицательный опыт </w:t>
        <w:tab/>
        <w:t xml:space="preserve">3.Нет, так как считаю неэффективным </w:t>
        <w:tab/>
        <w:t>4.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работу судебной системы – насколько справедливыми Вы считаете ее решения (оцените возможность/перспективу вынесения справедливого решения при защите своих прав в суде)?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 высоко, принимаемые решения справедливы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 не очень высоко, принимаемые решения не всегда справедливы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 низко, большинство решений несправедливы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3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лкивались ли Вы в последний год с криминальным давлением на бизнес? Насколько интенсивным было такое давление? 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интенсивное давление </w:t>
        <w:tab/>
        <w:t>2. Да, но это случается редко</w:t>
        <w:tab/>
        <w:tab/>
        <w:t>3. Нет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. Обращались ли Вы для решения данных проблем в правоохранительные органы, насколько успешно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, был положительный опыт  </w:t>
        <w:tab/>
        <w:t xml:space="preserve">2.Да, был отрицательный опыт </w:t>
        <w:tab/>
        <w:t xml:space="preserve">3.Нет, так как считаю неэффективным </w:t>
        <w:tab/>
        <w:t>4.Нет</w:t>
      </w:r>
    </w:p>
    <w:p>
      <w:pPr>
        <w:pStyle w:val="Style13"/>
        <w:spacing w:lineRule="auto" w:line="240" w:before="120" w:after="120"/>
        <w:ind w:left="426" w:hanging="14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Сталкивались ли Вы с неправомерными требованиями/обвинениями со стороны представителей правоохранительных органов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>2. Нет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Как Вы оцениваете возможность доказать свою невиновность в ходе расследования в случае неправомерного уголовного преследования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возможно</w:t>
        <w:tab/>
        <w:t>2. Возможно, но весьма сложно</w:t>
        <w:tab/>
        <w:tab/>
        <w:t>3.Возможно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Ваша субъективная оценка степени риска столкновения с рейдерством: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окий</w:t>
        <w:tab/>
        <w:tab/>
        <w:t>2.Средний</w:t>
        <w:tab/>
        <w:tab/>
        <w:t>3.Низкий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Как Вы оцениваете работу уголовной и правоохранительной системы: как возможность обеспечить защиту или как угрозу бизнесу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щита </w:t>
        <w:tab/>
        <w:t>2.Больше  защита, чем угроза</w:t>
        <w:tab/>
        <w:t>3.Больше угроза, чем защита</w:t>
        <w:tab/>
        <w:t xml:space="preserve">4.Угроза 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ЗАКУПКИ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 Участвует ли Ваша компания в госзакупках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, часто</w:t>
        <w:tab/>
        <w:tab/>
        <w:t>2.Да, редко</w:t>
        <w:tab/>
        <w:tab/>
        <w:t>3.Нет, и не планируем</w:t>
        <w:tab/>
        <w:tab/>
        <w:t>4.Нет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Если компания НЕ участвует в госзакупках, то по какой причине?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не может обеспечить залог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не соответствует заявляемым требованиям 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административные барьеры при допуске к конкурсу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иски неплатежей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годно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объем неформальных сборов</w:t>
      </w:r>
    </w:p>
    <w:p>
      <w:pPr>
        <w:pStyle w:val="Style13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</w:t>
      </w:r>
    </w:p>
    <w:p>
      <w:pPr>
        <w:pStyle w:val="Normal"/>
        <w:spacing w:before="120" w:after="120"/>
        <w:ind w:left="-76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УПЦИЯ</w:t>
      </w:r>
    </w:p>
    <w:p>
      <w:pPr>
        <w:pStyle w:val="Style13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 Знаете ли Вы о случаях осуществления неформальных платежей сотрудникам государственных (муниципальных) органов и организаций в вашей отрасли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, массовая практика</w:t>
        <w:tab/>
        <w:tab/>
        <w:t>2.Да, в редких случаях</w:t>
        <w:tab/>
        <w:tab/>
        <w:t>3.Нет такой практики</w:t>
      </w:r>
    </w:p>
    <w:p>
      <w:pPr>
        <w:pStyle w:val="Style13"/>
        <w:spacing w:lineRule="auto" w:line="240" w:before="120" w:after="120"/>
        <w:ind w:left="-76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 Ощущаете ли Вы негативное влияние на Ваш бизнес со стороны теневых компаний, не выплачивающих налоги?</w:t>
      </w:r>
    </w:p>
    <w:p>
      <w:pPr>
        <w:pStyle w:val="Style13"/>
        <w:spacing w:lineRule="auto" w:line="240" w:before="120" w:after="120"/>
        <w:ind w:left="-76" w:firstLine="7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  <w:tab/>
        <w:tab/>
        <w:tab/>
        <w:tab/>
        <w:t>2.НЕТ</w:t>
      </w:r>
    </w:p>
    <w:p>
      <w:pPr>
        <w:pStyle w:val="Style13"/>
        <w:spacing w:lineRule="auto" w:line="240" w:before="12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. Знаете ли Вы о случаях, когда представители власти используют свое служебное положение для создания особо благоприятных условий отдельным фирмам, насколько это распространено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есьма распространённая практика </w:t>
        <w:tab/>
        <w:t>2.Часто встречающаяся практика   3.Редко встречающаяся практика      4.Никогда не сталкивался</w:t>
      </w:r>
    </w:p>
    <w:p>
      <w:pPr>
        <w:pStyle w:val="Style13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ете о таких случаях, то, по Вашему мнению, ситуация: </w:t>
      </w:r>
    </w:p>
    <w:p>
      <w:pPr>
        <w:pStyle w:val="Style13"/>
        <w:spacing w:lineRule="auto" w:line="240" w:before="12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худшается  </w:t>
        <w:tab/>
        <w:tab/>
        <w:t xml:space="preserve">2. Улучшается </w:t>
        <w:tab/>
        <w:tab/>
        <w:t xml:space="preserve">3. Не меняется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И НЕНАЛОГОВЫЕ СБОРЫ</w:t>
      </w:r>
    </w:p>
    <w:p>
      <w:pPr>
        <w:pStyle w:val="Style13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Оцените, пожалуйста, последствия для Вашей компании при возможном повышении налогов и неналоговых сборов и платежей: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итическое</w:t>
        <w:tab/>
        <w:tab/>
        <w:t>2. Неприятное</w:t>
        <w:tab/>
        <w:tab/>
        <w:t xml:space="preserve">3. Не окажет существенного влияния </w:t>
      </w:r>
    </w:p>
    <w:p>
      <w:pPr>
        <w:pStyle w:val="Style13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Каковы будут Ваши действия при возможном повышении налогов и неналоговых сборов и платежей?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ую бизнес</w:t>
        <w:tab/>
        <w:tab/>
        <w:t>2. переложу все на потребителей</w:t>
        <w:tab/>
        <w:tab/>
        <w:t xml:space="preserve">3.компенсирую за счет своей прибыли </w:t>
      </w:r>
    </w:p>
    <w:p>
      <w:pPr>
        <w:pStyle w:val="Normal"/>
        <w:spacing w:before="120" w:after="120"/>
        <w:ind w:left="-7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ЦИИ</w:t>
      </w:r>
    </w:p>
    <w:p>
      <w:pPr>
        <w:pStyle w:val="Style13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 Ваша оценка влияния экономической ситуации в стране, сложившейся в результате введения санкций, на ведение бизнеса: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щественно улучшилась</w:t>
        <w:tab/>
        <w:tab/>
        <w:t>2. не изменилась</w:t>
        <w:tab/>
        <w:t>3.ухудшилась</w:t>
        <w:tab/>
        <w:tab/>
        <w:t>4.существенно ухудшилась</w:t>
      </w:r>
    </w:p>
    <w:p>
      <w:pPr>
        <w:pStyle w:val="Style13"/>
        <w:spacing w:lineRule="auto" w:line="240" w:before="120" w:after="120"/>
        <w:ind w:left="-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Чувствуете ли Вы какие-либо изменения в сфере государственного регулирования в связи с принятием санкций для Вашей компании? 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, позитивные изменения</w:t>
        <w:tab/>
        <w:t>2.Да, негативные изменения</w:t>
        <w:tab/>
        <w:t>3. Нет</w:t>
        <w:tab/>
        <w:tab/>
        <w:t>4. Затрудняюсь ответить</w:t>
      </w:r>
    </w:p>
    <w:p>
      <w:pPr>
        <w:pStyle w:val="Normal"/>
        <w:spacing w:before="120" w:after="120"/>
        <w:ind w:left="-7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БИЗНЕС ОБЪЕДИНЕНИЯМИ</w:t>
      </w:r>
    </w:p>
    <w:p>
      <w:pPr>
        <w:pStyle w:val="Style13"/>
        <w:spacing w:lineRule="auto" w:line="240" w:before="120" w:after="120"/>
        <w:ind w:left="64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 Знаете ли Вы что-либо о работе следующих общественных (некоммерческих) предпринимательских организаций?</w:t>
      </w:r>
    </w:p>
    <w:p>
      <w:pPr>
        <w:pStyle w:val="Style13"/>
        <w:spacing w:lineRule="auto" w:line="240" w:before="120" w:after="120"/>
        <w:ind w:left="36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РСПП</w:t>
        <w:tab/>
        <w:t xml:space="preserve">2.Деловая Россия </w:t>
        <w:tab/>
        <w:t>3.ТПП</w:t>
        <w:tab/>
        <w:tab/>
        <w:t>4.ОПОРА РОССИИ</w:t>
        <w:tab/>
        <w:tab/>
        <w:t xml:space="preserve">5.Отраслевые союзы </w:t>
        <w:tab/>
        <w:t>6.Региональные ассоциации</w:t>
      </w:r>
      <w:r>
        <w:br w:type="page"/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</w:rPr>
        <w:t>72</w:t>
      </w:r>
      <w:r>
        <w:rPr/>
        <w:t>. Оценка удовлетворенности  мерами государственной поддержки, действующими в Кемеровской области: гарантиями Государственного фонда; государственными субсид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37"/>
        <w:gridCol w:w="1915"/>
        <w:gridCol w:w="1274"/>
        <w:gridCol w:w="1184"/>
        <w:gridCol w:w="1573"/>
        <w:gridCol w:w="1207"/>
        <w:gridCol w:w="136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отсутству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тношении гарантии  гарантийного фон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условиями и требованиями для получения  гарантий (по кредитам), предоставляемым Гарантийным фонд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простотой  получения гарантии, предоставляемой Гарантийным фонд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тношении  государственных субсид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  разнообразием видов  субсидий по конкретным видам  расходов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 простотой процесса получения  субсид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разнообразием видов государственной поддерж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 размером  субсидий по конкретным видам расход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. 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(Центры/Фонды поддержки предпринимательства, бизнес-инкубаторы и т.п.)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95"/>
        <w:gridCol w:w="1391"/>
        <w:gridCol w:w="1260"/>
        <w:gridCol w:w="1620"/>
        <w:gridCol w:w="126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ло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рсон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консультаций/ образовательных програм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й информ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 информации об услуг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расположения мест предоставления консультационных /образовате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мест предоставления консультационных/образовате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 мест предоставления консультационных/образовательных услуг методической литературой и раздаточным материал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польза от полученной информац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ind w:left="-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4.   Какие меры по развитию бизнеса Вы считаете необходимыми для улучшения предпринимательского климата. Оцените значимость мероприятия по 5-ти бальной шкале (0 – меры отсутствуют)?</w:t>
      </w:r>
    </w:p>
    <w:tbl>
      <w:tblPr>
        <w:tblW w:w="15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99"/>
        <w:gridCol w:w="460"/>
        <w:gridCol w:w="7088"/>
        <w:gridCol w:w="109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развитию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ов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развитию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административных барь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по аренде зем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логовой нагруз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услуг для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поддержка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консультирование субъектов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х зак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консультирование, аудит субъектов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по коммерческим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информирования о действующих программах поддержки малого бизнеса, фондах и других организациях, занимающихся поддержкой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редит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предложите свой вариант)</w:t>
            </w:r>
          </w:p>
          <w:p>
            <w:pPr>
              <w:pStyle w:val="Normal"/>
              <w:autoSpaceDE w:val="false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по аренде производственных и офисных помещ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280" w:after="28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. Отметьте, пожалуйста, за последний год в какой сфере и при получении какой услуги Вы столкнулись с административными барьерами. В чем это выражалось?</w:t>
      </w:r>
    </w:p>
    <w:tbl>
      <w:tblPr>
        <w:tblW w:w="154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87"/>
        <w:gridCol w:w="538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выражалос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7" w:leader="none"/>
                <w:tab w:val="left" w:pos="1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Не сталкивался с административными барьерами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7497" w:leader="none"/>
          <w:tab w:val="left" w:pos="1198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ЗА УЧАСТИЕ В ОПРОСЕ!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, неналоговые проверки, входящие в компетенцию налоговых органов (контроль кассовых операций, контроль соблюдения требований о контрольно-кассовой техник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уголовно-правовой практики правоохранительных орган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ЛОМе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ЛОМе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ЛОМе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ЛОМе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ЛОМе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ЛОМе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ЛОМе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ЛОМе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ЛОМе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13">
    <w:name w:val=" Знак Знак13"/>
    <w:qFormat/>
    <w:rPr>
      <w:rFonts w:ascii="Calibri Light" w:hAnsi="Calibri Light" w:eastAsia="SimSun;ЛОМе" w:cs="Times New Roman"/>
      <w:b/>
      <w:bCs/>
      <w:color w:val="2E74B5"/>
      <w:sz w:val="28"/>
      <w:szCs w:val="28"/>
    </w:rPr>
  </w:style>
  <w:style w:type="character" w:styleId="12">
    <w:name w:val=" Знак Знак12"/>
    <w:qFormat/>
    <w:rPr>
      <w:rFonts w:ascii="Calibri Light" w:hAnsi="Calibri Light" w:eastAsia="SimSun;ЛОМе" w:cs="Times New Roman"/>
      <w:b/>
      <w:bCs/>
      <w:color w:val="5B9BD5"/>
      <w:sz w:val="26"/>
      <w:szCs w:val="26"/>
    </w:rPr>
  </w:style>
  <w:style w:type="character" w:styleId="11">
    <w:name w:val=" Знак Знак11"/>
    <w:qFormat/>
    <w:rPr>
      <w:rFonts w:ascii="Calibri Light" w:hAnsi="Calibri Light" w:eastAsia="SimSun;ЛОМе" w:cs="Times New Roman"/>
      <w:b/>
      <w:bCs/>
      <w:color w:val="5B9BD5"/>
    </w:rPr>
  </w:style>
  <w:style w:type="character" w:styleId="10">
    <w:name w:val=" Знак Знак10"/>
    <w:qFormat/>
    <w:rPr>
      <w:rFonts w:ascii="Calibri Light" w:hAnsi="Calibri Light" w:eastAsia="SimSun;ЛОМе" w:cs="Times New Roman"/>
      <w:b/>
      <w:bCs/>
      <w:i/>
      <w:iCs/>
      <w:color w:val="5B9BD5"/>
    </w:rPr>
  </w:style>
  <w:style w:type="character" w:styleId="9">
    <w:name w:val=" Знак Знак9"/>
    <w:qFormat/>
    <w:rPr>
      <w:rFonts w:ascii="Calibri Light" w:hAnsi="Calibri Light" w:eastAsia="SimSun;ЛОМе" w:cs="Times New Roman"/>
      <w:color w:val="1F4D78"/>
    </w:rPr>
  </w:style>
  <w:style w:type="character" w:styleId="8">
    <w:name w:val=" Знак Знак8"/>
    <w:qFormat/>
    <w:rPr>
      <w:rFonts w:ascii="Calibri Light" w:hAnsi="Calibri Light" w:eastAsia="SimSun;ЛОМе" w:cs="Times New Roman"/>
      <w:i/>
      <w:iCs/>
      <w:color w:val="1F4D78"/>
    </w:rPr>
  </w:style>
  <w:style w:type="character" w:styleId="7">
    <w:name w:val=" Знак Знак7"/>
    <w:qFormat/>
    <w:rPr>
      <w:rFonts w:ascii="Calibri Light" w:hAnsi="Calibri Light" w:eastAsia="SimSun;ЛОМе" w:cs="Times New Roman"/>
      <w:i/>
      <w:iCs/>
      <w:color w:val="404040"/>
    </w:rPr>
  </w:style>
  <w:style w:type="character" w:styleId="6">
    <w:name w:val=" Знак Знак6"/>
    <w:qFormat/>
    <w:rPr>
      <w:rFonts w:ascii="Calibri Light" w:hAnsi="Calibri Light" w:eastAsia="SimSun;ЛОМе" w:cs="Times New Roman"/>
      <w:color w:val="5B9BD5"/>
      <w:sz w:val="20"/>
      <w:szCs w:val="20"/>
    </w:rPr>
  </w:style>
  <w:style w:type="character" w:styleId="5">
    <w:name w:val=" Знак Знак5"/>
    <w:qFormat/>
    <w:rPr>
      <w:rFonts w:ascii="Calibri Light" w:hAnsi="Calibri Light" w:eastAsia="SimSun;ЛОМе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libri Light" w:hAnsi="Calibri Light" w:eastAsia="SimSun;ЛОМе" w:cs="Times New Roman"/>
      <w:color w:val="323E4F"/>
      <w:spacing w:val="5"/>
      <w:sz w:val="52"/>
      <w:szCs w:val="52"/>
    </w:rPr>
  </w:style>
  <w:style w:type="character" w:styleId="1">
    <w:name w:val=" Знак Знак1"/>
    <w:qFormat/>
    <w:rPr>
      <w:rFonts w:ascii="Calibri Light" w:hAnsi="Calibri Light" w:eastAsia="SimSun;ЛОМе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5B9BD5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5B9BD5"/>
    </w:rPr>
  </w:style>
  <w:style w:type="character" w:styleId="Style9">
    <w:name w:val="Слабая ссылка"/>
    <w:qFormat/>
    <w:rPr>
      <w:smallCaps/>
      <w:color w:val="ED7D31"/>
      <w:u w:val="single"/>
    </w:rPr>
  </w:style>
  <w:style w:type="character" w:styleId="Style1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ЛОМе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ЛОМе" w:cs="Times New Roman"/>
      <w:i/>
      <w:iCs/>
      <w:color w:val="5B9BD5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ЛОМе" w:cs="Times New Roman"/>
      <w:color w:val="2E74B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1:00Z</dcterms:created>
  <dc:creator>Позднякова Наталья Михайловна</dc:creator>
  <dc:description/>
  <cp:keywords/>
  <dc:language>en-US</dc:language>
  <cp:lastModifiedBy>днс</cp:lastModifiedBy>
  <cp:lastPrinted>2014-09-08T11:56:00Z</cp:lastPrinted>
  <dcterms:modified xsi:type="dcterms:W3CDTF">2015-01-26T14:22:00Z</dcterms:modified>
  <cp:revision>137</cp:revision>
  <dc:subject/>
  <dc:title/>
</cp:coreProperties>
</file>