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8"/>
        <w:gridCol w:w="5670"/>
      </w:tblGrid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итета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 Софь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ова Елен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науке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 Владимир Леони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жилищно-коммунальному хозяйству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ёмин Сергей Фед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муниципальной собственности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ушкин Константин Анатольеви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роизводству, инвестициям и инновационной деятельности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ников Роман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благотворительности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ова Евген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транспорту и логистике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ева Наталь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рекламе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щикова Ир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социальным вопросам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закупкам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 Дмитрий Рудольф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земельным ресурсам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Светлана Михайл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налогам и финансам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дова Нина Михайловн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юридическим вопросам и общественной экспертизе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логии и переработке отходов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к Наталь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потребительскому рынку и предпринимательству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Екатери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спорту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ников Владимир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внешним связям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нькова Наталья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дравоохранению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Екате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ультуре</w:t>
            </w:r>
          </w:p>
        </w:tc>
      </w:tr>
    </w:tbl>
    <w:p>
      <w:pPr>
        <w:pStyle w:val="Style16"/>
        <w:tabs>
          <w:tab w:val="clear" w:pos="720"/>
          <w:tab w:val="left" w:pos="284" w:leader="none"/>
        </w:tabs>
        <w:ind w:left="-85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16"/>
        <w:tabs>
          <w:tab w:val="clear" w:pos="720"/>
          <w:tab w:val="left" w:pos="284" w:leader="none"/>
        </w:tabs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284" w:leader="none"/>
        </w:tabs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284" w:leader="none"/>
        </w:tabs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председателей комитетов        </w:t>
      </w:r>
    </w:p>
    <w:p>
      <w:pPr>
        <w:pStyle w:val="Style16"/>
        <w:tabs>
          <w:tab w:val="clear" w:pos="720"/>
          <w:tab w:val="left" w:pos="284" w:leader="none"/>
        </w:tabs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о поддержке и развитию малого и среднего</w:t>
      </w:r>
    </w:p>
    <w:p>
      <w:pPr>
        <w:pStyle w:val="Style16"/>
        <w:tabs>
          <w:tab w:val="clear" w:pos="720"/>
          <w:tab w:val="left" w:pos="284" w:leader="none"/>
        </w:tabs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при главе города Новокузнец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о поддержке и развитию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при Главе города Новокузнец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32"/>
        <w:gridCol w:w="5178"/>
      </w:tblGrid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а Новокузнец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ов Сергей Василье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идент обществен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действие предпринимательству на территории города Новокузнецк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Совета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дар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Александр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74" w:before="0" w:after="0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шу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Сергее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ческим вопросам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б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ладимир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ого управ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Новокузнецка 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ее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требительского рынка и развития предпринимательства администрации города Новокузнецка</w:t>
            </w:r>
          </w:p>
        </w:tc>
      </w:tr>
      <w:tr>
        <w:trPr>
          <w:trHeight w:val="7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осударстве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енн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«Центр занятости населения города Новокузнецка» (по согласованию)</w:t>
            </w:r>
          </w:p>
        </w:tc>
      </w:tr>
      <w:tr>
        <w:trPr>
          <w:trHeight w:val="2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Анна Николае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Университет семейных отношений» (по согласованию)</w:t>
            </w:r>
          </w:p>
        </w:tc>
      </w:tr>
      <w:tr>
        <w:trPr>
          <w:trHeight w:val="7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 Елена Сергее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узнецкий мост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 Софья Юрье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ЛИНГВА № 1» (по согласованию) 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ова Елена Григорье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федрой «Экономической теории и предпринимательской деятельности» Федерального государственного бюджетного образовательного учреждения высш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й государственный индустриальный университет» 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рдокин Ростислав Евгенье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ООО «Новокузнецкое Интернет-телевидение «NK-TV.NET» (по согласованию) 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рин Сергей Михайл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НК Холдинг» (по согласованию) 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денежных Татьяна Юрье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ова Юлия Валерье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Аспект» (по согласованию)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оусова Дарья Виктор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астерской «Диважъ» (по согласованию)</w:t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 Владимир Леонид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узбассэнергострой-Сервис»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)</w:t>
            </w:r>
          </w:p>
        </w:tc>
      </w:tr>
      <w:tr>
        <w:trPr>
          <w:trHeight w:val="3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нов Юрий Николае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правления ОА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 "Кузнецкбизнесбанк" (по согласованию)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нштейн Олег Евгенье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ОАО «Полиграфкомбинат» (по согласованию) </w:t>
            </w:r>
          </w:p>
        </w:tc>
      </w:tr>
      <w:tr>
        <w:trPr>
          <w:trHeight w:val="7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Михаил Алексее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Ритейл» (по согласованию)</w:t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Виталий Александр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ООО «Техсервис» (по согласованию) </w:t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кина Екатерина Петр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зидиума «Кузбасской ассоциации переработчиков отходов» (по согласованию)</w:t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ыгина Ольга Михайл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благотворительного фонда «Сибирское искусство Сибири» (по согласованию)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рева Наталья Владимир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Ар» (по согласованию)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щенко Игорь Виктор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НП «Лига риэлторов Кузбасса» (по согласованию)</w:t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кин Андрей Владимир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, детский центр «Солнечный дом» 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ядькина Елена Виктор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Крыль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емин Сергей Федор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ЗАО ПК «Сибирский хлеб» (по согласованию)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харов Кирилл Олег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иректор ООО «Сибирская строительная компания»  (по согласованию)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убко Леонид Вячеслав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руководитель web-студии «AXIOMA» 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 Олег Евгенье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ЗАО «ГРИН» 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ушкин Константин Анатольевич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кузнецкое шахтостроительное управление №6» 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ц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натолье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АО «Коммерсант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Ирина Иван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Бизнес-компания «ДИАР»  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Борис Владимир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ИСК» ТС групп» 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ников Роман Николае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Фактор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Евгений Михайл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          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вин Сергей Иван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Искра и К+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ова Евгения Александр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ильдии перевозчиков общественного транспорта Кузбасса при Торгово-промышленной палате 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ева Наталья Владимир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НП «Рекламные агентства Новокузнец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щикова Ирина Анатолье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идент Благотворительного фон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ути преодол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ий Александр  Александр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Империалъ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Юрий Юрье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й директор ООО «Церато» (по согласованию)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кий Михаил Анатолье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рена-моторс»   (по согласованию) </w:t>
            </w:r>
          </w:p>
        </w:tc>
      </w:tr>
      <w:tr>
        <w:trPr>
          <w:trHeight w:val="1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Виктория Григорье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 Анатолий Василье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Новый век» 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 Георгий Владимир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Лэнд Финанс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ова Елена Григорье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кафедрой «Экономической теории и предпринимательской деятельности» Федерального государственного бюджетного образовательного учреждения высш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ибирский государственный индустриальный университ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а Елена Владимир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ОО «Юридическое агентство «Альтернатива» (по согласованию)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 Юрий Сергее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Лобачев Ю.С. 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скутов Дмитрий Рудольф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 директор ООО «Инвестиционная группа Антей»  (по согласованию)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д Михаил Роман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ООО «Арт-плю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н Александр Михайл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гильдии «Такси Кузбасса» (по согласованию)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суева Наталья Павл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ОО «ТК ИнМет» (по согласованию)</w:t>
            </w:r>
          </w:p>
        </w:tc>
      </w:tr>
      <w:tr>
        <w:trPr>
          <w:trHeight w:val="11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ова Олеся Вячеславовна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по развити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й организации «Содействие предпринимательству на территории города Новокузнецка» (по согласованию)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тенисов Николай Михайл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 ООО «Взлет-Кузбасс» (по согласованию)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 Денис Виктор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Стройтехника »(по согласованию)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 Владимир Родион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 директор ООО «Строительная компания «Новокузнецк» (по согласованию)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ветлана Михайл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Уполномоченного по защите прав предпринимателей в Кемеровской области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Яна Валерье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Центр содействия малому и среднему предпринимательству» (по согласованию)</w:t>
            </w:r>
          </w:p>
        </w:tc>
      </w:tr>
      <w:tr>
        <w:trPr>
          <w:trHeight w:val="3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Вячеслав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РевВиталь» 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лин Виталий Михайл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енерального директора по связям с общественностью ООО «Мир-Эстейт» 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дова Нина Михайл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ОО «Юридическое Агентство «Негодова и партнеры» 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икова Алёна Александр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ООО  «Риэлт-про» (по согласованию)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 Никита Владимир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Автопило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а Елена Владимир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ИнЭкА-консалтинг» (по согласованию) (по согласованию)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Татьяна Андрее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экономического отдела «Государственного фонда поддержки предпринимательства Кемеровской области» (по согласованию)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япольская Татьяна Виктор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Заводской ресторан» 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япольский Дмитрий Василье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генерального директора ООО «Медицинская холдинговая компания» 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мир Алексее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ой организации «Содействие предпринимательству на территории города Новокузнец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евский Павел Александр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клуба «Русский предприниматель» (по согласованию)</w:t>
            </w:r>
          </w:p>
        </w:tc>
      </w:tr>
      <w:tr>
        <w:trPr>
          <w:trHeight w:val="2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ёва Елена Виктор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АКБ «БСТ-БАНК» (по согласованию)</w:t>
            </w:r>
          </w:p>
        </w:tc>
      </w:tr>
      <w:tr>
        <w:trPr>
          <w:trHeight w:val="1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к Наталья Виктор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членами НКО «Кузбасская торгово-промышленная палата» 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 Марк Алексее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по развит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Хладотехника» (по согласованию)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Ирина Борис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Арт базар» (по согласованию)</w:t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Екатерина Евгенье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ГОРОДСКОЙ ТЕННИСНЫЙ ЦЕНТР» (по согласованию)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ников Владимир Василье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ЗАО «Кузбасская ярмарка» (по согласованию)</w:t>
            </w:r>
          </w:p>
        </w:tc>
      </w:tr>
      <w:tr>
        <w:trPr>
          <w:trHeight w:val="3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нькова Наталья Юрье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ООО «Евроме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 Андрей Юрье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цев Александр Виктор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ОО «Театр мюзикла «Седьмое утро» (по согласованию)</w:t>
            </w:r>
          </w:p>
        </w:tc>
      </w:tr>
      <w:tr>
        <w:trPr>
          <w:trHeight w:val="17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 Николай Александр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аучно-инновационного сектора Новокузнецкого института (филиал) федерального государственного бюджетного образовательного учреждения высшего профессионального образования  «Кемеровский государственный университет» (по согласованию)</w:t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лексей Сергее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туденческого бизнес-инкубатора при Федеральном государственном бюджетном образовательном учре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й государственный индустриальный университет» (по согласованию)</w:t>
            </w:r>
          </w:p>
        </w:tc>
      </w:tr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ин Сергей Виктор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Евроэлемент» 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амцов Виктор Николае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ООО «Центр недвижимо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Екатерина Владимир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Владимир Иван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Пауэр» (по согласованию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якова Татьяна Владимир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Вариант» 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 Андрей Юрье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ВестиЧ» (по согласованию)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ведов Станислав Виктор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Частное охранное предприятие «Русич» (по согласованию)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лковникова Александра Константин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МФЦ города Новокузнецка» (по согласованию)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шова Елена Владимир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НО "Институт развития предпринимательства (по согласованию)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пилевая Наталья Владимиров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Бамбино» (по согласованию)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галин Владимир Петр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ЗАО «Региональная цифровая телекоммуникационная компания» (по согласованию)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рих  Андрей Александрови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Технология управления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36:00Z</dcterms:created>
  <dc:creator>user</dc:creator>
  <dc:description/>
  <cp:keywords/>
  <dc:language>en-US</dc:language>
  <cp:lastModifiedBy>днс</cp:lastModifiedBy>
  <cp:lastPrinted>2015-04-21T16:27:00Z</cp:lastPrinted>
  <dcterms:modified xsi:type="dcterms:W3CDTF">2015-05-28T15:37:00Z</dcterms:modified>
  <cp:revision>3</cp:revision>
  <dc:subject/>
  <dc:title>№ п/п</dc:title>
</cp:coreProperties>
</file>