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26"/>
        <w:gridCol w:w="1417"/>
        <w:gridCol w:w="1165"/>
        <w:gridCol w:w="4658"/>
      </w:tblGrid>
      <w:tr>
        <w:trPr>
          <w:trHeight w:val="144" w:hRule="atLeast"/>
        </w:trPr>
        <w:tc>
          <w:tcPr>
            <w:tcW w:w="101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484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101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84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ЕМЕР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ВОКУЗНЕЦКИЙ ГОРОДСКО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ДМИНИСТРАЦИЯ ГОРОДА НОВОКУЗНЕЦ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241" w:hRule="atLeast"/>
        </w:trPr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01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52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Концепции развития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Новокузнецком городском округе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131-ФЗ «Об общих принципах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руководствуясь статьей 40 Устава Новокузнецкого городского округа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цеп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азвития малого и среднего предпринимательства в Новокузнецком городском окру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Определить Управление потребительского рынка и развития предпринимательства администрации города Новокузнецка органом, ответственным за реализ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онцепции развития малого и среднего предпринимательства в Новокузнецком городском округ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делу по работе со средствами массовой информации администрации города Новокузнецка (В.Г. Клишина) опубликовать настоящее постановление в городской газете «Новокузнецк»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города (Е. А. Бедарев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рода                                 </w:t>
        <w:tab/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С.Н. Кузнец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Новокузнецка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29.12.15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186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цепция разви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малого и среднего предпринимательст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 Новокузнецком городском округе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малого и среднего предпринимательства в Новокузнецком городском округе (далее – Концепция) представляет собой систему взглядов на обеспечение правовой, организационной и экономической среды для формирования и развития малого и среднего предпринимательства в Новокузнецком городском округе и определяет основные ориентиры органов местного самоуправления Новокузнецкого городского округа и субъектов малого и среднего предпринимательства в Новокузнецком городском округе (далее – СМС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осуществляется в соответствии со следующими принцип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дресности мер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риентированности на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координации.</w:t>
      </w:r>
    </w:p>
    <w:p>
      <w:pPr>
        <w:pStyle w:val="Style25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пособствует синхронизации усилий в направлении поддержки и развития СМСП, созданию условий для равного доступа СМСП к мерам поддержки.</w:t>
      </w:r>
    </w:p>
    <w:p>
      <w:pPr>
        <w:pStyle w:val="Normal"/>
        <w:spacing w:lineRule="auto" w:line="240" w:before="36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ременное состояние и проблемы развития СМС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2014 года количество СМСП составило 21 981, из которых 10 133 индивидуальных предпринимателей. Доля среднего предпринимательства от числа зарегистрированных СМСП составила 1,4%, доля малых субъектов предпринимательства – 8,5%, доля микро – 90,1%. Доля индивидуальных предпринимателей, занимающихся в среднем бизнесе, от численности индивидуальных предпринимателей, осуществляющих, приостановивших и не начавших деятельность, по итогам 2014 года – 0,8%, доля индивидуальных предпринимателей в малом бизнесе – 7,6%, доля микро – 91,6%.Количество СМСП, поставленных на налоговый учет, на 01.10.2015 составило 23 638 единиц, на 01.11.2015 – 23 665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2014 года численность населения Новокузнецкого городского округа составила 550 200 тысяч человек. Численность население Новокузнецкого городского округа на 01.10.2015 составила 550 740 тысяч человек. В 2014 году численность занятых в экономике Новокузнецкого городского округа составила 282,4 тысяч человек, из которых 24% (67,7 тысяч человек) трудоспособных занято </w:t>
      </w:r>
      <w:r>
        <w:rPr>
          <w:rFonts w:cs="Times New Roman" w:ascii="Times New Roman" w:hAnsi="Times New Roman"/>
          <w:sz w:val="28"/>
          <w:szCs w:val="28"/>
        </w:rPr>
        <w:t>на малых и средних предприят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ля работающих на предприятиях среднего бизнеса от численности работающих на предприятиях малого и среднего бизнеса в Новокузнецком городском округе составила 9,9%. В 2014 году фонд начисления заработной платы работников микро- и малых предприятий составил 9 642 000 тысяч рублей, в том числе 1,8% - работающих по договорам и других лиц несписоч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логовых поступлений в бюджет Новокузнецкого городского округа (далее – местный бюджет) от СМСП в 2014 году составил 1 289 300 тысяч рублей, что составляет 21% от объема налоговых поступлений в местный бюджет. Рост объема налоговых поступлений в местный бюджет от СМСП в 2014 году по сравнению с 2013 годом составил 12,5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14 года объем инвестиций в основной капитал составил 54 470 739 тысяч рублей, объем инвестиций в основной капитал СМСП – 17 391 000 тысяч рублей (31,9%). По сравнению с 2012 годом снижение объема инвестиций в основной капитал СМСП в 2013 году составило 15,8%, по сравнению с 2013 годом рост объема инвестиций в основной капитал СМСП в 2014 году составил 48,7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2014 года в Новокузнецке выручка от реализации товаров (работ, услуг) всего составила 632 558 448 тысяч рублей, в 2013 году – 601 297 000 тысяч рублей, в 2012 году – 539 364 000 тысяч рублей. Выручка от реализации товаров (работ, услуг) СМСП в 2014 году составила 129 652 619 тысяч рублей. По сравнению с 2012 годом рост выручки от реализации товаров (работ, услуг) СМСП в 2013 году составил 46,9%, в 2014 году по сравнению с 2013 годом снижение составило 32,2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14 года оборот микро- и малых предприятий, осуществляющих деятельность, составил 93 253 000 тысяч рублей, в расчете на одно предприятие – 9 614 тысяч рублей. В 2014 году доля микро- и малых предприятий, осуществляющих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добыче полезных ископаемых – 0,41%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рабатывающей промышленности – 9,4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изводстве и распределении электроэнергии, газа и воды – 0,4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ительстве – 12,58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птовой и розничной торговле, по ремонту автотранспортных средств, мотоциклов, бытовых изделий и предметов личного пользования – 36,5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ранспорту и связи – 7,01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перациям с недвижимым имуществом, аренде и предоставлению услуг – 23,91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научным исследованиям и разработкам – 0,34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 же время в Новокузнецком городском округе как центре агломерации появляются угольные холдинги и объединения, ведущие централизованную деятельность по управлению шахтами и разрезами, находящимися на территории всего Кузбасского угольного бассей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яду с традиционными отраслями в эконом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кузнец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рыты новые направления, такие как высокотехнологичное производство по глубокой переработке угл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лехим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ереработке отходов, обрабатывающее производство, включающее в себя такие сформированные кластеры, как машиностроение, интеллектуальная деятельность и строительство. Почти 23 тысяч СМСП работают в различных сферах: от фермерских хозяйств и социального предпринимательства до переработки отходов и производства различного вида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муниципальном уровне действует 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Развитие субъектов малого и среднего предпринимательства в городе Новокузнецке». За 9 месяцев 2015 года в рамках данной муниципальной программы различные формы поддержки получили 946 СМСП на общую сумму 35,3 миллионов рублей, тогда как сумма реализованных проектов составила около 98 миллионов рублей. В Новокузнецке существуют следующие формы поддерж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инансовая поддерж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5 году финансовая поддержка на муниципальном уровне оказана на общую сумму 6 523 000 рубля. Благодаря финансовой поддержке будут созданы 20 рабочи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мущественная поддерж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анного вида поддержки за 9 месяцев 2015 года в виде льготной арендной платы  поддержка оказана на 22,1 млн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формационн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5 года 958 СМСП была оказана помощь в подготовке учредительных, бухгалтерских документов, бизнес-проектов, а также предоставлены консультационные и образовательные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органов поддержки и развития СМСП включает в себя: Управление потребительского рынка и развития предпринимательства администрации города Новокузнецка, муниципальное автономное учреждение «Центр содействия малому и среднему предпринимательству», муниципальное автономное учреждение «Многофункциональный центр города Новокузнецка», Кузбасскую торгово-промышленную палату, Общероссийскую общественную организацию малого и среднего предпринимательства «Опора России», общественную организацию «Содействие предпринимательству на территории города Новокузнецка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убъекты малого и среднего бизнеса испытывают серьезные проблемы в развитии малого и среднего предпринимательст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азвития малого предпринимательства требуется переход от стихийной к организованной деятельности на основе программного метода для усовершенствования обмена информацией, практического взаимодействия предпринимателей как между собой, так и с органами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реализацию произведенной продукции на внутреннем рынке требует наличия развитых экономических связей между производителем и потребителем на уровне муниципального образования, региона. Предпринимательское сообщество не обладает информацией о потребностях в конкретной продукции на соседних (по территориальному признаку) рынках, что в значительной степени усложняет поиск потенциальных покупате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упных и долгосрочных финансовых ресурсов - основная проблема низкой инвестиционной активности СМСП, которая проявляется в полной мере в условиях нестабильной экономической ситуации на внутреннем и внешних рынках. Создание финансовых инструментов с участием местного бюджета лишь частично решают данную проблему ввиду незначительного охвата сектора малого и среднего предпринимательства, отсутствия адресной и прямой работы с получателями услуг, специфических и целевых условий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закрытость крупного бизнеса также является препятствием к развитию кооперационных связей с представителями сектора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ключевых проблем в части развития малого и среднего предпринимательства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запросов потребителей в связи с актуализацией ценности качества жизни и таких его элементов, как человеческий капитал, состояние окружающей среды, бытовой комфор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атизация технологических процес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изация товаров и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демографической ситуации (старение населения, рост миграционных поток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конкуренции между предпринимател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ный доступ к финансовым ресурсам для развития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блемы в нахождении рынков сбыта продук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е кооперационные 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технолог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комплексной и системной поддержки начинающих предприним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скальная нагрузка и непредсказуемость налогов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держки, связанные с государственным регулированием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ный доступ к технологической инфраструк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к высококвалифицированных кад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координации мер государственной, региональной и муниципальной политики в сфере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участия СМСП в закупках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единых, современных источников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развитость единых, стандартизированных, доступных информационно- консультационных услуг в режиме реального времени.</w:t>
      </w:r>
    </w:p>
    <w:p>
      <w:pPr>
        <w:pStyle w:val="Normal"/>
        <w:spacing w:lineRule="auto" w:line="240" w:before="36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и Конце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Концеп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числа </w:t>
      </w:r>
      <w:r>
        <w:rPr>
          <w:rFonts w:cs="Times New Roman" w:ascii="Times New Roman" w:hAnsi="Times New Roman"/>
          <w:sz w:val="28"/>
          <w:szCs w:val="28"/>
        </w:rPr>
        <w:t>малых и средних пред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тойчивого развития экономики Новокузнец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версификация экономики Новокузнец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налоговых поступлений в местный бюджет от С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монопрофильности экономики Новокузнец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числа рабочих мест за счет развития малого и среднего предпринимательства.</w:t>
      </w:r>
    </w:p>
    <w:p>
      <w:pPr>
        <w:pStyle w:val="Normal"/>
        <w:spacing w:lineRule="auto" w:line="240" w:before="36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ления и мероприятия по реализации целей Конце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целей Концепции предусматриваются следующие направления и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деление целевых групп (секторов)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иентация основных мер и мероприятий на поддержку данных целевых групп (секторов)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целевых показателей по определению эффективности данной Конце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еречня объектов, находящихся в собственности Новокузнецкого городского округа, которые могут быть переданы СМСП в рамках концессионного соглашения, муниципально-част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маркетингового исследования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в Новокузнецком городск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инновационной активности в сфере малого и среднего предпринимательства в Новокузнец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нструментов для поддержки высокотехнологичного малого и средне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мпортозамещения в сектор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олгосрочных форм сотрудничества между администрацией города Новокузнецка и СМСП в соответствии с законодательствами Российской Федерации и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несырьевого эк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инновационной активности в сектор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лектронной базы бизнес-идей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и популяризац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нфраструктуры поддержки СМС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поддержки СМСП в Новокузнецком городском окр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технологического развития СМС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выпуска продукции малого и среднего предпринимательства с более высокой добавленной стоим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по укреплению кадрового потенциала малых и средних пред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бизнеса в отдельных сферах (социальное предпринимательство, образование, здравоохранение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рограмм обучения для СМС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мер налогового стимулирования малого и среднего предпринимательства через установление льгот по местным нало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административного давления на малый и средний бизне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бразовательных курсов, стимулирующих развитие высокотехнологич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процедур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а «народного финансирования» (краудфандинга) для целей финансирования стартапов (проектов)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мплексной системы поддержки начинающих предпринимателей, создание и развитие системы настав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механизма по привлечению квалифицированных кадров для работы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олодеж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популяризация патентной системы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ышеуказанных направлений и мероприятий не является исчерпывающим для развития малого и среднего предпринимательства в Новокузнецком городском округе и может быть дополнен в ходе реализации Концепции.</w:t>
      </w:r>
    </w:p>
    <w:p>
      <w:pPr>
        <w:pStyle w:val="Normal"/>
        <w:spacing w:lineRule="auto" w:line="240" w:before="36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онное обеспечение реализации Концеп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реализацию Концепции является Управл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ительского рынка и развития предпринимательства администрации города Новокузнец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требительского рынка и развития предпринимательства администрации города Новокузнецка в целях реализации Концепции в праве привлекать экспертов, общественные объединения, иных лиц, а также в праве создавать рабочие группы и формировать план мероприятий («дорожную карту»).</w:t>
      </w:r>
    </w:p>
    <w:p>
      <w:pPr>
        <w:pStyle w:val="Normal"/>
        <w:autoSpaceDE w:val="false"/>
        <w:spacing w:lineRule="auto" w:line="240" w:before="0" w:after="72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города                                                        Е.А. Бедарев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417"/>
        <w:gridCol w:w="582"/>
        <w:gridCol w:w="489"/>
        <w:gridCol w:w="1967"/>
        <w:gridCol w:w="489"/>
        <w:gridCol w:w="1954"/>
        <w:gridCol w:w="2598"/>
      </w:tblGrid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: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Камбалин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74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едарев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уп. документа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писания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Прошунина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уп. документа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писания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оздеева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уп. документа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писания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Гузеева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уп. документа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писания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уп. документа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писания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</w:t>
            </w:r>
          </w:p>
        </w:tc>
        <w:tc>
          <w:tcPr>
            <w:tcW w:w="807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, Первому заместителю Главы города, заместителю Главы города по экономическим вопросам, Управление экономического развития, промышленности и инвестиций, Управление потребительского рынка и развития предпринимательства, отдел по работе со СМ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1:00Z</dcterms:created>
  <dc:creator>User</dc:creator>
  <dc:description/>
  <cp:keywords/>
  <dc:language>en-US</dc:language>
  <cp:lastModifiedBy>Ob_otdel_nach</cp:lastModifiedBy>
  <cp:lastPrinted>2015-12-28T16:20:00Z</cp:lastPrinted>
  <dcterms:modified xsi:type="dcterms:W3CDTF">2015-12-29T10:55:00Z</dcterms:modified>
  <cp:revision>22</cp:revision>
  <dc:subject/>
  <dc:title/>
</cp:coreProperties>
</file>