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ru-RU"/>
        </w:rPr>
        <w:t>ОБЯЗАТЕЛЬНЫХ</w:t>
      </w:r>
      <w:r>
        <w:rPr>
          <w:b/>
          <w:sz w:val="28"/>
          <w:szCs w:val="28"/>
        </w:rPr>
        <w:t xml:space="preserve"> ДОКУМЕНТ</w:t>
      </w:r>
      <w:r>
        <w:rPr>
          <w:b/>
          <w:sz w:val="28"/>
          <w:szCs w:val="28"/>
          <w:lang w:val="ru-RU"/>
        </w:rPr>
        <w:t>ОВ</w:t>
      </w:r>
    </w:p>
    <w:p>
      <w:pPr>
        <w:pStyle w:val="TextBody"/>
        <w:ind w:left="0" w:right="0" w:firstLine="709"/>
        <w:jc w:val="center"/>
        <w:rPr/>
      </w:pPr>
      <w:r>
        <w:rPr>
          <w:b/>
          <w:caps/>
          <w:sz w:val="28"/>
          <w:szCs w:val="28"/>
          <w:lang w:val="ru-RU"/>
        </w:rPr>
        <w:t>ДЛЯ</w:t>
      </w:r>
      <w:r>
        <w:rPr>
          <w:b/>
          <w:caps/>
          <w:sz w:val="28"/>
          <w:szCs w:val="28"/>
        </w:rPr>
        <w:t xml:space="preserve"> ПОЛУЧЕНИ</w:t>
      </w:r>
      <w:r>
        <w:rPr>
          <w:b/>
          <w:caps/>
          <w:sz w:val="28"/>
          <w:szCs w:val="28"/>
          <w:lang w:val="ru-RU"/>
        </w:rPr>
        <w:t>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ФИНАНСОВОЙ поддержки</w:t>
      </w:r>
    </w:p>
    <w:p>
      <w:pPr>
        <w:pStyle w:val="TextBody"/>
        <w:ind w:left="0" w:right="0" w:firstLine="709"/>
        <w:jc w:val="center"/>
        <w:rPr/>
      </w:pPr>
      <w:r>
        <w:rPr>
          <w:b/>
          <w:sz w:val="28"/>
          <w:szCs w:val="28"/>
        </w:rPr>
        <w:t>СУБЪЕКТАМ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МАЛОГО И СРЕДНЕГО ПРЕДПРИНИМАТЕЛЬСТВА, ОРГАНИЗАЦИЯ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, ОБРАЗУЮЩИ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ИНФРАСТРУКТУРУ ПОДДЕРЖКИ МАЛОГО И СРЕДНЕГО ПРЕДПРИНИМАТЕЛЬСТВА </w:t>
      </w:r>
      <w:r>
        <w:rPr>
          <w:b/>
          <w:sz w:val="28"/>
          <w:szCs w:val="28"/>
          <w:lang w:val="ru-RU"/>
        </w:rPr>
        <w:t>ПО ВОЗМЕЩЕНИЮ ЧАСТИ ЗАТРАТ ПО УЧАСТИЮ В ВЫСТАВКАХ И ЯРМАРКАХ В ЦЕЛЯХ ПРОДВИЖЕНИЯ ПРОИЗВОДИМЫХ ИМИ ТОВАРОВ, ВЫПОЛЯЕМЫХ РАБОТ ИЛИ ОКАЗЫВАЕМЫХ УСЛУГ</w:t>
      </w:r>
    </w:p>
    <w:p>
      <w:pPr>
        <w:pStyle w:val="TextBody"/>
        <w:ind w:left="0" w:right="0"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3600" w:right="0" w:firstLine="709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 предусмотрена муниципальной программой «Развитие субъектов малого и среднего предпринимательства в городе Новокузнецке», утвержденной постановлением администрации города Новокузнецка от 22.12.2014 №203 </w:t>
      </w:r>
      <w:r>
        <w:rPr>
          <w:bCs/>
          <w:sz w:val="28"/>
          <w:szCs w:val="28"/>
        </w:rPr>
        <w:t>«Об утверждении муниципальной программы «Развитие субъектов малого и среднего предпринимательства в городе Новокузнецке» (далее – муниципальная программа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ет средств бюджета Новокузнецкого городского округа в соответствии с муниципальной программой.</w:t>
      </w:r>
    </w:p>
    <w:p>
      <w:pPr>
        <w:pStyle w:val="TextBody"/>
        <w:ind w:left="0" w:right="0" w:firstLine="567"/>
        <w:rPr/>
      </w:pPr>
      <w:r>
        <w:rPr>
          <w:sz w:val="28"/>
          <w:szCs w:val="28"/>
        </w:rPr>
        <w:t xml:space="preserve">Уполномоченным органом на осуществление организационных мероприятий, связанных с предоставлением финансовой поддержки, является администрация города Новокузнецка. Выполнение функций уполномоченного органа обеспечивается Управлением </w:t>
      </w:r>
      <w:r>
        <w:rPr>
          <w:sz w:val="28"/>
          <w:szCs w:val="28"/>
          <w:lang w:val="ru-RU"/>
        </w:rPr>
        <w:t xml:space="preserve">потребительского рынка и развития предпринимательства </w:t>
      </w:r>
      <w:r>
        <w:rPr>
          <w:sz w:val="28"/>
          <w:szCs w:val="28"/>
        </w:rPr>
        <w:t>(далее – Управление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Россия, Кемеровская область, город Новокузнецк, улица Кирова, 71, телефон: 8 (3843) 32-17-38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ем заявлений, приложений к заявлению, </w:t>
      </w:r>
      <w:r>
        <w:rPr>
          <w:rFonts w:eastAsia="Batang;바탕"/>
          <w:sz w:val="28"/>
          <w:szCs w:val="28"/>
          <w:lang w:eastAsia="ko-KR"/>
        </w:rPr>
        <w:t>заполненных по формам согласно приложению №6 к программе, а также</w:t>
      </w:r>
      <w:r>
        <w:rPr>
          <w:sz w:val="28"/>
          <w:szCs w:val="28"/>
        </w:rPr>
        <w:t xml:space="preserve"> обязательных и дополнительных документов, установленных для данного вида финансовой поддержки (далее - пакет обязательных документов) осуществляет территориально обособленное структурное подразделение многофункционального центра (далее – ТОСП МФЦ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Россия, Кемеровская область, город Новокузнецк, ул. Сеченова, 28а, кабинет 303, телефон (3843) 32-20-25 (добавочный 6068, 6074, 6075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овые основания предоставления финансовой поддержк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 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27.12.2007 №187-ОЗ «О развитии малого и среднего предпринимательства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Новокузнецка от 22.12.2014 №203 «Об утверждении муниципальной программы «Развитие субъектов малого и среднего предпринимательства в городе Новокузнецке»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финансовой поддержки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субъектам, организациям, зарегистрированным и осуществляющим деятельность на территории Новокузнецкого городского округа и соответствующим критериям, установленным статьей 4 Федерального закона от 24.07.2007 №209-ФЗ «О развитии малого и среднего предпринимательства в Российской Федерации» (далее – Субъекты, Организации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ам, Организациям предоставляется на возмещение части затрат по участию в выставках и ярмарках в целях продвижения производимых ими товаров, выполняемых работ или оказываемых услуг, понесенных за период с 01.01.2016 до даты подачи заявления на предоставление финансовой поддержки, в размере не более 80 процентов от суммы фактически произведенных и документально подтвержденных затрат, но не более 150 (ста пятидесяти) тысяч рублей на одного Субъекта, Организацию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соблюдении следующих условий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, Организация фактически осуществляют предпринимательскую деятельность на территории города Новокузнецк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убъект, Организация осуществляют приоритетные для города Новокузнецка виды деятельности, указанные в разделе 4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убъект, Организация на момент подачи заявления не находятся в стадии реорганизации, ликвидации, банкрот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Субъекта, Организации на дату подачи заявления отсутствует задолженность по обязательным платежам, сборам, пеням и штрафам в бюджеты всех уровней и государственные внебюджетные фонды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убъект, Организация принимают на себя обязательства о полной реализации заявленного бизнес-проекта, в том числе по количеству рабочих мест и их сохранению, созданных в рамках реализации бизнес-проек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убъект, Организация обязуются осуществлять предпринимательскую деятельность не менее 24 месяцев с даты принятия решения об оказании Субъекту, Организации финансовой поддержк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убъекту, Организации запрещается приобретать за счет полученных средств финансовой поддержк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убъект, Организация дает согласие на осуществление контроля со стороны Администрации за соблюдением условий, целей и порядка предоставления финансовой поддержки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Субъектов, Организаций должны быть обоснованы, документально подтверждены и связаны с участием в выставках и ярмарках на территории Российской Федерации и включают в себ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аренды выставочной площади и помещения для проведения выставки или ярмарк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оимость оборудования выставочной площади: изготовление, монтаж, демонтаж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лату регистрационного взнос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оритетные виды деятельности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новационная и научно-техническая деятельность, включая деятельность, связанную с использованием вычислительной техники и информационных технолог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батывающее производств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архитектурная деятельнос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товаров народного потребл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троительных материалов и комплектующи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изводство машин и оборудо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работка вторичного сырья и переработка отход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жилищно-коммунальное хозяйство, благоустройство городских территор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эколог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ельское хозяйство, рыболовство и рыбоводств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транспорт и связ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разование, здравоохранение и предоставление прочих коммунальных, социальных и персональных 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культура, спорт, организация отдыха и развлеч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туристская деятельность, направленная на развитие внутреннего и въездного туризм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ереработка сельскохозяйственной продук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емесленная деятельнос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услуги общественного пит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бытовое обслуживание населения, в том числе социально направленное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пределах лимита бюджетных обязательств, предусмотренных на финансирование данного мероприятия муниципальной программы в текущем финансовом году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Решение об оказании финансовой поддержки в отношении Субъекта, Организации принимается в том случае, если Субъектом, Организацией соблюдены условия оказания финансовой поддержки, а также пакеты обязательных документов соответствуют требованиям, установленным </w:t>
      </w:r>
      <w:r>
        <w:rPr>
          <w:bCs/>
          <w:sz w:val="28"/>
          <w:szCs w:val="28"/>
        </w:rPr>
        <w:t>муниципальной программой</w:t>
      </w:r>
      <w:r>
        <w:rPr>
          <w:sz w:val="28"/>
          <w:szCs w:val="28"/>
        </w:rPr>
        <w:t xml:space="preserve">. Решение оформляется распоряжением администрации города Новокузнецка «О предоставлении финансовой поддержки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» (далее – распоряжение о предоставлении финансовой поддержки)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, предусмотренных в местном бюджете на указанные цели в текущем финансовом году, решение об оказании финансовой поддержки принимается в отношении Субъекта, Организации, зарегистрировавшие заявления на предоставление финансовой поддержки в порядке очеред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осуществляет Финансовое управление города Новокузнецка после представления Управлением копии распоряжения о предоставлении финансовой поддержки и копий Соглашений о предоставлении финансовой поддержки, заключенных с Субъектами, Организациями - получателями финансовой поддержк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, Организации – получатели финансовой поддержки обязаны письменно уведомить администрацию города Новокузнецка о поступлении суммы финансовой поддержки на свой расчетный счет в течение 5 (пяти) рабочих дней с даты ее поступления.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Документы, обязательные для получения финансовой поддержк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Субъекты, Организации предоставляют в Управление через ТОСП МФЦ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финансовой поддержки на возмещение понесенных затрат Субъекты и Организации обращаются  с заявлением о предоставлении финансовой поддержки (далее - заявление), заполненным по </w:t>
      </w:r>
      <w:hyperlink w:anchor="P16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6 "Формы документов" к настоящей программе (далее - 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6</w:t>
        </w:r>
      </w:hyperlink>
      <w:r>
        <w:rPr>
          <w:rFonts w:cs="Times New Roman" w:ascii="Times New Roman" w:hAnsi="Times New Roman"/>
          <w:sz w:val="28"/>
          <w:szCs w:val="28"/>
        </w:rPr>
        <w:t>), к которому прилагаются следующие основны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копия свидетельства о государственной регистрации (с предъявлением оригинала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ля вновь созданных юридических лиц и вновь зарегистрированных индивидуальных предпринимателей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Субъектов, Организаций условиям отнесения к субъектам малого и среднего предпринимательства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по форме, утвержденной Приказом Минэкономразвития России от 10.03.2016 №113 (</w:t>
      </w:r>
      <w:hyperlink w:anchor="P1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правка о полученных субсидиях за три года, предшествующих году подачи заявления, заполненная по </w:t>
      </w:r>
      <w:hyperlink w:anchor="P17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6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счет суммы финансовой поддержки (рассчитывается в зависимости от максимального уровня процентов, установленных для каждого вида финансовой поддержки), оформленный по </w:t>
      </w:r>
      <w:hyperlink w:anchor="P18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бизнес-проект, который должен быть прошит, пронумерован, заверен подписью руководителя Субъекта, Организации и печатью (при наличии печати) и содержать следующую обязательную информац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е на Субъекта, Организац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деи бизне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социальную значимость проекта (степень потребности в данном виде товаров, услуг, работ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бизнес-проекта, в том числе сумма долевого участия за счет собственных средств Субъекта, Орган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устройстве, запланированном в первый год деятельности с момента получения финансовой поддержки, и (или) сведения о ранее трудоустроенных работник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сходов (перечень и количество основных средств с указанием стоимости по каждой единице, расчет размера арендной плат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изводства и реализации товаров (работ, услуг) по бизнес-проекту на 1 (один) год в натуральном и стоимостном выраж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ожидаемой прибыли от реализации товаров, работ, услуг (после уплаты платежей в бюджет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объем поступления налоговых платеж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рынок сбыта товаров, работ,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вижения денежных средств по проекту на 1 (один) год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личность руководителя Субъекта, Организации (с предъявлением оригинал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я документа, удостоверяющего права (полномочия) представителя Субъекта, Организации, и копия документа, удостоверяющего личность данного представителя, если с заявлением обращается представитель заявителя (с предъявлением оригинал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гласие на обработку персональных данных руководителя Субъекта, Организации, заполненное по </w:t>
      </w:r>
      <w:hyperlink w:anchor="P18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6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гласие на обработку персональных данных представителя Субъекта, Организации, если с заявлением обращается представитель заявителя, заполненное по </w:t>
      </w:r>
      <w:hyperlink w:anchor="P18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копии дополнительных документов, подтверждающих фактически произведенные расходы в соответствии с требованиями бухгалтерского учета, заверенные надлежащим образом в установленном законом порядке, с предъявлением оригинал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соглашение), с исполнением которого связаны затраты, понесенные Субъектом,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тежные документы, подтверждающие оплату расходов: в случае безналичного расчета - платежные поручения, заверенные банком; в случае наличного расчета - кассовые или товарные чеки и (или) квитанции к приходным кассовым ордер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иные документы, представленные в добровольном порядке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едставлении неполного пакета обязательных документов заявка не регистрируется и не рассматриваетс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ходящие в пакет обязательных документов, поданные на предоставление финансовой поддержки, не возвращаются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азъяснения по пакету обязательных документов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 разъяснениями по пакету обязательных документов на предоставление финансовой поддержки заявитель имеет право обратиться: </w:t>
      </w:r>
      <w:r>
        <w:rPr>
          <w:bCs/>
          <w:sz w:val="28"/>
          <w:szCs w:val="28"/>
        </w:rPr>
        <w:t xml:space="preserve">в ТОСП МФЦ (бизнес-центр «Меридиан»), </w:t>
      </w:r>
      <w:r>
        <w:rPr>
          <w:sz w:val="28"/>
          <w:szCs w:val="28"/>
        </w:rPr>
        <w:t>расположенный по адресу: 654041, г. Новокузнецк, ул. Сеченова, 28а, кабинет 303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 с 08:30 до 17:00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с 12:00 до 12:30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843) 32-20-25 (добавочный 6068, 6074, 6075)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вокузнецке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673"/>
      <w:bookmarkEnd w:id="0"/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8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 организационно-правовая форм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ФИО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ИО, должность руководителя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 адрес заявителя 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 осуществления деятельности заявителем 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ОГРНИП заявителя 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заявителя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заявителя (для юридических лиц)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 р/с _________________ к/с 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_____________________________________________ наименование банка 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заявителя 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заявителя 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 предоставить субсидию ___________________________________________________________________               (наименование вида субсид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за __________________ год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четный период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 субсидии (в том числе прописью) 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соглашается/не  соглашается  (нужное  подчеркнуть)  на получение уведомления  о  принятом  решении  в  отношении заявления на предоставление субсидии посредством электронной почты по адресу, указанному в заявлен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/должность руководителя         (подпись)    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П/Б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егистрации заявления)    (номер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731"/>
      <w:bookmarkEnd w:id="2"/>
      <w:r>
        <w:rPr>
          <w:rFonts w:cs="Times New Roman" w:ascii="Times New Roman" w:hAnsi="Times New Roman"/>
          <w:sz w:val="28"/>
          <w:szCs w:val="28"/>
        </w:rPr>
        <w:t>Заявление о соответств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ого юридического лица и внов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индивидуального предпринимателя условия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к субъектам малого и среднего предпринимательств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Федеральным законом от 24.07.2007 N 209-Ф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витии малого и среднего предпринимательст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амилия, имя, отчество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следнее - при наличии)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дентификационный номер налогоплательщика (ИНН) юридического лица ил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ого лица, зарегистрированного в качестве индивидуального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государственной регистрации юридического лица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условиям отнесения к субъектам малого и  среднего предпринимательства,   установленным   Федеральным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4.07.2007 №  209-ФЗ  "О  развитии  малого и среднего предпринимательства в Российской Федерации"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___________  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/должность руководителя        (подпись)    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П/Б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заявления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70"/>
      <w:bookmarkEnd w:id="3"/>
      <w:r>
        <w:rPr>
          <w:rFonts w:cs="Times New Roman" w:ascii="Times New Roman" w:hAnsi="Times New Roman"/>
          <w:sz w:val="28"/>
          <w:szCs w:val="28"/>
        </w:rPr>
        <w:t>Справка о полученных субсидия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ное наименование и организационно-правовая форма юридического лица или ФИО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с «__» __________ 20___ г. по «__» _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843"/>
        <w:gridCol w:w="1842"/>
        <w:gridCol w:w="2127"/>
        <w:gridCol w:w="1711"/>
      </w:tblGrid>
      <w:tr>
        <w:trPr>
          <w:trHeight w:val="2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цел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убсидии (местный, областной или федераль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в рублях) и срок использования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актическом использовании субсид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ать в строгом соответствии с документами предоставления субсид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/должность руководителя   (подпись)   (расшифровка подписи)      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П/Б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заявлен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19"/>
      <w:bookmarkEnd w:id="4"/>
      <w:r>
        <w:rPr>
          <w:rFonts w:cs="Times New Roman" w:ascii="Times New Roman" w:hAnsi="Times New Roman"/>
          <w:sz w:val="28"/>
          <w:szCs w:val="28"/>
        </w:rPr>
        <w:t>Расчет субсид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й 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окращенное наименование и организационно-правовая форма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ФИО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ОГРНИП заявителя 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заявителя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заявителя (для юридических лиц)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: р/с _________________ к/с 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___________________________ наименование банка 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 деятельности организации по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с расшифровкой вида экономической деятель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855"/>
        <w:gridCol w:w="356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(в рублях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яемой субсидии по программе (в процентах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в рублях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еличина запрашиваемой субсидии составляет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рублей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/должность руководителя          (подпись)   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П/Б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заявлен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68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, индивидуального предпринима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 № _____________ выдан «__» _________________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бласть, район, населенный пункт, улица, дом, кварти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муниципальному автономному учреждению «Центр содействия малому и среднему предпринимательству» и администрации города Новокузнец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) своих персональных данных, указанных  в  заявлении  и приложенных к нему документах, в целях получения субсидии,  ведения  реестра субъектов малого и среднего предпринимательства города Новокузнецка - получателей поддержк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 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, конфиденциальность персональных данных соблюдается в рамках исполнения операторами  законодательства Российской Федер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/должность руководителя          (подпись)     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П/БП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составления заявления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омер страницы"/>
    <w:basedOn w:val="Style9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3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0" w:right="0" w:firstLine="540"/>
      <w:jc w:val="both"/>
    </w:pPr>
    <w:rPr>
      <w:sz w:val="28"/>
      <w:szCs w:val="2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80955539B4B33302EB92681132FCA6C9A5CE4042D365A75B40B7A17228470D1F010138F3FE6833066K" TargetMode="External"/><Relationship Id="rId3" Type="http://schemas.openxmlformats.org/officeDocument/2006/relationships/hyperlink" Target="consultantplus://offline/ref=BCC80955539B4B33302EB92681132FCA6F925BE30529365A75B40B7A173262K" TargetMode="External"/><Relationship Id="rId4" Type="http://schemas.openxmlformats.org/officeDocument/2006/relationships/hyperlink" Target="consultantplus://offline/ref=BCC80955539B4B33302EB92681132FCA6F925BE30529365A75B40B7A173262K" TargetMode="External"/><Relationship Id="rId5" Type="http://schemas.openxmlformats.org/officeDocument/2006/relationships/hyperlink" Target="consultantplus://offline/ref=BCC80955539B4B33302EB92681132FCA6C975FE50420365A75B40B7A17228470D1F010138F3FE6823062K" TargetMode="External"/><Relationship Id="rId6" Type="http://schemas.openxmlformats.org/officeDocument/2006/relationships/hyperlink" Target="consultantplus://offline/ref=BCC80955539B4B33302EB92681132FCA6F9252E5052E365A75B40B7A173262K" TargetMode="External"/><Relationship Id="rId7" Type="http://schemas.openxmlformats.org/officeDocument/2006/relationships/hyperlink" Target="consultantplus://offline/ref=BCC80955539B4B33302EB92681132FCA6F9252E5052E365A75B40B7A17326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6:00Z</dcterms:created>
  <dc:creator>Сергей</dc:creator>
  <dc:description/>
  <dc:language>en-US</dc:language>
  <cp:lastModifiedBy>User</cp:lastModifiedBy>
  <cp:lastPrinted>2017-11-15T17:35:00Z</cp:lastPrinted>
  <dcterms:modified xsi:type="dcterms:W3CDTF">2017-11-15T10:48:00Z</dcterms:modified>
  <cp:revision>15</cp:revision>
  <dc:subject/>
  <dc:title/>
</cp:coreProperties>
</file>