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кузнецка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17 № 1578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 по проведению в 2018 году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инвестиций, инноваций и предпринимательства в Новокузнецком городском округе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72"/>
        <w:gridCol w:w="5559"/>
        <w:gridCol w:w="2080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е исполните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исполнения</w:t>
            </w:r>
          </w:p>
        </w:tc>
      </w:tr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Образовательные мероприятия (куратор направления Соловьева Ю.А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проведения круглого стола «Становление города Кузнецка» (в рамках XVI Сибирского строительного форума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деральное государственное бюджетное образовательное учреждение высшего образования «Сибирский государственный индустриальный университет» (далее - СибГИУ), директор архитектурно-строительныго института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О «Кузбасская ярмарка» (далее - Кузбасская ярмарка) 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Январь - Февраль 2018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научно-практической конференции «Актуальные вопросы строительства» (в рамках XVI Сибирского строительного форума)</w:t>
              <w:tab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бГИУ, директор архитектурно-строительныго института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враль 2018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Дней науки, посвященных экономике города Новокузнецк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бГИУ, директор института экономики и менеджмента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(по согласованию)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деральное государственное бюджетное образовательное учреждение высшего образования «Кемеровский государственный университет»  (филиал в г. Новокузнецке) (далее - НФИ КемГУ)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(по согласованию)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Комитет образования и науки администрации города Новокузнецка (далее - КОиН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враль 2018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и проведение полуфинала Международного инженерного чемпионата «CASE IN» (лига по металлургии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бГИУ, директор института металлургии и материаловедения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враль - Апрель 2018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международной научно-практической конференции «Актуальные проблемы экономики и управления в XXI веке»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бГИУ, директор института экономики и менеджмента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рт 2018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Всероссийской научно-практической конференции с международным участием «Моделирование и наукоемкие информационные технологии в технических и социально-экономических системах»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бГИУ, директор института информационных технологий и автоматизированных систем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рт - Апрель 2018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«VI Всероссийской недели высоких технологий и технопредпринимательства» школьной лиги РОСНАНО: реализация учебных проектов, программ дополнительного образования, проведение мастер-классов и других видов активности, связанных со знакомством и взаимодействием с миром высоких технологи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Школьная лига РОСНАНО (по согласованию);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КОиН;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МБУ ДО «Меридиан» 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регионального форума «НФИ КемГУ - территория знаний»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ФИ КемГУ, начальник отдела профориентации, дополнительного образования и развития карьеры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прель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интеллектуального марафона «Эрудит» для школьников города Новокузнецка (участвуют команды школьников 10 классов по 5 человек от школ города Новокузнецка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бГИУ, директор института фундаментального образования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прель 2018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конкурса сочинений «Я - предприниматель - новатор»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и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 - Май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цикла образовательных мероприятий, онлайн-курсов для городских сообществ, инициативных групп граждан «Школа городских изменений»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лаготворительный фонд «Центр социальных программ РУСАЛа» (далее - БФ ЦСП РУСАЛа)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, Сентябрь, Ноябрь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мероприятия «Единый урок  предпринимательства»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и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мая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Организация и проведение праздника для детей дошкольного возраста, посвященного ремеслам города Кузнецка, с включением мастер-классов «Город мастеров»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ФИ КемГУ, факультет дошкольной и коррекционной педагогики и психологии </w:t>
            </w:r>
            <w:r>
              <w:rPr>
                <w:bCs/>
                <w:sz w:val="24"/>
                <w:szCs w:val="24"/>
              </w:rPr>
              <w:t>(по согласованию)</w:t>
            </w:r>
            <w:r>
              <w:rPr>
                <w:sz w:val="24"/>
                <w:szCs w:val="24"/>
              </w:rPr>
              <w:t xml:space="preserve">, заместитель декана по воспитательной работе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18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тематического классного часа «Стратегия построения бизнес - плана»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и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конкурса научно-инновационных разработок молодых ученых СибГИУ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бГИУ</w:t>
            </w:r>
            <w:r>
              <w:rPr>
                <w:rFonts w:cs="Times New Roman" w:ascii="Times New Roman" w:hAnsi="Times New Roman"/>
                <w:bCs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проректор по научной работе и инновациям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й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летней школы для учащихся 9–10-х классов «Я – предприниматель»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ФИ КемГУ, начальник отдела профориентации, дополнительного образования и развития карьеры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(по согласованию)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й - Июнь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летней школы для учащихся 9–10-х классов «Я – лидер»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ФИ КемГУ, начальник отдела профориентации, дополнительного образования и развития карьеры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й - Июнь 20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экскурсии старшеклассников на предприятия, использующие в производстве инновационные технологи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и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ентябрь - Октябрь, 20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униципального этапа чемпионат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JuniorSkills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sia</w:t>
            </w:r>
            <w:r>
              <w:rPr>
                <w:rFonts w:cs="Times New Roman" w:ascii="Times New Roman" w:hAnsi="Times New Roman"/>
                <w:szCs w:val="24"/>
              </w:rPr>
              <w:t xml:space="preserve"> по методике профессионального мастерства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«Молодые профессионалы»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КОиН;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Государственное автономное учреждение дополнительного образования «Областной центр детского технического творчества и безопасности дорожного движения» (далее - ГАУДО ОЦДТ и БДД)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МБУ ДО «Меридиан»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ентябрь - Ноябрь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организация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</w:rPr>
              <w:t xml:space="preserve"> Регионального чемпионат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JuniorSkills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sia</w:t>
            </w:r>
            <w:r>
              <w:rPr>
                <w:rFonts w:cs="Times New Roman" w:ascii="Times New Roman" w:hAnsi="Times New Roman"/>
                <w:szCs w:val="24"/>
              </w:rPr>
              <w:t xml:space="preserve"> по методике профессионального мастерства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«Молодые профессионалы»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ДОиН КО;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КОиН;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МБУ ДО «Меридиан» 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ентябрь - Ноябрь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всероссийской конференции «Автоматизированный электропривод и промышленная электроника» АЭПЭ 2018</w:t>
              <w:tab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бГИУ, директор института информационных технологий и автоматизированных систем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ябрь 2018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Проведение областного практико-ориентированного семинара для педагогических работников Кемеровской области «Реализация ТРИЗ-технологий как способ развития НТТМ в образовательных организациях Кемеровской области» </w:t>
            </w:r>
            <w:r>
              <w:rPr>
                <w:rFonts w:cs="Times New Roman" w:ascii="Times New Roman" w:hAnsi="Times New Roman"/>
                <w:iCs/>
                <w:spacing w:val="-2"/>
                <w:szCs w:val="24"/>
              </w:rPr>
              <w:t>(ТРИЗ - теория решения изобретательских задач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Департамент образования и науки Кемеровской области (далее - ДОиН КО);</w:t>
            </w:r>
          </w:p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КОиН;</w:t>
            </w:r>
          </w:p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ГАУДО ОЦДТ и БДД (по согласованию);</w:t>
            </w:r>
          </w:p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Муниципальное бюджетное  учреждение дополнительного образования «Центр детского (юношеского) технического творчества «Меридиан» (далее - МБУ ДО «Меридиан») 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выставочного пространства Детский технопарк Центра «Меридиан» в рамках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Cs w:val="24"/>
              </w:rPr>
              <w:t xml:space="preserve">  Форума предпринимателе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Кузбасская ярмарка (по согласованию);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МБУ ДО «Меридиан» 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Cs w:val="24"/>
              </w:rPr>
              <w:t xml:space="preserve"> Форума предпринимателе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юз, Кузбасская ярмар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селератор учебных и научных проектов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бГИУ, проректор по научной работе и инновациям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семинара «Размещение рекламно-информационных конструкций в городе Новокузнецке»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автономное учреждение «Многофункциональный центр города Новокузнецка по предоставлению государственных и муниципальных услуг» (далее - МАУ МФЦ);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градостроительства и земельных ресурсов администрации города Новокузнецка;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отребительского рынка и развития предпринимательства администрации города Новокузнецка (далее - Управление потребительского рынк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Проведение «Уроков финансовой грамотности» от практикующих финансистов по вопросам сбережения и преумножения собственных средств, обзор текущей экономической ситуации в стране и мире. Допускается проведения курса от 1 урока до 1 четверти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КС-премьер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 течен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Подготовка проекта мероприятий «Повышение финансовой грамотности»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О «Альфа-Банк»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2018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ие обучающих семинаров, квестов по основам финансовой грамотности и предпринимательской деятельности для учащихся школ и студентов средних профессиональных и высших образовательных организаций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ФИ КемГУ, декан экономического факультета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бучающего семинара по профессиональным и управленческим компетенциям для участников туристско-рекреационного кластера Кузбасс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уристско-рекреационный кластер Кузбасса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Федеральное государственное бюджетное образовательное учреждение высшего образования «Кемеровский государственный университет» (далее - КемГУ)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НФИ КемГУ, </w:t>
            </w:r>
            <w:r>
              <w:rPr>
                <w:rFonts w:cs="Times New Roman" w:ascii="Times New Roman" w:hAnsi="Times New Roman"/>
                <w:szCs w:val="24"/>
              </w:rPr>
              <w:t xml:space="preserve">заведующий кафедрой экономической теории государственного муниципального управления и сервиса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Реализация дополнительных профессиональных программ  (программ повышения квалификации, профессиональной подготовки)  в сфере предпринимательской деятельност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НФИ КемГУ 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образовательных программ АО «Федеральная корпорация по развитию малого и среднего предпринимательства» «Школа предпринимательства», «Азбука предпринимателя»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потребительского рын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серии обучающих мероприятий (сессий) для предпринимателей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юз предпринимателей города Новокузнецка (далее - Союз) (по согласованию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знес-школа ЛИНК (автономная некоммерческая организация «Институт развития предпринимательства»)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проведения уроков финансовой грамотност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и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встреч молодежи с предпринимателями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и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акции «День предпринимательства в Кузбасской школе»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и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Проведение семинаров для начинающих предпринимателей на безвозмездной основе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жрайонная Инспекция Федеральной Налоговой Службы России №4 по Кемеровской области (далее - ИФНС №4)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тнерская программа проведения открытых лекций по развитию молодежного и технологического предпринимательств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бГИУ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szCs w:val="24"/>
              </w:rPr>
              <w:t xml:space="preserve">, студенческий бизнес-инкубатор «ФОРМА» (далее - ФОРМА)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Проведение уроков налоговой грамотности в  высших учебных заведениях, </w:t>
            </w:r>
            <w:r>
              <w:rPr>
                <w:rFonts w:cs="Times New Roman" w:ascii="Times New Roman" w:hAnsi="Times New Roman"/>
                <w:szCs w:val="24"/>
              </w:rPr>
              <w:t>средних специальных учебных заведениях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ФНС №4 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Создание Центра технологической подготовки одаренных детей в городе Новокузнецке на базе МБУ ДО Центр «Меридиан»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КОиН;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МБУ ДО «Меридиан»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ведение семинара с субъектами малого и среднего предпринимательства по теме «Финансовая поддержка, актуальные вопросы кредитования»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НСК Банк «Левобережный»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мероприятий по финансовой грамотности населения в рамках программы ЦБ РФ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ФИ КемГУ, декан экономического факультета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конференции с приглашенным спикером-экспертом аналитиком из г. Москва </w:t>
              <w:tab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КС-премьер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бизнес завтраков с актуальной информацией по экономике и финансам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КС-премьер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конференции по практике выпуска облигаций для муниципалитетов и корпоративного сегмент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КС-премьер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15-ти минутной передачи на НОВО-ТВ «Утро финансовой грамотности» со срезом актуальной информации для зрителей по вопросам изменения в банковской сфере и сфере финансов в стране и мире, дубль - YOUTUBE</w:t>
              <w:tab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КС-премьер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дня финансовой грамотности на предприятиях города Новокузнецка</w:t>
              <w:tab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КС-премьер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инар для индивидуальных предпринимателей «Изменения в применении контрольно-кассовой техники в 2018 году. Налоговые льготы для предпринимателей»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АУ МФЦ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ФНС №4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спекция Федеральной налоговой службы по Центральному району г. Новокузнецка Кемеровской области (далее ИФНС) 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2018 года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Кооперация (крупный и малый бизнес) (куратор направления Поздеева С.Н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проведения круглого стола по вопросам взаимодействия малого и крупного бизнес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потребительского рынка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экономического развития промышленности и инвестиций администрации города Новокузнецка (далее - УЭРПИ)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юз (по согласованию)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ьство в городе Новокузнецке (Союз) «Кузбасская торгово-промышленная палата» (далее - ТПП) 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е полугод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я мастер класса от предпринимателей, работающих по франшизе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У МФЦ 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социологического исследования по проблемам развития предпринимательства, в том числе молодежного, социального, женского предпринимательств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ФИ КемГУ, заместитель директора, руководитель центра информационно-технологического и социогуманитарного образования 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заседаний Совета руководителей промышленных предприятий города Новокузнецк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юз 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2018 года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. Женское предпринимательство (куратор направления Кучеров А.В. (по согласованию)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регионального форума женщин-предпринимателе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ение Общероссийской общественной организации  малого  и среднего предпринимательства «ОПОРА РОССИИ» г.Новокузнецка (по согласованию)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ПП (по согласованию)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потребительского рын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ое полугод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проведения конкурса «Мама - предприниматель»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У МФЦ 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 2018 года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 Социальное предпринимательство (куратор направления Камбалин П.И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провождение конкурса молодежного социального предпринимательства «Social Impact Award»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Ф ЦСП РУСАЛа 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евраль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оведения семинара на тему социального предпринимательств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потребительского рынка; МАУ МФЦ 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рвое полугод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цикла телевизионных телепередач об успешных предпринимателях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Управление потребительского рынка; </w:t>
            </w:r>
            <w:r>
              <w:rPr>
                <w:rFonts w:cs="Times New Roman" w:ascii="Times New Roman" w:hAnsi="Times New Roman"/>
                <w:szCs w:val="24"/>
              </w:rPr>
              <w:t>МАУ МФЦ 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е полугод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рганизация онлайн курса «Школа социального предпринимательства»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БФ ЦСП РУСАЛа 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ект организации образовательных мероприятий в рамках Школы социального предпринимательств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БФ ЦСП РУСАЛа 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социального бизнеса (сиделки, лечебная физкультура для лежачих больных, студенты в качестве нянь и репетиторов, выгул собак, туризм для пенсионеров и малообеспеченных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У МФЦ 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2018 года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 Молодежное предпринимательство (куратор направления Шелковникова А.К. (по согласованию)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ограммы для живого общения с российскими предпринимателями, топовыми специалистами, учеными и инвесторами «Кафе предпринимательства»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ДОиН КО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НФИ КемГУ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Февраль - март 2018 </w:t>
            </w:r>
            <w:r>
              <w:rPr>
                <w:rFonts w:cs="Times New Roman" w:ascii="Times New Roman" w:hAnsi="Times New Roman"/>
                <w:szCs w:val="24"/>
              </w:rPr>
              <w:t>года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октябрь - ноябрь 2018 </w:t>
            </w:r>
            <w:r>
              <w:rPr>
                <w:rFonts w:cs="Times New Roman" w:ascii="Times New Roman" w:hAnsi="Times New Roman"/>
                <w:szCs w:val="24"/>
              </w:rPr>
              <w:t>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лаборатории робототехники «Форма»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бГИУ, проректор по Научной работе и инновациям 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 20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конкурса «Молодой директор»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 xml:space="preserve">МАУ МФЦ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здание при 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НФИ КемГУ </w:t>
            </w:r>
            <w:r>
              <w:rPr>
                <w:rFonts w:cs="Times New Roman" w:ascii="Times New Roman" w:hAnsi="Times New Roman"/>
                <w:szCs w:val="24"/>
              </w:rPr>
              <w:t>учебно-научного центра по работе с одаренными учащимися, кадровым потенциалом инновационного предпринимательств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ДОиН КО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НФИ КемГУ, заведующий кафедрой теории и методики преподавания информатики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иН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Новокузнецкое отделение общероссийской детской общественной организации Малая академия наук «Интеллект будущего»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 2018 год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Участие в реализации федеральной программы «Ты – предприниматель»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Управление потребительского рынка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 xml:space="preserve">МАУ МФЦ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юль-декабрь </w:t>
              <w:br/>
              <w:t>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на территории Новокузнецкого городского округа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этапа (предварительного отбора) Всероссийского конкурса </w:t>
            </w:r>
            <w:r>
              <w:rPr>
                <w:rFonts w:cs="Times New Roman" w:ascii="Times New Roman" w:hAnsi="Times New Roman"/>
                <w:bCs/>
                <w:szCs w:val="24"/>
              </w:rPr>
              <w:t>«Молодой предприниматель России – 2018»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Управление потребительского рынка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 xml:space="preserve">МАУ МФЦ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ое полугод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рганизация экскурсий  для студентов на успешные предприятия города Новокузнецк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У МФЦ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бГИУ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ФИ КемГУ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юз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ПП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2018 года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 Законодательные инициативы (куратор направления Камбалин П.И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Проведение правовых консультаций начинающим предпринимателям города Новокузнецка студентами юридического факультета на базе Центра правовой помощи НФИ КемГУ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ФИ КемГУ, декан юридического факультета </w:t>
            </w:r>
            <w:r>
              <w:rPr>
                <w:bCs/>
                <w:sz w:val="24"/>
                <w:szCs w:val="24"/>
              </w:rPr>
              <w:t>(по согласованию)</w:t>
            </w:r>
            <w:r>
              <w:rPr>
                <w:sz w:val="24"/>
                <w:szCs w:val="24"/>
              </w:rPr>
              <w:t xml:space="preserve">, заместитель декана по научной работе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процедур оценки регулирующего воздействия проектов муниципальных нормативных правовых актов Новокузнецкого городского округа и экспертизе муниципальных нормативных правовых актов Новокузнецкого городского округа, затрагивающих вопросы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нимательской и инвестиционной деятельност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ЭРП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Разработка концепции развития туризма в Новокузнецком городском округе до 2020 год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юз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регулируемая организация Некоммерческое партнерство «Кузбасстуриндустрия»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Формирование предложений по внесению изменений в муниципальные нормативно-правовые акты в сфере обращения с отходам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регулируемая организация «Кузбасская Ассоциация переработчиков отходов» (далее - СО КАПО)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2018 года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 Поддержка экспорта (куратор направления Камбалин П.И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рганизация проведения круглого стола с потенциальными экспортерами продукци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овокузнецкий таможенный пост Кемеровской таможни (далее - таможня)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ФНС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ИФНС №4 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евраль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консультация на тему «Вопросы таможенно-экспортного регулирования и сокращения затрат при ввозе  импортного оборудования, комплектующих и при последующем вывозе производимой продукции»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можня (по согласованию)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ФНС №4 (по согласованию)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ПП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ФИ КемГУ 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рганизация дня открытых дверей для представителей бизнеса, экспортеров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аможня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ЭРП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ыездных встреч-консультаций О возможностях портала Бизнес-навигатор , АО «Корпорации МСП» для субъектов малого и среднего предпринимательства, студентов вузов, желающих  открыть свое дело 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У МФЦ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2018 года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 Имущественная поддержка (куратор направления Поздеева С.Н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Предоставление рабочего места в коворкинг-центре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У МФЦ»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дача в аренду на долгосрочной основе муниципального имущества, включенного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муниципального имущества, предназначенного для передач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рамках муниципальной программы «Развитие субъектов малого и среднего предпринимательства в городе Новокузнецке»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Управление потребительского рынк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2018 года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9. Государственно-частное партнерство (куратор направления Камбалин П.И., Рудик Н.В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оведения круглого стола на тему муниципально-частного партнерств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ЭРП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2018 года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 Инфраструктурная поддержка (куратор направления Камбалин П.И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заявки в Некоммерческую организацию «Фонд развития моногородов» на софинансирование расходов бюджетов субъекта Российской Федерации и муниципальных образований в целях реализации мероприятий по строительству и (или) реконструкции объектов инфраструктуры, необходимых для реализации новых инвестиционных проектов в моногородах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ЭРП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квартал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коворкинга в Студенческом бизнес-инкубаторе СибГИУ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ибГИУ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2018 года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 Финансовая поддержка (куратор направления Поздеева С.Н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ведение грантового конкурса в рамках социальной программы «Зеленая волна» (экологические инициативы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Ф ЦСП РУСАЛа 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прель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ведение грантового конкурса в рамках социальной программы «Помогать просто» (добровольческие инициативы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Ф ЦСП РУСАЛа 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тябрь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.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роведение грантового конкурса территориального развития «Территория РУСАЛа» (территориальное развитие, городские инновации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Ф ЦСП РУСАЛа 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оябрь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.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казание финансовой поддержки субъектам малого и среднего предпринимательства в рамках муниципальной программы </w:t>
            </w:r>
            <w:r>
              <w:rPr>
                <w:bCs/>
                <w:sz w:val="24"/>
                <w:szCs w:val="24"/>
              </w:rPr>
              <w:t>«Развитие субъектов малого и среднего предпринимательства в городе Новокузнецке» по возмещению части затрат по участию в выставках и ярмарках в целях продвижения производимых ими товаров, выполняемых работ или оказываемых услуг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Управление потребительского рынка; </w:t>
            </w:r>
            <w:r>
              <w:rPr>
                <w:rFonts w:cs="Times New Roman" w:ascii="Times New Roman" w:hAnsi="Times New Roman"/>
                <w:szCs w:val="24"/>
              </w:rPr>
              <w:t xml:space="preserve">МАУ МФЦ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ое полугод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заседаний Клуба инвесторов Союза предпринимателей Новокузнецк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юз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я «День банков»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У МФЦ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2018 года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2. Информационная и консультационная поддержка (куратор направления Шелковникова А.К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оведения бизнес-конференции для предпринимателе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О «Альфа-Банк»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оведения бизнес-семинара для предпринимателе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О «Альфа-Банк»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роведение мероприятий по информированию представителей предпринимательского сообщества о нормативных, правовых актах в сфере таможенного законодательств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Таможня 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 течен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и консультационной  поддержки для реализации и развития бизнес-проектов субъектов малого и среднего предпринимательства,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Управление потребительского рынка; </w:t>
            </w:r>
            <w:r>
              <w:rPr>
                <w:rFonts w:cs="Times New Roman" w:ascii="Times New Roman" w:hAnsi="Times New Roman"/>
                <w:szCs w:val="24"/>
              </w:rPr>
              <w:t xml:space="preserve">МАУ МФЦ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бизнес-завтраков с депутатами Новокузнецкого городского Совета народных депутатов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юз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итет по предпринимательству и инновациям Новокузнецкого городского Совета народных депутатов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встреч Главы города Новокузнецка с предпринимателями в коворкинг центре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У МФЦ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йствие в организации образовательных семинаров для отходоперерабатывающих предприятий малого и среднего бизнеса-членов СРО «Кузбасская Ассоциация переработчиков отходов», проведение исследований в целях повышения эффективности работ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 КАПО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встреч предпринимателей с председателями Советов по предпринимательству районов города Новокузнецка с целью выявления и решения проблем малого и среднего бизнес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юз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 Развитие предпринимательских сообществ (куратор направления Камбалин П.И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его семинара по профессиональным и управленческим компетенциям для участников туристско-рекреационного кластера Кузбасс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К Кузбасса </w:t>
            </w:r>
            <w:r>
              <w:rPr>
                <w:bCs/>
                <w:sz w:val="24"/>
                <w:szCs w:val="24"/>
              </w:rPr>
              <w:t>(по согласованию);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ГУ </w:t>
            </w:r>
            <w:r>
              <w:rPr>
                <w:bCs/>
                <w:sz w:val="24"/>
                <w:szCs w:val="24"/>
              </w:rPr>
              <w:t>(по согласованию);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ФИ КемГУ, заведующий кафедрой экономической теории государственного муниципального управления и сервиса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цикла образовательных мероприятий Клуба резидентов Центра инноваций в социальной сфере РУСАЛ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Ф ЦСП РУСАЛа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2018 года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 Популяризация и пропаганда предпринимательства (куратор направления Поздеева С.Н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конкурса научно-инновационных разработок молодых ученых СибГИУ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бГИУ, проректор по научной работе и инновациям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торжественного мероприятия в связи с празднованием Дня российского предпринимательств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Управление потребительского рын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конкурса «Лучший предприниматель Новокузнецка-2018»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юз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детского информационного агентства Центра «Меридиан» по выпуску продукции агентства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газеты для детей и юношества «Меридиан»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серии видеосюжетов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заметок  на профориентационные, пропагандистские аспекты деятельности предпринимательства  молодого поколени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МБУ ДО «Меридиан» 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чение 2018 года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раз в месяц, 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раж  100000 экземпляр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серии видеосюжетов на тему успешных историй развития предпринимательства в городе Новокузнецке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Управление потребительского рынк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Управление  информационной политики администрации города Новокузнец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201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уск «ТОП-100 лучших предпринимателей Новокузнецка»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юз </w:t>
            </w:r>
            <w:r>
              <w:rPr>
                <w:rFonts w:cs="Times New Roman" w:ascii="Times New Roman" w:hAnsi="Times New Roman"/>
                <w:bCs/>
                <w:szCs w:val="24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2018 года</w:t>
            </w:r>
          </w:p>
        </w:tc>
      </w:tr>
    </w:tbl>
    <w:p>
      <w:pPr>
        <w:pStyle w:val="23"/>
        <w:shd w:fill="auto" w:val="clear"/>
        <w:jc w:val="both"/>
        <w:rPr/>
      </w:pPr>
      <w:r>
        <w:rPr/>
      </w:r>
    </w:p>
    <w:p>
      <w:pPr>
        <w:pStyle w:val="23"/>
        <w:shd w:fill="auto" w:val="clear"/>
        <w:jc w:val="both"/>
        <w:rPr/>
      </w:pPr>
      <w:r>
        <w:rPr/>
      </w:r>
    </w:p>
    <w:p>
      <w:pPr>
        <w:pStyle w:val="23"/>
        <w:shd w:fill="auto" w:val="clear"/>
        <w:jc w:val="both"/>
        <w:rPr/>
      </w:pPr>
      <w:r>
        <w:rPr/>
      </w:r>
    </w:p>
    <w:p>
      <w:pPr>
        <w:pStyle w:val="23"/>
        <w:shd w:fill="auto" w:val="clear"/>
        <w:jc w:val="both"/>
        <w:rPr/>
      </w:pPr>
      <w:r>
        <w:rPr/>
      </w:r>
    </w:p>
    <w:p>
      <w:pPr>
        <w:pStyle w:val="23"/>
        <w:shd w:fill="auto" w:val="clear"/>
        <w:jc w:val="both"/>
        <w:rPr/>
      </w:pPr>
      <w:r>
        <w:rPr/>
      </w:r>
    </w:p>
    <w:p>
      <w:pPr>
        <w:pStyle w:val="Style19"/>
        <w:spacing w:before="0" w:after="0"/>
        <w:rPr/>
      </w:pPr>
      <w:r>
        <w:rPr>
          <w:bCs/>
          <w:color w:val="000000"/>
          <w:sz w:val="28"/>
          <w:szCs w:val="28"/>
        </w:rPr>
        <w:t xml:space="preserve">Заместитель Главы города по экономическим вопросам </w:t>
        <w:tab/>
        <w:tab/>
        <w:tab/>
        <w:tab/>
        <w:tab/>
        <w:tab/>
        <w:tab/>
        <w:tab/>
        <w:t>И.С.Прошунина</w:t>
      </w:r>
    </w:p>
    <w:p>
      <w:pPr>
        <w:pStyle w:val="23"/>
        <w:shd w:fill="auto" w:val="clear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418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Times New Roman" w:hAnsi="Times New Roman" w:cs="Times New Roman"/>
      <w:i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tabs>
        <w:tab w:val="clear" w:pos="708"/>
        <w:tab w:val="center" w:pos="4111" w:leader="none"/>
        <w:tab w:val="right" w:pos="9072" w:leader="none"/>
      </w:tabs>
      <w:spacing w:lineRule="auto" w:line="240" w:before="0" w:after="0"/>
      <w:ind w:firstLine="284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tabs>
        <w:tab w:val="clear" w:pos="708"/>
        <w:tab w:val="center" w:pos="4111" w:leader="none"/>
        <w:tab w:val="right" w:pos="9072" w:leader="none"/>
      </w:tabs>
      <w:spacing w:lineRule="auto" w:line="240" w:before="0" w:after="0"/>
      <w:ind w:firstLine="284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ind w:hanging="0"/>
      <w:outlineLvl w:val="5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1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2">
    <w:name w:val="Основной текст_"/>
    <w:qFormat/>
    <w:rPr>
      <w:spacing w:val="5"/>
      <w:shd w:fill="FFFFFF" w:val="clear"/>
    </w:rPr>
  </w:style>
  <w:style w:type="character" w:styleId="85pt0pt">
    <w:name w:val="Основной текст + 8;5 pt;Интервал 0 pt"/>
    <w:qFormat/>
    <w:rPr>
      <w:color w:val="000000"/>
      <w:spacing w:val="8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pt0pt">
    <w:name w:val="Основной текст + 8 pt;Полужирный;Интервал 0 pt"/>
    <w:qFormat/>
    <w:rPr>
      <w:b/>
      <w:bCs/>
      <w:color w:val="000000"/>
      <w:spacing w:val="9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3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14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character" w:styleId="Style15">
    <w:name w:val="Основной текст Знак"/>
    <w:basedOn w:val="Style8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21">
    <w:name w:val="Основной текст (2)_"/>
    <w:basedOn w:val="Style8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tabs>
        <w:tab w:val="clear" w:pos="708"/>
        <w:tab w:val="center" w:pos="4111" w:leader="none"/>
        <w:tab w:val="right" w:pos="9072" w:leader="none"/>
      </w:tabs>
      <w:spacing w:lineRule="auto" w:line="240" w:before="0" w:after="0"/>
      <w:ind w:firstLine="284"/>
    </w:pPr>
    <w:rPr>
      <w:rFonts w:ascii="Pragmatica;Courier New" w:hAnsi="Pragmatica;Courier New" w:cs="Pragmatica;Courier New"/>
    </w:rPr>
  </w:style>
  <w:style w:type="paragraph" w:styleId="22">
    <w:name w:val="Основной текст 2"/>
    <w:basedOn w:val="Normal"/>
    <w:qFormat/>
    <w:pPr>
      <w:spacing w:lineRule="auto" w:line="480" w:before="12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Style191">
    <w:name w:val="style1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120" w:after="0"/>
      <w:ind w:left="720" w:firstLine="680"/>
      <w:contextualSpacing/>
    </w:pPr>
    <w:rPr>
      <w:rFonts w:eastAsia="Calibri"/>
    </w:rPr>
  </w:style>
  <w:style w:type="paragraph" w:styleId="Style22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Arial"/>
      <w:sz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  <w:ind w:hanging="0"/>
      <w:jc w:val="left"/>
    </w:pPr>
    <w:rPr>
      <w:rFonts w:ascii="Times New Roman" w:hAnsi="Times New Roman" w:cs="Times New Roman"/>
      <w:spacing w:val="5"/>
      <w:sz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Normal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  <w:ind w:hanging="0"/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0" w:after="0"/>
      <w:ind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C80955539B4B33302EA72B977F70C66A9805E9032B3D0820EB5027402B8E2796BF4951CB32E782067B8C356A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31:00Z</dcterms:created>
  <dc:creator>Остапенко</dc:creator>
  <dc:description/>
  <cp:keywords/>
  <dc:language>en-US</dc:language>
  <cp:lastModifiedBy>Admin</cp:lastModifiedBy>
  <cp:lastPrinted>2017-11-27T09:27:00Z</cp:lastPrinted>
  <dcterms:modified xsi:type="dcterms:W3CDTF">2017-12-05T03:31:00Z</dcterms:modified>
  <cp:revision>31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