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рабоче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2.11.2010г.                                                                             г.Новокузнец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Клюева И.И. , Мартюшов С.В., Еремин С.Ф., Попов В.А. (исполнительный директор Союза предпринимателей), Кучеров А.В., Новгородцева Н.И., Мочалов С.П., Прошунин Ю.Е., Олейников Д.В., Волынкина Е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кандидатур в состав Совета по поддержке и развитию малого и среднего предпринимательства, членами рабочей группы (формирование Совет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, дополнений, предложений в проект положения о Совете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членами рабочей группы  были внесены следующие кандидатур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 Андрей Юрьевич (Сибирская регистрационная компания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в Александр Геннадьевич (ЧОП «Страж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 Александр Ефимович («Сиберц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ирева Софья Юрьевна (школа иностранных языков «Бенедикт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 Юрий Петрович («Молодость Запсиба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Михаил Алексеевич («Кузнецкий пищекомбинат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Анатолий Алексеевич («Паллада-Сервис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ченко Анатолий Иванович (Экомаш-НК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 Сергей Николаевич (Горсовет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ук Светлана Викторовна (ЗАО «Сибирская Консалтинговая компания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анов Виктор Геннадьевич (Энергия-Холдинг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 Андрей Анатольевич («Коммерсант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вский Сергей Николаевич (фермер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авин Сергей Иванович (ООО «Регионмет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унос Андрей Николаевич («Кузнецкий мост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юкова Евгения Александровна («АвтоЛайн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ик Георгий Владимирович (Лэнд-Финанс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 Андрей Захарович («Сотчи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ьянов Сергей Георгиевич (КПК Новокузнецкий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алов Виталий Борисович («Промстой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а Светлана Михайловна (председатель межрегионального профсоюза предпринимателей и работников негосударственной сферы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ров Валерий Анатольевич («Кузбасс-Лизинг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япольский Дмитрий Васильевич («Новодент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енко Александр Владимирович (СТО «Пять секунд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ков  Степан (молодежное движение СибГИУ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пенко Виктор Васильевич («Сибирские товары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ргалин Владимир Петрович (РЦТК)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был сформирован список членов Совета по поддержке и развитию малого и среднего предпринимательства при Главе г.Новокузнецка. В него вошли члены рабочей группы и предложенные ими кандидатуры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было внесено ректором СибГИУ Мочаловым С.П. предложение, отразить в проекте положения о Совете порядок формирования состава Совета.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01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Мартюшов С.В.</w:t>
      </w:r>
    </w:p>
    <w:p>
      <w:pPr>
        <w:pStyle w:val="Style15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Клюева И.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2:00Z</dcterms:created>
  <dc:creator>USER</dc:creator>
  <dc:description/>
  <cp:keywords/>
  <dc:language>en-US</dc:language>
  <cp:lastModifiedBy>User</cp:lastModifiedBy>
  <cp:lastPrinted>2011-04-01T16:17:00Z</cp:lastPrinted>
  <dcterms:modified xsi:type="dcterms:W3CDTF">2011-04-01T09:17:00Z</dcterms:modified>
  <cp:revision>5</cp:revision>
  <dc:subject/>
  <dc:title/>
</cp:coreProperties>
</file>