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3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рабочей группы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.11.2010г.                                                                                         г. Новокузне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>Присутствовали: Клюева И.И., Мартюшов С.В., Попов В. А., Кучеров А.В., Мочалов С.П., Олейников Д.В., Карунос А.Н., Табачников В.В., Волынкина Е.П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естка дн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сение дополнений в проект положений о Совете по малому и среднему предпринимательству при Главе город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сение кандидатур в состав Совет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ервому вопросу на последнем заседании Совета ректором СибГИУ Мочаловым С.П. было внесено предложение отразить в проекте положения о Совете порядок его формирования. 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8"/>
          <w:szCs w:val="28"/>
        </w:rPr>
        <w:t>Председателем Союза предпринимателей города Мартюшовым С.В. был предложен текст данного дополнения. Текст в ходе совещания рабочей группы был скорректирован и внесен в проект положения под пунктом №4 (проект положения прилагается).</w:t>
      </w:r>
    </w:p>
    <w:p>
      <w:pPr>
        <w:pStyle w:val="Normal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второму вопросу выступила Клюева И.И. предложив в список членов Совета две кандидатуры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рокина Тамара Ивановна – директор ООО «НовоПит», как представителя торговых предприятий город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алабанова Оксана Васильевна – как представителя предприятий бытового обслуживания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8"/>
          <w:szCs w:val="28"/>
        </w:rPr>
        <w:t>Табачниковым В.В. была предложена кандидатура Сальникова Николая Ивановича (ООО «Центр противопожарной защиты Кузбасса»).</w:t>
      </w:r>
    </w:p>
    <w:p>
      <w:pPr>
        <w:pStyle w:val="Normal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предложению заместителя губернатора по молодежной политике и спорту в список кандидатов была внесена кандидатура Павлова Андрея Владимировича, представляющего фонд инновационного образования.</w:t>
      </w:r>
    </w:p>
    <w:p>
      <w:pPr>
        <w:pStyle w:val="Normal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внесения данных предложений список кандидатов вместе с членами рабочей группы составил 39 человек. Список кандидатов  в члены Совета по поддержке малого и среднего предпринимательства при Главе г.Новокузнецка прилагается. </w:t>
      </w:r>
    </w:p>
    <w:p>
      <w:pPr>
        <w:pStyle w:val="Normal"/>
        <w:spacing w:before="0" w:after="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Табачниковым В.В. было внесено предложение из данного списка сформировать президиум Совета, т.к. работать с большой численностью самого Совета для Главы города будет затруднительно. Было принято решение провести еще одно заседание рабочей группы, уточнив еще раз пункты положения о Совете и вернуться к последнему предложению.</w:t>
      </w:r>
    </w:p>
    <w:p>
      <w:pPr>
        <w:pStyle w:val="Normal"/>
        <w:spacing w:before="0" w:after="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    Мартюшов С.В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Клюева И.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9"/>
      <w:jc w:val="both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03:00Z</dcterms:created>
  <dc:creator>USER</dc:creator>
  <dc:description/>
  <cp:keywords/>
  <dc:language>en-US</dc:language>
  <cp:lastModifiedBy>User</cp:lastModifiedBy>
  <cp:lastPrinted>2011-04-01T16:20:00Z</cp:lastPrinted>
  <dcterms:modified xsi:type="dcterms:W3CDTF">2011-04-01T09:20:00Z</dcterms:modified>
  <cp:revision>5</cp:revision>
  <dc:subject/>
  <dc:title/>
</cp:coreProperties>
</file>