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1"/>
        <w:gridCol w:w="1000"/>
        <w:gridCol w:w="918"/>
        <w:gridCol w:w="182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ложения от Союза предпринимателей, направленные в Народную программу Общероссийского народн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нятия решен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довольственной безопасности страны установить минимальную ставку НДС 2-5% на производство жизненно важных продуктов питания (хлеб, молочные продукты, детское питание и т.п.). Малые предприятия с оборотом, не превышающим определенный уровень (например, 2 млн. руб. в год), могут не являться плательщиком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нижения тарифов отменить НДС на жилищные и коммунальные услуг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Налоговый кодекс РФ и предоставить возможность включить страховые взносы в сумму уплачиваемого единого налога с оборота. Итоговая ставка не должна превышать для малых предприятий 10-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с малого и среднего бизнеса должны полностью поступать в региональные и местные бюджеты, тем самым регионы будут заинтересованы в развитии малого и среднего бизнеса. В то же время предельные ставки налогов на малые предприятия должны быть зафиксированы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число приоритетных национальных проектов ("Здоровье", "Образование", "Жилье", "Развитие АПК") проект "Малый бизнес" (Развитие  МСБ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егистрацию в оффшорных зонах юридических лиц, в уставном капитале которых участвует государст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налога с добавленной стоимости направлять в регионы (25%-в областной,  25%-в местный бюджет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предприятия малого и среднего бизнеса от налога на прибыль в размере прибыли направляемой на модернизацию, реконструкцию и приобретение основных средств, в т.ч. технологий и разработок. С целью контроля за целевым направлением  прибыли применять метод налогового контроля ГНИ аналогичный  методу возмещения НД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социальный налог до 11% (ставка социального налога в Казахстане), т.к. единое таможенное пространство будет способствовать уходу российского, особенно сибирского бизнеса в соседнее государство и дает экономическое преимущество казахстанским предпринимател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ть от налогов на 3 года предприятия, создающие экологически чисты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дорога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троительство и ремонт на конкурсной основ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 включением всей инфраструктур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 гарантией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закон о запрете кредитования в виде предоплаты  на поставки оборудования, материалов и т.д. от малого бизнеса государственным, муниципальным, крупным предпри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циально-экономической программы «Развитие системы корпоративного питания для трудящихся в РФ».  Приложение №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визы (ЕЭС и друг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все федеральные ведомства и госструктуры в депрессивные, с точки зрения развития малого и среднего бизнеса, регионы. Силовики – Кавказ, остальные – Сибирь и Дальний Восток. Есть видеосвяз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все предприятия малого бизнеса от всех налогов на территории Сибири и Дальнего Востока, кроме тех, которые находятся на территории краевых и областных центров. Это даст возможность для развития малого бизнеса на территории с/х регионов и муниципальных образований с малой численностью населения. (Решение вопроса безработицы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у малого бизнеса только один налог с продаж – 2% (в качестве эксперимента на 5 лет в Сибири и  Дальнем Восто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укрытие налогов отменить. Одно наказание – лишение права заниматься предпринимательской деятельность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налогов, выплачиваемых предприятиями, находящимися на территории муниципального образования должны зачисляться в 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еть вопрос  кадастровой стоимости земли (завышена многократн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Южно-Кузбасский Университет объединив СибГИУ, КузГПА и все техникумы. Создать студенческий городок (кампус) с городским физкультурно-оздоровительным цен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анитарные и технические требования на территории РФ в соответствии с требованиями Евросоюз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программу поддержки молодых учителей. Повысить заработную плату учителям и воспитателям, особенно в дошкольном секторе и учителям начальных классов, т.к. 50% знаний детей закладываются в возрасте до 4 лет, 90% до 10 лет. Средняя заработная плата этих работников должна быть равной заработной плате высокооплачиваемых ученых, так, как это сделано во многих зарубежных странах. Это решает вопрос о сохранении и закреплении кадров в сфере образования. В настоящее время из 17000 работающих учителей в  г. Новокузнецке 19 % работников пенсионеров, а молодых специалистов в 2006 году было – 664 человека, а в 2009 году осталось всего 24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систему электронного голосования. Это даст возможность большему количеству людей принять участие в этом процесс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меньшить налоговую нагрузку, прежде всего для начинающих предпринимателей – введение налоговых каникул на первые два-три (адаптационных) года работы для новых производственных, строительных, «инвалидных» малых предприятий, как это сделано во многих развит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мораторий на внесение изменений в налоговое законодательство, ухудшающих положение малого и среднего бизнеса (например, увеличение  страховых взно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инимать на службу в государственные и муниципальные структуры, в том числе на предприятия с участием государства, кандидатов с хорошим знанием английского язык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читать обязательным условием знание компьютер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Убрать условие обязательного опыта работы в подобных структ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. Новокузнецке Института «Проблем металлургии и освоения техногенных месторождений» Сибирского отделения академии наук, предварительное решение по которому уже принято, проработана структура, перечень задач и кадровое обеспеч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ссейнового научно-исследовательского и проектно-конструкторского института, отслеживающего техническую политику, разрабатывающую нормативную документацию и доводящую до внедрения принципиально новые ре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Южно-Кузбасского федерального университета, готовящего кадры для фундаментальной и прикладной науки, проектировщиков и конструкторов, эксплуатационный персонал для промышленных предприятий, социальной сферы и, что немаловажно, преподавателей естественно-научных и технических дисциплин для образовательных учреждений все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сероссийский институт предпринимательства для людей с ограниченными возможностями. Им тяжело найти работу – лучшая альтернатива – предпринимательство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создания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тезирования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 СибГИУ – электронная коммерция (т.е. готовый преподавательский 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осструктуру по разработке проектов, в которой стоимость работ равна себестоимости (зарплат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завышена примерно  в 10 раз по любому виду работ. В связи с этим строительство идёт по липовым проектам, а потом гибнут люд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мографов в городе Новокузнецке. Это инновационное производство. Стоимость примерно 2 млрд. рублей. Потребитель – весь ми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а по производству сжиженного газа на промплощадке КМК. Стоимость около 3 млрд. рублей. Около 500 новых рабочих мест. В настоящее время подводится магистральный га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рбитражный суд в городе Новокузнец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завод по производству троллейбусов. Заменить ими автобусы и трамваи, что улучшит экологию и расширит проезжую часть городских доро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новый концертный зал в г. Новокузнец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ыставочный центр в г. Новокузнец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еще один хоккейный ста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ородской физкультурно–оздоровите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ь процедуру технического присоединения к электрическим сетям для объектов малого бизнеса. Подключение должно осуществляться без опла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: если подключается дачное партнёрство на 250 кВА, стоимость 3 200 000 руб. (такая же, как для большого завода), а  физические лица, которые состоят в этом партнёрстве 15 чел. х 15 кВА х 500 руб. = 7 500 руб., за совершенно одинаковые услуги. Разница в 426 р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их биоресурсов (рыба, звери, ягода, орехи и т.д.). Все субъекты малого и среднего бизнеса, работающие в данной сфере, освободить от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итет по предпринимательству в Совете народных депутатов г. Новокузне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работу в Администрацию города специалистов, не имеющих опыт работы в Администрации города (изменить действующее положение о принятии на работу в Администрацию города, согласно которого на руководящие должности назначаются работники, имеющие стаж работы в Администрации не менее 5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все котельные существующие в г. Новокузнецке. Снабжение теплом осуществлять от существующих в городе ТЭЦ. Это существенная экономия бюджетных средств и серьезное улучшение в экологии гор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бассейны в каждом район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10 новых детс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50 старых детс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2012 год – годом предпринимательства в городе Новокузнец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фондом «Обнаженные сердца» осуществлять строительство детских площадок. Детальная схема представлена в при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ижения аварийности на дорогах, а так же безопасного движения пешеходов, установить на светофоры видеокамеры  наблю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безопасности граждан разместить видеокамеры наружного наблюдения в неблагополучных районах гор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малого бизнеса, активного отдыха граждан, спорта и туризма необходимо строительство «адреналин парка» в районе горы кузнецкая, район креп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прозрачности бюджета города, с целью снижения затрат и повышения доходов бюджета, а также для развития малого бизнеса, внедрить систему электронной отчетности размещенную на сайте Администрации г.Новокузнец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бытового мусора внедрить сбор раздельного мусора от гражда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е на проведение какого-либо соревнования общероссийского или мирового уровня (например, Чемпионат по хоккею, Студенческая весна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портной развязки, т.е. выезд на федеральную трассу от Ильинки до Калач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ссы, соединяющую Орджоникидзевский и Заводской рай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утренне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проблему загруженности южного въезда-выезда г. Новокузнецка (Схема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 налогов от малого и среднего бизнеса из бюджета города направлять на его развитие. Приоритет – 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бережной вдоль реки Том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ставки налога на землю в сторону снижения. Это даст возможность развиваться малому и среднему бизнесу, особенно предприятиям производящим какую-либо продукц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зея космонавтики в г. Новокузнецке (Наш земляк А.А. Леонов – первым из космонавтов вышел в открытый космо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о Президентской программе в Новокузнецке, так как большинству предпринимателей и сотрудникам компаний невозможно совмещать обучение в г. Кемерово с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работы по консервации ряда котельных и переводу обслуживаемого жилфонда на теплоснабжение от ТЭ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 в Орджоникидзевском районе поэтапно законсервировать Байдаевскую, Абашевскую, Зыряновскую районную котельную №1 и Зыряновскую котельную №2. Организовать передачу теплоносителя от Кузнецкой ТЭЦ. Для выполнения перевода нагрузок от котельных Орджоникидзевского района (АРК, ЗРК, БЦК) на питание от Кузнецкой ТЭЦ ОАО «Кузбассэнерго» необходимо выполнение следующих мероприятий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окладка трубопроводов тепловых сетей</w:t>
            </w:r>
          </w:p>
          <w:p>
            <w:pPr>
              <w:pStyle w:val="Style17"/>
              <w:jc w:val="both"/>
              <w:rPr/>
            </w:pPr>
            <w:r>
              <w:rPr/>
              <w:t>- Ду800</w:t>
            </w:r>
            <w:r>
              <w:rPr>
                <w:lang w:val="en-US"/>
              </w:rPr>
              <w:t>L</w:t>
            </w:r>
            <w:r>
              <w:rPr/>
              <w:t>=3224 пм.</w:t>
            </w:r>
          </w:p>
          <w:p>
            <w:pPr>
              <w:pStyle w:val="Style17"/>
              <w:jc w:val="both"/>
              <w:rPr/>
            </w:pPr>
            <w:r>
              <w:rPr/>
              <w:t>- Ду600</w:t>
            </w:r>
            <w:r>
              <w:rPr>
                <w:lang w:val="en-US"/>
              </w:rPr>
              <w:t>L</w:t>
            </w:r>
            <w:r>
              <w:rPr/>
              <w:t>=320 пм.</w:t>
            </w:r>
          </w:p>
          <w:p>
            <w:pPr>
              <w:pStyle w:val="Style17"/>
              <w:jc w:val="both"/>
              <w:rPr/>
            </w:pPr>
            <w:r>
              <w:rPr/>
              <w:t>- Ду500</w:t>
            </w:r>
            <w:r>
              <w:rPr>
                <w:lang w:val="en-US"/>
              </w:rPr>
              <w:t>L</w:t>
            </w:r>
            <w:r>
              <w:rPr/>
              <w:t>=2580 пм.</w:t>
            </w:r>
          </w:p>
          <w:p>
            <w:pPr>
              <w:pStyle w:val="Style17"/>
              <w:jc w:val="both"/>
              <w:rPr/>
            </w:pPr>
            <w:r>
              <w:rPr/>
              <w:t>- Ду400</w:t>
            </w:r>
            <w:r>
              <w:rPr>
                <w:lang w:val="en-US"/>
              </w:rPr>
              <w:t>L</w:t>
            </w:r>
            <w:r>
              <w:rPr/>
              <w:t>=2600 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Строительство насосной станции разрядки максимальной нагрузки 260 Гкал/час с баками – аккумуля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Строительство повысительной насосной станции максимальной нагрузки 100 Гкал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Строительство трех центральных тепловых пунктов максимальн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ТП -1-38 Гкал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ТП -2-60 Гкал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ТП – 3-40 Гкал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зволит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низить тариф по тепловой энерги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Улучшить качество предоставляемых услуг по отоплению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овысить надежность предоставляемых услуг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Значительно улучшить экологическую ситуацию в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х ярких примеров необходимости оптимизации теплоснабжения отдельных районов города, в результате консервации котельных, стало закрытие Завокзальной котельной, которая была проведена 5 декабря 2007 года. После организации всех необходимых для консервации котельной мероприятий, теплоснабжение района было налажено от ТЭЦ «НКМК». Проведенные работы позволили снять дефицит тепловой энергии, улучшить экологическую ситуацию в районе, снизить стоимость тепловой энергии более чем  в 2 раз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общественной организации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предпринимательству </w:t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Новокузнецка»                                                                       С.В. Мартюш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6:00Z</dcterms:created>
  <dc:creator>User</dc:creator>
  <dc:description/>
  <cp:keywords/>
  <dc:language>en-US</dc:language>
  <cp:lastModifiedBy>User</cp:lastModifiedBy>
  <cp:lastPrinted>2011-08-17T11:49:00Z</cp:lastPrinted>
  <dcterms:modified xsi:type="dcterms:W3CDTF">2011-08-19T06:47:00Z</dcterms:modified>
  <cp:revision>6</cp:revision>
  <dc:subject/>
  <dc:title/>
</cp:coreProperties>
</file>