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1 от 31.03.2011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ыступление Главы города Новокузнец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Совет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збрание Председателей комитетов.</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редпринимателями выступил Глава г.Новокузнецка. В своем докладе В.Г. Смолего обозначил большую роль малого и среднего бизнеса в экономике г. Новокузнецка. Были изложены взгляды на перспективу в развитии предпринимательства. Глава города заверил собравшихся в том, что со стороны администрации города будет оказываться всемерная поддержка. По инициативе администрации города при Главе города должен быть создан Совет по поддержке и развитию малого и среднего предпринимательства. В состав Совета должны войти представители основных направлений бизнеса и представители структур, которые в своей деятельности соприкасаются с малым и средним предприним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й рабочей группы, которая была сформирована Главой города, в состав Совета по поддержке и развитию малого и среднего предпринимательства вошли 41 человек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слово было дано первому заместителю Главы города П.В. Матвиенко. Им было предложено присутствующим членам Совета избрать председателя Совета.  С предложением по кандидатуре Председателя выступил исполнительный директор общественной организации «Содействие предпринимательству на территории города Новокузнецка» В.А. Попов, который предложил на должность Председателя С.В. Мартюшова, дав ему краткую положительную характеристику (опытный предприниматель, создатель многих коммерческих проектов на территории г. Новокузнецка, инициатор создания Союза предпринимателей г. Новокузнецка, оказывает большую спонсорскую помощь различным учреждениям города). Других кандидатур на должность Председателя Совета, присутствующими выдвинуто не был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 голосовании кандидатура С.В. Мартюшова была принята единогласно. </w:t>
      </w:r>
    </w:p>
    <w:p>
      <w:pPr>
        <w:pStyle w:val="Normal"/>
        <w:jc w:val="both"/>
        <w:rPr/>
      </w:pPr>
      <w:r>
        <w:rPr>
          <w:rFonts w:cs="Times New Roman" w:ascii="Times New Roman" w:hAnsi="Times New Roman"/>
          <w:sz w:val="28"/>
          <w:szCs w:val="28"/>
        </w:rPr>
        <w:t xml:space="preserve">С ответным словом к Главе города и предпринимателям выступил                     С.В. Мартюшов. В кратком выступлении он обозначил направления и перспективы развития бизнеса в г. Новокузнецк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вшимся членам Совета по поддержке и развитию малого и среднего предпринимательства при Главе города Новокузнецка был предложен перечень комитетов по основным направлениям предпринимательской деятельности города. Согласно постановления № 14 от 01.02.2011 года общее количество комитетов составляет 29 штук. Собравшимися было внесено предложение дополнить этот список еще тремя комитетами: по поддержке и созданию бизнеса, по спорту, по энергосбережению. Соответственно были предложены кандидатуры должности председателей на каждого из комитетов. Членам Совета по поддержке и развитию малого и среднего предпринимательства при Главе города Новокузнецка было дано время на рассмотрение перечня комитетов и кандидатур председателей до следующего заседания Совета, на котором эти списки должны быть утверждены окончательно.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заседания Глава города представил собравшимся предпринимателям ДТН, профессора, Академика РАН А.Э. </w:t>
      </w:r>
      <w:r>
        <w:rPr>
          <w:rFonts w:cs="Times New Roman" w:ascii="Times New Roman" w:hAnsi="Times New Roman"/>
          <w:color w:val="000000"/>
          <w:sz w:val="28"/>
          <w:szCs w:val="28"/>
        </w:rPr>
        <w:t>Канторовича, который в своем выступлении обозначил перспективы развития Кузбасса. Им было выделено несколько направлений – глубокая переработка угля, переработка отвалов и модернизация металлургической отрасли. Он предложил предпринимателям принять самое активное участие в совместной работе над обозначенными направлениями. И сообщил о том, что есть предложение о создании института по решению этих вопросов в Кузб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1-05-27T11:42:00Z</cp:lastPrinted>
  <dcterms:modified xsi:type="dcterms:W3CDTF">2011-05-27T04:43:00Z</dcterms:modified>
  <cp:revision>3</cp:revision>
  <dc:subject/>
  <dc:title/>
</cp:coreProperties>
</file>