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2 от 18.04.201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по поддержке и развитию малого и среднего предпринимательства при Главе города Новокузнец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Совета и комитетов. Назначение исполнительного директора и помощника исполнительного дирек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ный регламент работы при голосовании был принят единогласно (Приложение 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Совета был назначен и представлен членам Совета исполнительный директор - Попов В.А., а также представлен помощник исполнительного директора - Колесникова И.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 рассмотрен вопрос о комитетах Совета. На первом заседании Совета, состоявшемся 31 марта 2011 года, присутствующим был предложен список комитетов и кандидатуры на должности председателей комитетов. Было предложено также рассмотреть этот список и кандидатуры внести дополнения, изменения, поправки до 18 апреля 2011 года. В 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 списка комитетов и соответствующих кандидатур  членами Совета были внесены предложения дополнить список комитетов, т.е. ввес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спорт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энергосбережению; председатель комитета – Бычков Юрий Михайлови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производственной и пожарной безопасности; председатель комитета -  Сальников Николай Иванови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держке и созданию бизнеса - председатель комитета -  Кучеров Анатолий Васильеви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тета по производству назначен – Давыдов Дмит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тета по туризму - Федорова Татьяна Викто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тета по проведению конкурса «Лучший предприниматель года» – Михай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тета по творчеству – Закржевская Татьяна Владислав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тета по финансам – Назаров Валерий Анатол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писок комитетов и утвержденных Советом председателей в приложении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С.В. Мартюш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И.С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User</dc:creator>
  <dc:description/>
  <cp:keywords/>
  <dc:language>en-US</dc:language>
  <cp:lastModifiedBy>User</cp:lastModifiedBy>
  <cp:lastPrinted>2011-04-27T16:17:00Z</cp:lastPrinted>
  <dcterms:modified xsi:type="dcterms:W3CDTF">2011-08-30T04:02:00Z</dcterms:modified>
  <cp:revision>20</cp:revision>
  <dc:subject/>
  <dc:title/>
</cp:coreProperties>
</file>