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ротокол №3 от 30.05.2011 года</w:t>
      </w:r>
    </w:p>
    <w:p>
      <w:pPr>
        <w:pStyle w:val="Normal"/>
        <w:jc w:val="center"/>
        <w:rPr/>
      </w:pPr>
      <w:r>
        <w:rPr>
          <w:rFonts w:cs="Times New Roman" w:ascii="Times New Roman" w:hAnsi="Times New Roman"/>
          <w:b/>
          <w:sz w:val="28"/>
          <w:szCs w:val="28"/>
        </w:rPr>
        <w:t>Совета по поддержке и развитию малого и среднего предпринимательства при Главе города Новокузнецка</w:t>
      </w:r>
    </w:p>
    <w:p>
      <w:pPr>
        <w:pStyle w:val="Normal"/>
        <w:rPr>
          <w:rFonts w:ascii="Times New Roman" w:hAnsi="Times New Roman" w:cs="Times New Roman"/>
          <w:sz w:val="28"/>
          <w:szCs w:val="28"/>
        </w:rPr>
      </w:pPr>
      <w:r>
        <w:rPr>
          <w:rFonts w:cs="Times New Roman" w:ascii="Times New Roman" w:hAnsi="Times New Roman"/>
          <w:sz w:val="28"/>
          <w:szCs w:val="28"/>
        </w:rPr>
        <w:t>Присутствовали:  список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ждение Положения об общественной экспертизе нормативно- правовых актов, регулирующих развитие предпринимательства в                         г. Новокузнецке (С.В. Мартюшо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ложения к ревизии нормативно-правовых документов, касающихся деятельности предприятий малого и среднего предпринимательства                (С.В. Мартюшо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орядок проведения заключительного этапа конкурса «Лучший предприниматель года» в 2011 году (участие предприятий малого и среднего бизнеса в конкурсе) (В.А. Попо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принимателей на вновь созданной кафедре бизнеса и инноваций в Сибирском Государственном индустриальном университете.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набор студентов на 1-ый курс;</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дополнительное профессиональное образование;</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переподготовка кадров.</w:t>
      </w:r>
    </w:p>
    <w:p>
      <w:pPr>
        <w:pStyle w:val="Style15"/>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туденческого бизнес-инкубатора.</w:t>
      </w:r>
    </w:p>
    <w:p>
      <w:pPr>
        <w:pStyle w:val="Style15"/>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ия Российской Академии наук. (Заведующий кафедрой                  А.Н. Ткаченко).</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а комитетов Совета по поддержке и развитию малого и среднего предпринимательства при Главе города Новокузнецка (С.В. Мартюшов).</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ложения к типовому перечню видов разрешенного использования земли (С.Ф. Ерёмин).</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азно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б общественной экспертизе нормативно - правовых актов, регулирующих развитие предпринимательства в г. Новокузнецке было  передано на предыдущем совещании каждому члену Совета. Всем было предложено внимательно рассмотреть это положение и, сегодня, на очередном заседании Совета, внести свои поправки, дополнения, изменения. До заседания Совета каждый из членов Совета мог направить все предложения по электронной почте помощнику исполнительного директора Совета. Председатель Совета поставил на голосование вопрос об утверждении данного положения. Члены Совета проголосовали за принятие положения единогласно «ЗА».</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ем Совета было предложено всем присутствующим рассмотреть уже действующие нормативно-правовые документы, касающиеся предпринимательства, с соответствующим внесением предложений об их корректировки. Эту работу необходимо провести до следующего заседания Совета, на котором внесенные коррективы должны быть рассмотрены и переданы в Совет народных депутатов города для рассмотрения и внесения изменений в действующее законодательство.</w:t>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ем комитета по финансам В.А. Назаровым было внесено предложение о том, что необходимо внести изменения в Устав города выделив отдельным пунктом Создание условий для инвестиций в малый и средний бизнес путём направления из бюджета города ежегодно 10-ти% доли дохода от малого и среднего бизнеса на его развитие. Генеральный директор ОАО «Сибирский хлеб» С.Ф. Еремин поставил вопрос о том, что в каком виде эта доля должна возвращаться в малый бизнес. Было предложено этот вопрос рассмотреть на заседании соответствующего комитета.</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третьему вопросу В.А. Попов доложил членам Совета о том, что Главой города принято решение провести заключительный этап конкурса «Лучший предприниматель города в 2011 году» 10 июня 2011 года в 11-00 в Большом зале Администрации города с приглашением 320 человек предпринимателей города. Определен следующий порядок проведения приема Главы города:  </w:t>
      </w:r>
    </w:p>
    <w:p>
      <w:pPr>
        <w:pStyle w:val="Style15"/>
        <w:jc w:val="both"/>
        <w:rPr/>
      </w:pPr>
      <w:r>
        <w:rPr>
          <w:rFonts w:cs="Times New Roman" w:ascii="Times New Roman" w:hAnsi="Times New Roman"/>
          <w:sz w:val="28"/>
          <w:szCs w:val="28"/>
        </w:rPr>
        <w:t>-      выступление Главы города;</w:t>
      </w:r>
    </w:p>
    <w:p>
      <w:pPr>
        <w:pStyle w:val="Style15"/>
        <w:jc w:val="both"/>
        <w:rPr>
          <w:rFonts w:ascii="Times New Roman" w:hAnsi="Times New Roman" w:cs="Times New Roman"/>
          <w:sz w:val="28"/>
          <w:szCs w:val="28"/>
        </w:rPr>
      </w:pPr>
      <w:r>
        <w:rPr>
          <w:rFonts w:cs="Times New Roman" w:ascii="Times New Roman" w:hAnsi="Times New Roman"/>
          <w:sz w:val="28"/>
          <w:szCs w:val="28"/>
        </w:rPr>
        <w:t>- награждение предпринимателей почетными грамотами и благодарственными письмами;</w:t>
      </w:r>
    </w:p>
    <w:p>
      <w:pPr>
        <w:pStyle w:val="Style15"/>
        <w:jc w:val="both"/>
        <w:rPr/>
      </w:pPr>
      <w:r>
        <w:rPr>
          <w:rFonts w:cs="Times New Roman" w:ascii="Times New Roman" w:hAnsi="Times New Roman"/>
          <w:sz w:val="28"/>
          <w:szCs w:val="28"/>
        </w:rPr>
        <w:t>-  вручение памятных призов победителям в 13-ти номинациях с соответствующими к ним дипломами;</w:t>
      </w:r>
    </w:p>
    <w:p>
      <w:pPr>
        <w:pStyle w:val="Style15"/>
        <w:jc w:val="both"/>
        <w:rPr/>
      </w:pPr>
      <w:r>
        <w:rPr>
          <w:rFonts w:cs="Times New Roman" w:ascii="Times New Roman" w:hAnsi="Times New Roman"/>
          <w:sz w:val="28"/>
          <w:szCs w:val="28"/>
        </w:rPr>
        <w:t>-       ответное слово предпринимателей (выступление Председателя Совета по поддержке и развитию малого и среднего предпринимательства, Президента Союза предпринимателей - С.В. Мартюшов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здничный концерт</w:t>
      </w:r>
    </w:p>
    <w:p>
      <w:pPr>
        <w:pStyle w:val="ConsPlusTitle"/>
        <w:jc w:val="both"/>
        <w:rPr/>
      </w:pPr>
      <w:r>
        <w:rPr>
          <w:sz w:val="28"/>
          <w:szCs w:val="28"/>
        </w:rPr>
        <w:t xml:space="preserve">    </w:t>
      </w:r>
      <w:r>
        <w:rPr>
          <w:b w:val="false"/>
          <w:sz w:val="28"/>
          <w:szCs w:val="28"/>
        </w:rPr>
        <w:t xml:space="preserve">По четвертому вопросу выступил А.Н. Ткаченко– заведующий кафедрой бизнеса и инноваций СибГИУ который рассказал о том, что создание кафедры утверждено ректоратом и учёным советом СибГИУ. Кафедра будет готовить специалистов по востребованным направлениям. Первые специальности, по которым будут готовить – «электронная коммерция» и «управление инновациями». С 1 сентября этого года начнётся подготовка студентов по системе бакалавриата. Пока обучение будет вестись на коммерческой основе – стоимость обучения будет сопоставима со средней стоимостью получения высшего образования в университете. Ограничений по набору не будет. В скором будущем предполагается получение и бюджетных мест. По программе дополнительного профессионального образования семимесячная подготовка будет начинаться                    1 ноября. И по программе повышения квалификации с сентября по декабрь и с февраля по май. Сейчас идёт набор профессорско-преподавательского состава </w:t>
      </w:r>
      <w:r>
        <w:rPr>
          <w:b w:val="false"/>
          <w:color w:val="000000"/>
          <w:sz w:val="28"/>
          <w:szCs w:val="28"/>
        </w:rPr>
        <w:t>кафедры. Он также подчеркнул, что необходимо как можно больше распространить информации о кафедре и направлениях подготовки. Студенческий</w:t>
      </w:r>
      <w:r>
        <w:rPr>
          <w:b w:val="false"/>
          <w:sz w:val="28"/>
          <w:szCs w:val="28"/>
        </w:rPr>
        <w:t xml:space="preserve"> бизнес-инкубатор решено сделать филиалом кафедры. Здесь будут сразу на практике «обкатываться» наработки студентов кафедры. Кроме ЕГЭ, при приёме на кафедру, по общему мнению, необходимо проводить собеседования, чтобы выяснять предпринимательский потенциал. </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рассматривается вопрос о создании лаборатории Российской академии наук, которая будет работать в непосредственной связи с кафедрой.</w:t>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ом вопросе Председатель Совета предложил обратить особое внимание в работе комитетов Совета  по проведению событий на уровне города, области, России по их инициативе. Также председателем комитетов было предложено к следующему заседанию Совета подготовить планы работы комитетов, определить персональный состав комитетов и согласовать эти вопросы с исполнительной дирекцией Совета.</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С.Ф. Еремин сообщил о том, что необходимо вернуться к типовому перечню видов разрешенного использования земли в сентября месяце текущего года.</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 членами Совета выступил заместитель директора Центра занятости населения г. Новокузнецка В.М. Савчук. Он проинформировал собравшихся о том, что на коллегии администрации Кемеровской области был рассмотрен вопрос об утверждении Порядка организации в 2011 году работы по опережающему профессиональному обучению работников из организаций Кемеровской области. Для более подробного ознакомления с этим вопросом членам Совета был передан соответствующий проект постановления  коллегии и раздаточный материал.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едующее заседание Совета состоится 18 июля 2011 года в 16:00 в малом зале Администрации   г. Новокузнецка.</w:t>
      </w:r>
    </w:p>
    <w:p>
      <w:pPr>
        <w:pStyle w:val="Normal"/>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Style15"/>
        <w:numPr>
          <w:ilvl w:val="0"/>
          <w:numId w:val="1"/>
        </w:numPr>
        <w:jc w:val="both"/>
        <w:rPr/>
      </w:pPr>
      <w:r>
        <w:rPr>
          <w:rFonts w:cs="Times New Roman" w:ascii="Times New Roman" w:hAnsi="Times New Roman"/>
          <w:sz w:val="28"/>
          <w:szCs w:val="28"/>
        </w:rPr>
        <w:t>Планирование работы и формирование состава комитетов Совета.                   (В.А. Поп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 «Лучший предприниматель года» в 2011 году (В.А. Поп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бота комитета ЖКХ Совета по созданию саморегулируемой организации ЖКХ в г. Новокузнецке. (А.Н. Ткаченк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е субъектов малого и среднего предпринимательства в городе Новокузнецке» на 2011 – 2013 годы. Ознакомление с программой членов Совета. Внесение дополнений, изменений, предложений к следующему заседанию Совета.  (С.В. Мартюшов).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лан работы Совета на 2011-2012 г.г. (В.А. Попов).</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частие Совета в организации и проведении семинара по энергоэффективности в сентябре 2011 года.  (А.Н. Ткаченк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но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Совета                                                                  С.В. Мартюшов</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И.С. Колесник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5:00Z</dcterms:created>
  <dc:creator>User</dc:creator>
  <dc:description/>
  <cp:keywords/>
  <dc:language>en-US</dc:language>
  <cp:lastModifiedBy>User</cp:lastModifiedBy>
  <cp:lastPrinted>2011-06-16T15:41:00Z</cp:lastPrinted>
  <dcterms:modified xsi:type="dcterms:W3CDTF">2011-07-05T03:35:00Z</dcterms:modified>
  <cp:revision>23</cp:revision>
  <dc:subject/>
  <dc:title/>
</cp:coreProperties>
</file>