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ПРОТОКОЛ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седания Совета Общественной организации «Содействие предпринимательству на территории г.Новокузнецка» (ОО СПН)</w:t>
      </w:r>
    </w:p>
    <w:p>
      <w:pPr>
        <w:pStyle w:val="Normal"/>
        <w:jc w:val="center"/>
        <w:rPr/>
      </w:pPr>
      <w:r>
        <w:rPr>
          <w:rFonts w:cs="Times New Roman" w:ascii="Times New Roman" w:hAnsi="Times New Roman"/>
          <w:b/>
          <w:sz w:val="24"/>
          <w:szCs w:val="24"/>
        </w:rPr>
        <w:t>от 22 декабря 2010 г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исутствовали:</w:t>
      </w:r>
    </w:p>
    <w:p>
      <w:pPr>
        <w:pStyle w:val="Normal"/>
        <w:jc w:val="both"/>
        <w:rPr>
          <w:rFonts w:ascii="Times New Roman" w:hAnsi="Times New Roman" w:cs="Times New Roman"/>
          <w:sz w:val="24"/>
          <w:szCs w:val="24"/>
        </w:rPr>
      </w:pPr>
      <w:r>
        <w:rPr>
          <w:rFonts w:cs="Times New Roman" w:ascii="Times New Roman" w:hAnsi="Times New Roman"/>
          <w:sz w:val="24"/>
          <w:szCs w:val="24"/>
        </w:rPr>
        <w:t>Мартюшов С.В., Ерёмин С.Ф., Браунштейн О.Е., Холопенко В.В., Балакирева С.Ю., Кучеров А.В., Карунос А.Н., Попов В.А., Негодова Н.М., Иванов О.Е., Васильев М.А., Неволин В.М., Куницкий М.А., Лопатин А.З., Шпинь П.П., Фёдорова Т.В., Говор Р.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Участие в разработке программы развития предпринимательства города (Мартюшов С.В.)</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Информация о работе по созданию Совета по поддержке и развитию малого и среднего предпринимательства города (Попов В.А.)</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Создание финансовой структуры (Попов В.А.)</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Создание третейского суда (Мартюшов С.В.)</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Газета «Кузнецкий мост» (учредительство) (Негодова Н.М.).</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Работа комитетов (Председатели).</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Информация о подаче в суд ООО «ГРИН» на Региональную Энергетическую Комиссию (Негодова Н.М.).</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Разное (заявление о вступлении в Союз предпринимателей).</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По первому вопросу заслушали Мартюшова С.В., который доложил о том, что программа развития предпринимательства города со слов руководителей соответствующих структур города разработана. Но на обсуждение предпринимателями города не была вынесена. Исходя из этого, невозможно сказать о том, что она удовлетворяет потребности для развития малого и среднего предпринимательства. Кучеров А.В. отметил, что разработка программы должна проходить при активном участии СПН. Его мнение поддержали в своих выступлениях Лопатин А.З. и другие. Решили разослать программу развития предпринимательства города всем членам СПН в электронном виде с последующим внесением в программу их предложений или замечаний.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По второму и третьему вопросам выступил Попов В.А., который доложил о том, что все необходимые документы для создания Совета по развитию малого и среднего предпринимательства при Главе города подготовлены и находятся на подписи у Главы города. По информации начальника управления промышленности и предпринимательства администрации города они будут подписаны в ближайшее время. Принято решение после подписания Распоряжения о создании Совета инициировать проведение его первого заседания, на котором должен быть избран Председатель Совета. По третьему вопросу Попов В.А. доложил о том, что во время встречи с заместителем Губернатора области Кузнецовым С.Н. последним было внесено предложение о необходимости создания финансовой структуры СПН. Попов В.А. предложил собравшимся продумать данное предложение по созданию такой структуры на базе существующих в городе или открыть новую. Негодова Н.М. предложила создание микро-финансовой организации на основе нового закона, вступающего в силу с 01.01.2011 года. Решили к этому вопросу вернуться на последующих заседаниях СПН.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о четвёртому вопросу Мартюшов С.В. предложил СПН создать третейский суд или активизировать работу уже созданного Третейского суд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По пятому вопросу было принято решение, что СПН войдёт в число учредителей газеты «Кузнецкий мост».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седьмом пункте Негодовой Н.М. был поставлен на голосование вопрос о подаче в суд на Региональную Энергетическую Комиссию по необоснованному увеличению тарифов. Ее предложение было поддержано всеми присутствующими членами СПН. Решили, что подавать иск будет ООО «ГРИН».</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По вопросу «Разное» было рассмотрено заявление о вступлении в СПН предпринимателя Закржевской Татьяны Владимировны. Просьба о приёме была утверждена единогласно. Мартюшов С.В. проинформировал собравшихся о том, что сайт СПН готов создать Шургалин В.П. (РЦТК). Затраты - по себестоимости. Балакирева С.Ю. доложила о том, что собирался Комитет по образованию, на заседании которого присутствовали руководители одиннадцати образовательных структур города. Намечено разработать совместно с СПН программу развития образовательных учреждений города, где будет учтена подготовка молодёжи к предпринимательской деятельности. Было отмечено, что заседание комитета по ЖКХ проводил Лаврик Г.В.. Совещание прошло позитивно. Балакирева С.Ю. предложила ввести должность секретаря в СПН в связи с увеличивающимся объёмом работ.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связи с проходящим в администрации конкурсом на замещение вакантных мест председателей ряда комитетов было отмечено несоответствие местного законодательства, которое определяет, что кандидаты на замещение должностей должны иметь стаж работы в администрации не менее 5 лет. Было принято решение вернуться к рассмотрению этого  вопроса в январе 2011 года.</w:t>
      </w:r>
    </w:p>
    <w:p>
      <w:pPr>
        <w:pStyle w:val="Normal"/>
        <w:ind w:firstLine="708"/>
        <w:jc w:val="both"/>
        <w:rPr/>
      </w:pPr>
      <w:r>
        <w:rPr>
          <w:rFonts w:cs="Times New Roman" w:ascii="Times New Roman" w:hAnsi="Times New Roman"/>
          <w:sz w:val="24"/>
          <w:szCs w:val="24"/>
        </w:rPr>
        <w:t>Решено следующее заседание провести 19.01.2011г. в 18.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вестка на следующее заседание:</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рограмма развития предпринимательства города (Мартюшов С.В.).</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одготовка к конкурсу «Предприниматель года» (Мартюшов С.В., Попов В.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Институт предпринимательства (Попов В.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Информация по созданию Совета по малому и среднему предпринимательству при Главе города (Попов В.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Создание Третейского суда (Негодова Н.М.).</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редложения к Типовому перечню видов разрешённого использования земли (Ерёмин С.Ф.).</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О замещении вакантных мест председателей комитетов Администрации города (Ерёмин С.Ф.).</w:t>
      </w:r>
    </w:p>
    <w:p>
      <w:pPr>
        <w:pStyle w:val="Normal"/>
        <w:numPr>
          <w:ilvl w:val="0"/>
          <w:numId w:val="2"/>
        </w:numPr>
        <w:jc w:val="both"/>
        <w:rPr/>
      </w:pPr>
      <w:r>
        <w:rPr>
          <w:rFonts w:cs="Times New Roman" w:ascii="Times New Roman" w:hAnsi="Times New Roman"/>
          <w:sz w:val="24"/>
          <w:szCs w:val="24"/>
        </w:rPr>
        <w:t>Информация о подаче в суд ООО «ГРИН» на Региональную Энергетическую Комиссию (Мартюшов С.В.).</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равила проведения заседаний СПН (Мартюшов С.В.).</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Роспись налогов (Попов В.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редложение по внесению взносов в СПН через финансовую структуру (Мартюшов С.В.).</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Информация о должности секретаря СПН (Мартюшов С.В.).</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Разно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Председатель</w:t>
        <w:tab/>
        <w:tab/>
        <w:tab/>
        <w:tab/>
        <w:tab/>
        <w:tab/>
        <w:tab/>
        <w:t xml:space="preserve">                    Мартюшов С.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екретарь</w:t>
        <w:tab/>
        <w:tab/>
        <w:tab/>
        <w:tab/>
        <w:tab/>
        <w:tab/>
        <w:tab/>
        <w:tab/>
        <w:t xml:space="preserve">                             Попов 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3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4:13:00Z</dcterms:created>
  <dc:creator>User</dc:creator>
  <dc:description/>
  <cp:keywords/>
  <dc:language>en-US</dc:language>
  <cp:lastModifiedBy>User</cp:lastModifiedBy>
  <cp:lastPrinted>2011-01-24T11:11:00Z</cp:lastPrinted>
  <dcterms:modified xsi:type="dcterms:W3CDTF">2011-09-02T04:01:00Z</dcterms:modified>
  <cp:revision>4</cp:revision>
  <dc:subject/>
  <dc:title/>
</cp:coreProperties>
</file>