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О СП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6 феврал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штейн О.Е., Балакирева С.Ю., Карунос А.Н., Иванов О.Е., Шпинь П.П., Табачников В.В., Подъяпольский Д.В., Кучеров А.В., Ерёмин С.Ф., Попов В.А., Колесникова И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>Отчет главного редактора, директора ООО «Кузнецкий мост» А.Н. Каруноса о работе за 2010 год. Утверждение плана работы на 2011 год, плана развития, рассмотрение вопроса доставки газеты и финансирование. (А.Н. Карунос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нформация о проведении конкурса «Предприниматель года». (В.А. Попов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нформация по соглашению между ОО «СПН» и «Единая Россия». (А.В. Кучеров)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>Программа «Развитие субъектов малого и среднего предпринимательства в                      г. Новокузнецке» на 2011-2013 годы. (В.А. Поп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к Типовому перечню видов разрешённого использования земли.      О замещении вакантных мест председателей комитетов Администрации города (С.Ф. Ерёмин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че в суд ООО «ГРИН» на Региональную Энергетическую Комиссию (Н.М. Негодов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Институту предпринимательства (В.А. Попо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созданию Совета по малому и среднему предпринимательству при Главе города (В.А. Попо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налогов. (В.А. Попов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По первому вопросу заслушали Каруноса А.Н., который доложил о работе                   ООО «Кузнецкий мост» за 2010 год. Отчет прилагается. Из отчета следует, что в 2010 году затраты составили примерно 1 700000 рублей. Заработано около 300 000 рублей (половина из которых взаимозачет). Остальные затраты погашались за счет членских взносов учредителей. На 2011 год Карунос А.Н. предложил ввести в штат в                                     ООО «Кузнецкий мост» директора по рекламе. Это необходимо для продвижения газеты на рынке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Табачников В.В. положительно отметил работу директора ООО «Кузнецкий мост» Каруноса А.Н. и предложил разработать план развития газеты на 2011 год с участием всех членов ОО СПН. Для этого Карунос А.Н. должен встретиться с каждым, сформировать план работы и представить его на рассмотрение членам ОО СПН 23.03.2011 года. А также Каруносу А.Н. было предложено обратить особое внимание на доставку данной газеты по организациям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Шпинь П.П. отметил низкую посещаемость сайта и предложил свою помощь в его модернизации для размещения рекламы в большем объеме, что даст дополнительный доход газете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о второму вопросу Попов В.А. доложил о том, что существует договоренность с администрацией города о совместном проведении конкурса «Предприниматель года» с ОО СПН. В настоящее время разрабатывается положение о проведении конкурса на основе трех документов (положение Администрации области, Администрации города и положение о проведении конкурса в 2010 году).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ринято решение о создании конкурсной комиссии в количестве 18 человек, 9 из которых должны быть представлены от ОО СПН. Конкурсная комиссия будет заниматься организацией проведения конкурса, а также подведения итогов конкурса. Распоряжение Главы города о проведении конкурса будет подписано после выхода распоряжения об Областном конкурсе. Согласован вопрос о помещении, в котором будет проводиться проведение итогов конкурса (драмтеатр или большой зал Администрации города).                           Помещение будет предоставлено бесплатно. Отделом культуры города будет подготовлено несколько концертных номеров (без оплаты). Изъявили желание участвовать в конкурсной комиссии только Табачников В.В., Балакирева С.Ю. и Еремин С.Ф., Браунштейн О.Е., Кучеров А.В., Мартюшов С.В., Иванов О.Е., Подъяпольский Д.В.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По третьему вопросу Кучеров А.В. сообщил о переносе заседания Политсовета на следующую неделю. Этот вопрос будет заслушан на следующем заседании ОО СПН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о четвертому вопросу Попов В.А. сообщил о том, что предложений к программе «РАЗВИТИЕ СУБЪЕКТОВ МАЛОГО И СРЕДНЕГО ПРЕДПРИНИМАТЕЛЬСТВА В ГОРОДЕ НОВОКУЗНЕЦКЕ» на 2011 – 2013 годы от членов ОО СПН не поступило. Было принято решение в рабочем порядке Попову В.А. встретиться с каждым из них и подготовить список предложений к 23.03.2011 года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По пятому вопросу Еремин С.Ф. предложил вернуться к рассмотрению дополнений к типовому перечню видов разрешенного использования земли в сентябре 2011 года.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Шестой вопрос не рассматривался, т.к. Негодова Н.М. находится в отпуске и на заседании не присутствовал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 седьмому вопросу Попов В.А. сообщил о том, что состоялась встреча Президента ОО СПН Мартюшова С.В. и ректора Мочалова С.П.. По результатам встречи договорились о том, что на базе СибГИУ будет открыта кафедра предпринимательства, которая будет находиться непосредственно под кураторством ректора. В введение кафедрой будет передан университетский бизнес-инкубатор. Ректором было предложено кандидатуру заведующего кафедрой подобрать ОО СПН с учетом опыта работы в предпринимательских структурах. Работу по созданию кафедры предпринимательства необходимо и есть возможность начать в ближайшее врем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о восьмому вопросу Попов В.А. доложил, что Главой города подписано постановление о создании Совета при Главе города. А также Попову В.А. необходимо решить организационные вопросы с Главой города по избранию председателя Совета и организации комитетов (первый заместитель Главы города, курирующий вопросы предпринимательства назначен 14.02.2011 года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о девятому вопросу Попов В.А. сообщил о том, что роспись была подготовлена и направлена всем членам ОО СПН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В «разном» до членов ОО СПН была доведена информация о работе по созданию сайта, о предложениях в план работы ОО СПН на 2011 год (срок до 23 марта 2011 года).  О встрече Президента ОО СПН Мартюшова С.В. и заместителя губернатора Кузнецова С.Н. а также о заявлениях о приеме в члены ОО СПН и внесении ежемесячных членских взносах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Решено: следующее заседание провести 23 марта 2011 года в 18:00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вестка на следующее заседани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грамма «Развитие субъектов малого и среднего предпринимательства в                      г. Новокузнецке» на 2011-2013 годы. (В.А. Поп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Институту предпринимательства (В.А. Поп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аботе Совета по малому и среднему предпринимательству при Главе города (В.А. Попов)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Рассмотрение и утверждение плана работы ОО СПН на 2011 год. (В.А. Попов)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верждение положения о членских взносах в ОО СПН. (С.В. Мартюшов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формация о проведении конкурса «Предприниматель года». (В.А. Поп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соглашению между ОО «СПН» и «Единая Россия». (А.В. Кучер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че в суд ООО «ГРИН» на Региональную Энергетическую Комиссию (Н.М. Негодова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зное. (Создание сайта для ОО СПН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:</w:t>
        <w:tab/>
        <w:tab/>
        <w:tab/>
        <w:tab/>
        <w:tab/>
        <w:tab/>
        <w:tab/>
        <w:t xml:space="preserve">            В.А. Попов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 xml:space="preserve">                                                                                   И.С. Колес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7:00Z</dcterms:created>
  <dc:creator>User</dc:creator>
  <dc:description/>
  <cp:keywords/>
  <dc:language>en-US</dc:language>
  <cp:lastModifiedBy>User</cp:lastModifiedBy>
  <cp:lastPrinted>2011-01-24T11:16:00Z</cp:lastPrinted>
  <dcterms:modified xsi:type="dcterms:W3CDTF">2011-05-03T08:27:00Z</dcterms:modified>
  <cp:revision>19</cp:revision>
  <dc:subject/>
  <dc:title/>
</cp:coreProperties>
</file>