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ОО СП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23 марта 201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тюшов С.В., Балакирева С.Ю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унос А.Н., Иванов О.Е., Кучеров А.В.,           Ерёмин С.Ф., Попов В.А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патин А.З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годова Н.М., Федорова Т.В.,  Томилов А.Ю., Халиманчук Н.В., Шургалин В.П., Кожевников Е.М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ограмма «Развитие субъектов малого и среднего предпринимательства в                      г. Новокузнецке» на 2011-2013 годы. (В.А. Попов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Институту предпринимательства (В.А. Попов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работе Совета по малому и среднему предпринимательству при Главе города (В.А. Попов)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</w:rPr>
        <w:t>Рассмотрение и утверждение плана работы ОО СПН на 2011 год. (В.А. Попов).</w:t>
      </w:r>
    </w:p>
    <w:p>
      <w:pPr>
        <w:pStyle w:val="ConsPlusTitle"/>
        <w:widowControl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Утверждение положения о членских взносах в ОО СПН. (С.В. Мартюшов)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Информация о проведении конкурса «Предприниматель года». (В.А. Попов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соглашению между ОО «СПН» и «Единая Россия». (А.В. Кучеров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даче в суд ООО «ГРИН» на Региональную Энергетическую Комиссию (Н.М. Негодова)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Разное. (Создание сайта для ОО СПН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По первому вопросу заслушали Попова В.А., было отмечено, что к разработке программы Администрация города подошла формально. По нашему мнению эта программа требует серьезных доработок. Необходимо этот вопрос о доработке программы поставить перед Главой города и Городским Советом народных депутатов. Необходимо многое из разделов программы уточнить или заменить совсем. Особое внимание нужно обратить на вопросы финансирования программы. Предложение ОО СПН совместно с Администрацией в срок до 10 мая 2011 года закончить работу над программой и передать ее на утверждение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По второму вопросу выступил Мартюшов С.В.  он информировал членов ОО СПН о том, что прошла итоговая встреча по вопросу создания кафедры по подготовке предпринимателей с ректором СибГИУ Мочаловым С.П.. Был решен вопрос о назначении заведующего кафедрой. На эту должность утвердили кандидатуру Ткаченко А.Н., кандидата экономических наук, имеющего опыт работы в системе высшей школы в должности заместителя заведующего кафедрой и большой опыт работы в предпринимательстве. По этому вопросу Попов В.А. дополнил, что существует договоренность с проектором по науке Мышляевым Л.П. по передаче студенческого бизнес-инкубатора в ведение кафедры предпринимательства и договоренность с проректором по учебной части </w:t>
      </w:r>
      <w:r>
        <w:rPr>
          <w:b w:val="false"/>
          <w:color w:val="000000"/>
        </w:rPr>
        <w:t>Феоктистовым</w:t>
      </w:r>
      <w:r>
        <w:rPr>
          <w:b w:val="false"/>
          <w:color w:val="FF0000"/>
        </w:rPr>
        <w:t xml:space="preserve"> </w:t>
      </w:r>
      <w:r>
        <w:rPr>
          <w:b w:val="false"/>
        </w:rPr>
        <w:t>А.В. о подготовке необходимой для создания кафедры документацией.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 xml:space="preserve">По третьему вопросу выступил Мартюшов С.В., который сообщил о том, что 30-31 марта 2011  года состоится первое заседание Совета по малому и среднему предпринимательству. Решение было принято на совещании у первого заместителя Главы города – Матвиенко П.В.   В повестку совещания входят 3 вопроса: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.    Приветствие Главы города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.    Избрание председателя Совета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3.    Рассмотрение предложений по комитетам и кандидатур их руководителей.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Членами ОО СПН было принято решение: на должность Председателя Совета по поддержке и развитию малого и среднего предпринимательства при Главе города внести кандидатуру – Мартюшова С.В. Предложение членами ОО СПН было принято единогласно. Еремин С.Ф. обозначил, что количество комитетов большое и необходимо продумать вопрос об объединении ряда комитетов. А также необходимо разработать положения по комитетам. Халиманчук Н.В. предложил дополнить комитет по туризму и спорту. 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По четвертому вопросу заслушали информацию Попова В.А. о том, что всем членам ОО  СПН был направлен проект плана работы на 2011 год. Необходимо до следующего совещания каждому из членов рассмотреть план и внести дополнения, изменения, предложения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Рассмотрение пятого вопроса было перенесено на следующее совещание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По шестому вопросу Попов В.А. информировал собравшихся о том, что основная документация необходимая для проведения конкурса «Предприниматель года» совместно с Администрацией города разработана и находится на подписи у Главы города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о этому вопросу было принято решение на совещании у Первого заместителя Главы города о том, что номинации в конкурсе кроме 3-х традиционных номинаций дополнительно будет еще 10. Итого 13 номинаций. Дополнительные номинации предложены от ОО СПН. В состав конкурсной комиссии от ОО СПН предложены дополнительно 9 кандидатур. Всего в составе конкурсной комиссии будет 18 человек. Определены сроки и дата подведения итогов конкурса – до 26 мая 2011 года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Итоги конкурса будут проводиться в помещении Драмтеатра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По седьмому вопросу Мартюшовым С.В. и Кучеровым А.В. была дана краткая информация о том, что на выборы в Совет народных депутатов города от малого и среднего бизнеса будет выставлено 9 кандидатур. Лопатин А.З. сообщил о том, что есть возможность включить еще 2-х человек в список кандидатур по Орджоникидзевскому району. Еремин С.Ф. предложил, что в выборную компанию  выдвижение кандидатур оглашать сейчас, а не в сентябре 2011 года.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Восьмой вопрос необходимо решить в рабочем порядке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В разном обсудили создание сайта ОО СПН.  Шургалин В.П. доложил о том, что создание сайта идет и будет готово ориентировочно 10 апреля 2011 года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овестка следующего заседания: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b w:val="false"/>
        </w:rPr>
        <w:t>Выступление Ткаченко А.Н. о создании кафедры по подготовке предпринимателей в СибГИУ. Обсуждение направлений подготовки специалистов: инноватика, менеджмент и другое. (Ткаченко А.Н.)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Информация о работе Совета по малому и среднему предпринимательству при Главе города Новокузнецка. (Мартюшов С.В.).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b w:val="false"/>
        </w:rPr>
        <w:t>Положение об общественной экспертизе нормативно-правовых документов (обсуждение Положения об общественной экспертизе, внесение предложений, изменений, дополнений). (Мартюшов С.В.)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Информация о проведении конкурса «Предприниматель года». (Попов В.А.)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Информация по письму, направленному Председателю Совета народных депутатов Нефедову В.Н. (Мартюшов С.В.)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Информация по письму, направленному на имя Президента РФ Медведеву Д.А. (Мартюшов С.В.)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Информация по созданию сайта ОО СПН. (Попов В.А.).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b w:val="false"/>
        </w:rPr>
        <w:t>Разное (рассмотрение заявлений о приеме новых членов в ОО СПН, предложение по созданию новых комитетов Совета при Главе города Новокузнецка и другое)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Решено: следующее заседание состоится 13 апреля 2011 года в 18:00.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Место проведения: «Восьмая проходная» кабинет директора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редседатель:</w:t>
        <w:tab/>
        <w:tab/>
        <w:t xml:space="preserve">                                                                 Мартюшов С.В.</w:t>
        <w:tab/>
        <w:tab/>
        <w:t xml:space="preserve">      </w:t>
      </w:r>
    </w:p>
    <w:p>
      <w:pPr>
        <w:pStyle w:val="ConsPlusTitle"/>
        <w:widowControl/>
        <w:jc w:val="both"/>
        <w:rPr/>
      </w:pPr>
      <w:r>
        <w:rPr>
          <w:b w:val="false"/>
        </w:rPr>
        <w:t>Секретарь:</w:t>
        <w:tab/>
        <w:tab/>
        <w:t xml:space="preserve">                                                                             Попов В.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2:47:00Z</dcterms:created>
  <dc:creator>User</dc:creator>
  <dc:description/>
  <cp:keywords/>
  <dc:language>en-US</dc:language>
  <cp:lastModifiedBy>User</cp:lastModifiedBy>
  <cp:lastPrinted>2011-01-24T11:16:00Z</cp:lastPrinted>
  <dcterms:modified xsi:type="dcterms:W3CDTF">2011-05-03T08:28:00Z</dcterms:modified>
  <cp:revision>27</cp:revision>
  <dc:subject/>
  <dc:title/>
</cp:coreProperties>
</file>