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6 апрел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Балакирева С.Ю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унос А.Н., Иванов О.Е., Кучеров А.В.,           Ерёмин С.Ф., Попов В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ин А.З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дова Н.М., Федорова Т.В.,  Томилов А.Ю., Шургалин В.П., Кожевников Е.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 награждении представителей малого и среднего бизнеса, которое будет проводиться совместно с подведением итогов конкурса «Лучший предприниматель года» в 2011 году ко Дню Российского предпринимательства 26.05.2011 год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Членами ОО СПН был подготовлен список на представление к областным наградам ко Дню Российского предпринимательства за большой вклад в развитие бизнеса на территории области и города Новокузнецк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рден «Доблесть Кузбасса» - Табачникова В.В.;</w:t>
      </w:r>
    </w:p>
    <w:p>
      <w:pPr>
        <w:pStyle w:val="ConsPlusTitle"/>
        <w:widowControl/>
        <w:jc w:val="both"/>
        <w:rPr/>
      </w:pPr>
      <w:r>
        <w:rPr>
          <w:b w:val="false"/>
        </w:rPr>
        <w:t>Почетный знак «Золотой знак «Кузбасса» - Васильев М.А.;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Медаль «За особый вклад в развитие Кузбасс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» - Подъяпольский Д.В.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едаль «За веру и добро» - Балакирева С.В.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четная грамота – Негодова Н.М.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четная грамота – Кожевников Е.М.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четная грамота – Воробьев А.А.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Благодарственное письмо - Чурсин А.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:</w:t>
        <w:tab/>
        <w:tab/>
        <w:t xml:space="preserve">                                                                 Мартюшов С.В.</w:t>
        <w:tab/>
        <w:tab/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</w:rPr>
        <w:t>Секретарь:</w:t>
        <w:tab/>
        <w:tab/>
        <w:t xml:space="preserve">                                                                             Попов В.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User</dc:creator>
  <dc:description/>
  <cp:keywords/>
  <dc:language>en-US</dc:language>
  <cp:lastModifiedBy>User</cp:lastModifiedBy>
  <cp:lastPrinted>2011-01-24T11:16:00Z</cp:lastPrinted>
  <dcterms:modified xsi:type="dcterms:W3CDTF">2011-04-29T05:40:00Z</dcterms:modified>
  <cp:revision>30</cp:revision>
  <dc:subject/>
  <dc:title/>
</cp:coreProperties>
</file>