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3 апрел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Балакирева С.Ю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унос А.Н., Иванов О.Е., Кучеров А.В.,           Ерёмин С.Ф., Попов В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одова Н.М., Подъяпольский Д.В., Ткаченко А.Н., Шпинь П.П., Колесникова И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ыступление Ткаченко А.Н. о создании кафедры по подготовке предпринимателей в СибГИУ. Обсуждение направлений подготовки специалистов: инноватика, менеджмент и другое. (Ткаченко А.Н.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ция о работе Совета по малому и среднему предпринимательству при Главе города Новокузнецка. (Мартюшов С.В.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е об общественной экспертизе нормативно-правовых документов (обсуждение Положения об общественной экспертизе, внесение предложений, изменений, дополнений). (Мартюшов С.В.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ция о проведении конкурса «Предприниматель года». (Попов В.А.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ция по письму, направленному Председателю Совета народных депутатов Нефедову В.Н. (Мартюшов С.В.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Информация по письму, направленному на имя Президента РФ - Медведеву Д.А. (Мартюшов С.В.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ция по созданию сайта ОО СПН. (Попов В.А.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ное (рассмотрение заявлений о приеме новых членов в ОО СПН, предложение по созданию новых комитетов Совета при Главе города Новокузнецка и друг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первому вопросу выступил к.э.н. А.Н. Ткаченко, который в своем выступлении обозначил рад направлений по подготовке специалистов в области предпринимательства (инноватика в различных областях, менеджмент и др.). Предложенная схема работы кафедры поддержана членами союза. Также члены ОО СПН были проинформированы о том, что в настоящее время идет подготовка документов в СибГИУ к ректорату и ученому Совету для принятия решения по открытию кафедры. Руководством СибГИУ принято решение передать бизнес-инкубатор в ведомство кафедры. Определена кандидатура ученого секретаря кафедры С.П. Старикова. В настоящее время он занимает должность директора студенческого бизнес-инкубатора. 28 апреля 2011 года состоится ученый Совет, на котором будет принято окончательное решение по открытию кафедр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 второму вопросу С.В. Мартюшов доложил собравшимся о том, что 31 марта 2011 года под руководством Главы города состоялось первое заседание Совета по поддержке и развитию малого и среднего предпринимательства при Главе города Новокузнецка, на котором был избран Председатель Совета – С.В. Мартюшов. Решение было принято единогласно. На этом заседании были намечены основные пути развития бизнеса в город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8 апреля 2011 года состоится 2-е заседание Совета по поддержке и развитию малого и среднего предпринимательства при Главе города Новокузнецка, на котором будут рассмотрены следующие вопросы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егламент работы Совета и комитетов. Назначение исполнительного директора и помощника исполнительного директор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ссмотрение и утверждение Положения об общественной экспертизе нормативно- правовых актов, регулирующих развитие предпринимательства в г. Новокузнецке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О ревизии нормативно-правовых документов, касающихся деятельности предприятий малого и среднего предпринимательства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Участие малого и среднего предпринимательства в конкурсе «Лучший предприниматель года» в 2011 году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комендации о внесении  кандидатуры С.В. Мартюшова в состав Коллегии города</w:t>
      </w:r>
      <w:r>
        <w:rPr/>
        <w:t>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Членам ОО СПН повторно были розданы списки членов Совета, комитетов и их председателей с просьбой о внесении дополнений, изменений и.т.д. Окончательное утверждение перечня комитетов и их председателей будет на заседании Совета по поддержке и развитию малого и среднего предпринимательства при Главе города Новокузнецка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С.В. Мартюшов доложил о том, что вопрос о проведении общественной экспертизы нормативно-правовых документов является одним из основных на следующем Заседании Совета при Главе города. Предложил членам ОО СПН еще раз внимательно ознакомиться с предложенным текстом и внести поправки, дополнения, изменения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По четвертому вопросу, о Проведении конкурса «Предприниматель года» в 2011 году, В.А. Попов проинформировал собравшихся о том, что в 1-ых трех основных номинациях определены победители 1-го этапа конкурса, соответственно кандидатуры победителей направлены на конкурсную комиссию области для их участия в областном конкурсе «Лучший предприниматель года», от ОО СПН направлена кандидатура П.П. Шпинь (Сауми-центр). Второй этап проведения конкурса - 10 дополнительных номинаций, предложенных Администрации города от ОО СПН. Конкурс по этим номинациям будет продолжаться до конца мая 2011 года. Дата подведения итогов конкурса будет согласована с Главой города Новокузнецка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.В. Мартюшов проинформировал собравшихся о том, что на имя председателя Совета народных депутатов города В.Н.Нефедова направлено письмо о том, что на 33-ей сессии Совета народных депутатов Кемеровской области было принято постановление №1121 о рекомендациях депутатских слушаний на тему: «Поддержка и развитие малого и среднего предпринимательства». Вопросы повышения эффективности бизнеса, формирований областного и муниципальных бюджетов. В письме была изложена просьба сообщить, когда слушания по этим вопросам состоятся в Совете народных депутатов                  г. Новокузнецка. Также С.В. Мартюшов проинформировал о направлении письма на имя президента РФ, с предложением о проведении набора в технические вузы в 2011-2015 г.г. по 2-м предметам ЕГЭ: математике и русскому языку, что позволит создать равные условия технического и гуманитарного профиля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.А. Попов проинформировал членов ОО СПН о том, что работа по созданию сайта ОО СПН продолжается и будет закончена к следующему заседанию.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</w:t>
      </w:r>
      <w:r>
        <w:rPr>
          <w:b w:val="false"/>
        </w:rPr>
        <w:t>Было окончательно утверждено «Положение о членских и добровольных взносах»,</w:t>
      </w:r>
      <w:r>
        <w:rPr>
          <w:b w:val="false"/>
          <w:color w:val="FF0000"/>
          <w:sz w:val="32"/>
          <w:szCs w:val="32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</w:rPr>
        <w:t>а также были рассмотрены заявления о приеме в члены ОО СПН. (А.В. Бердышева  и С.В. Григорьева). Предложение о приеме было принято единогласно.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Были рассмотрены предложения по созданию новых комитетов в структуре Совета при Главе города такие как: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- комитет по спорту;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- комитет по энергосбережению – Ю.М. Бычков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- комитет по производственной и пожарной безопасности - Н.В. Сальников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омитет по поддержке и созданию бизнеса – А.В. Кучеров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го 33 комитета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едующее заседание состоится 16 мая 2011 года в 18:00.</w:t>
      </w:r>
    </w:p>
    <w:p>
      <w:pPr>
        <w:pStyle w:val="ConsPlusTitle"/>
        <w:widowControl/>
        <w:jc w:val="both"/>
        <w:rPr/>
      </w:pPr>
      <w:r>
        <w:rPr>
          <w:b w:val="false"/>
        </w:rPr>
        <w:t>Место проведения: «Восьмая проходная» кабинет директор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вестка следующего заседа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Демонстрация и обсуждение сайта ОО СПН. (В.П. Шургалин)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</w:rPr>
        <w:t>Создание кафедры по подготовке предпринимателей в СибГИУ (С.В. Мартюшов, А.Н. Ткаченко)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</w:rPr>
        <w:t>Информация о проведении конкурса «Лучший предприниматель года». Членам ОО СПН предоставить списки предпринимателей для участия в совещании по подведению итогов конкурса, посвященному  празднованию дня Российского предпринимательства. (В.А. Попов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Рассмотрение и утверждение плана работы ОО СПН на 2011 год. (В.А. Попов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 создании филиала инженерной академии России в г. Новокузнецке (А.Ю. Томилов)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</w:rPr>
        <w:t>Обсуждение и внесение предложений в повестку заседания Совета по малому и среднему предпринимательству при Главе г. Новокузнецка на 30 мая 2011 года. Необходимо членам ОО СПН внести предложения по изменению существующей нормативно-правовой базы, касающейся развития предпринимательства в городе. (В.А. Попов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Разное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:</w:t>
        <w:tab/>
        <w:tab/>
        <w:t xml:space="preserve">                                                                 С.В. Мартюшов</w:t>
        <w:tab/>
        <w:tab/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</w:rPr>
        <w:t>Секретарь:</w:t>
        <w:tab/>
        <w:t xml:space="preserve">                                                                                         И.С. Колесникова</w:t>
        <w:tab/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User</dc:creator>
  <dc:description/>
  <cp:keywords/>
  <dc:language>en-US</dc:language>
  <cp:lastModifiedBy>User</cp:lastModifiedBy>
  <cp:lastPrinted>2011-05-03T15:32:00Z</cp:lastPrinted>
  <dcterms:modified xsi:type="dcterms:W3CDTF">2011-05-04T07:07:00Z</dcterms:modified>
  <cp:revision>44</cp:revision>
  <dc:subject/>
  <dc:title/>
</cp:coreProperties>
</file>