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6 ма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Негодова Н.М., Балакирева С.Ю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унос А.Н., Иванов О.Е., Кучеров А.В., Подъяпольский Д.В., Ткаченко А.Н., Шпинь П.П., Шургалин В.П., Томилов А.Ю., Табачников В.В., Говор Р.А., Бердышев А.В., Браунштейн О.Е.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монстрация и обсуждение сайта ОО СПН. (В.П. Шургалин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Создание кафедры по подготовке предпринимателей в СибГИУ (С.В. Мартюшов, А.Н. Ткаченко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Информация о проведении конкурса «Лучший предприниматель года». Членам ОО СПН предоставить списки предпринимателей для участия в совещании по подведению итогов конкурса, посвященному  празднованию дня Российского предпринимательства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и утверждение плана работы ОО СПН на 2011 год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 создании филиала инженерной академии России в г. Новокузнецке (А.Ю. Томилов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Обсуждение и внесение предложений в повестку заседания Совета по малому и среднему предпринимательству при Главе г. Новокузнецка на 30 мая 2011 года. Необходимо членам ОО СПН внести предложения по изменению существующей нормативно-правовой базы, касающейся развития предпринимательства в городе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Об обжаловании тарифа на услуги по передаче тепловой энергии для потребителей ООО «Новокузнецкие тепловые сети». (Негодова Н.М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первом вопросе В.П. Шургалин ознакомил собравшихся с сайтом ОО СПН, который пока работает в тестовом режиме. Были высказаны ряд замечаний и предложений. Так П.П. Шпинь заметил, что сайт, кроме общей информации о деятельности и направлениях ОО СПН, должен стать площадкой для структурированного общения, размещения рекламы в формате b2b, способствовать партнёрскому взаимодействию. На данный момент в городе нет интерактивного бизнес-форума, где предприниматели могли бы общаться, размещать предложения о кредитовании и поручительстве, об инвестировании, партнёрстве, бизнес-тренингах.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twitter.com</w:t>
        </w:r>
      </w:hyperlink>
      <w:r>
        <w:rPr>
          <w:b w:val="false"/>
        </w:rPr>
        <w:t xml:space="preserve"> необходимо сделать ссылку на сайт ОО СПН. Сделать переход с сайта компаний членов ОО СПН переход на сайт ОО СПН. Данные предложения будут оформлены новым техническим заданием.</w:t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о второму вопросу выступил А.Н. Ткаченко– заведующий кафедрой бизнеса и инноваций СибГИУ который рассказал о том, что создание кафедры утверждено ректоратом и учёным советом СибГИУ. Кафедра будет готовить специалистов по востребованным направлениям. Первые специальности, по которым будут готовить – «электронная коммерция» и «управление инновациями». С 1 сентября этого года начнётся подготовка студентов по системе бакалавриата. Пока обучение будет вестись на коммерческой основе – стоимость обучения будет сопоставима со средней стоимостью получения высшего образования в университете. Ограничений по набору не будет. В скором будущем предполагается получение и бюджетных мест. По программе дополнительного профессионального образования семимесячная подготовка будет начинаться 1 ноября. И по программе повышения квалификации с сентября по декабрь и с февраля по май. Сейчас идёт набор профессорско-преподавательского состава </w:t>
      </w:r>
      <w:r>
        <w:rPr>
          <w:b w:val="false"/>
          <w:color w:val="000000"/>
        </w:rPr>
        <w:t>кафедры. Он также подчеркнул, что необходимо как можно больше распространить информации о кафедре и направлениях подготовки. Студенческий</w:t>
      </w:r>
      <w:r>
        <w:rPr>
          <w:b w:val="false"/>
        </w:rPr>
        <w:t xml:space="preserve"> бизнес-инкубатор решено сделать филиалом кафедры. Здесь будут сразу на практике «обкатываться» наработки студентов кафедры. Кроме ЕГЭ, при приёме на кафедру, по общему мнению, необходимо проводить собеседования, чтобы выяснять предпринимательский потенциал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о мнению А.В. Кучерова, работу с будущими абитуриентами необходимо начинать в школе. П.П. Шпинь добавил, что важно подумать о подготовке специалистов по продажам и предложил ввести специализацию «технология продаж». В ответ А.Н. Ткаченко сказал, что продажи – это, прежде всего, психология, и что уже есть договорённость с ГИДУВом, что их психологи будут также преподавать на кафедре.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Третий и четвертый вопросы не рассматривались в связи с отсутствием исполнительного директора ОО СПН – В.А. Попова и перенесены на следующее заседание ОО СПН.  </w:t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о пятому вопросу А.Ю. Томилов рассказал о планах по созданию в Новокузнецке филиала Российской инженерной академии, а также о возможности проведения в городе осенью этого года крупного инженерного форума с участием членов правительства, крупных собственников и научно-технической элиты страны и региона. Таким образом, по словам А.Ю. Томилова, мы, как предприниматели, поднимем статус города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.В. Мартюшов предложил провести форум в рамках Сибирского промышленного форума, который «Кузбасская ярмарка» проводит в это же время. В.В. Табачников пригласил всех собравшихся принять участие в очередной международной выставке «Уголь-Майнинг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седьмом вопросе Н.М. Негодовой было предложено обратиться в Арбитражный суд Кемеровской области с заявлением об оспаривании постановления Региональной энергетической комиссии Кемеровской области от 24.12.2010 г. №304, которым утвержден тариф на услуги по передаче тепловой энергии для потребителей ООО «Новокузнецкие тепловые сети» и согласно которого «потребители производят оплату за услуги по передаче тепловой энергии по указанному тарифу в течение календарного года, ежемесячно, равными долями, в зависимости от присоединенной нагрузки». Согласно ч.1 ст.15 ФЗ от 27.07.2010 №190-ФЗ «О теплоснабжении» потребители тепловой энергии приобретают тепловую энергию и теплоноситель у теплоснабжающей организации по договору теплоснабжения. Затраты на обеспечение передачи тепловой энергии по тепловым сетям включаются в состав тарифа на тепловую энергию, реализуемую теплоснабжающей организацией потребителям тепловой энергии в установленном порядке. В соответствии со ст. 17 ФЗ от 27.07.2010 № 190-ФЗ «О теплоснабжении» передача тепловой энергии, теплоносителя, осуществляется на основании договора оказания услуг по передаче тепловой энергии, теплоносителя, заключенного теплосетевой организацией с теплоснабжающей организацией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вестка заседания на 14 июля 2011 года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ледующее заседание ОО СПН состоится 14 июля 2011 года в «Восьмой проходной»                в 18:00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Информация об итогах проведения конкурса «Лучший предприниматель года». (В.А. Попов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Обсуждение и внесение предложений в повестку заседания Совета по поддержке и развитию малого и среднего предпринимательства при Главе города Новокузнецка. Необходимо членам ОО СПН внести предложения по изменению существующей нормативно-правовой базы, касающейся развития предпринимательства в городе. (В.А. Попов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бота по набору студентов на кафедру бизнеса и инноваций. (А.Н. Ткаченко). Подготовка материально-технической базы кафедры к новому учебному году. (В.А. Попов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предложения о проведении семинара по энергоэффективности совместно с СибГИУ в сентябре 2011 года. (А.Н. Ткаченко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вместная работа с управлением занятости по переобучению подготовки кадров, выделению средств на переоснащение оборудования предприятий малого и среднего бизнеса. (Представитель управления занятости.)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Подписание договоров о стратегическом партнерстве с партией «Единая Россия», Фондом «Возрождение», СибГИУ, Деловой Россией, Опора России, ОНФ и другими структурами. (С.В. Мартюшов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Сообщение о рассмотрении тройственного соглашения между администрацией города, профсоюзами города и работодателями. (В.А. Попов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бсуждение предложений, участие в разработке «Народной программы»            (С.В. Мартюшов, В.А. Назаров)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 xml:space="preserve">Выступление Назарова как кандидата в Государственную Думу. </w:t>
      </w:r>
    </w:p>
    <w:p>
      <w:pPr>
        <w:pStyle w:val="ConsPlusTitle"/>
        <w:widowControl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:</w:t>
        <w:tab/>
        <w:tab/>
        <w:t xml:space="preserve">                                                                 С.В. Мартюшов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</w:rPr>
        <w:t>Секретарь:</w:t>
        <w:tab/>
        <w:t xml:space="preserve">                                                                                         И.С. Колесникова</w:t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t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User</dc:creator>
  <dc:description/>
  <cp:keywords/>
  <dc:language>en-US</dc:language>
  <cp:lastModifiedBy>User</cp:lastModifiedBy>
  <cp:lastPrinted>2011-06-14T15:52:00Z</cp:lastPrinted>
  <dcterms:modified xsi:type="dcterms:W3CDTF">2011-09-09T04:18:00Z</dcterms:modified>
  <cp:revision>80</cp:revision>
  <dc:subject/>
  <dc:title/>
</cp:coreProperties>
</file>