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01 сентября 2011 года прошел набор студентов и начата работа кафедры бизнеса и инноваций. На средства, выделенные СПН, в помещении кафедры произведен ремонт, оснащено помещение заведующего кафедрой и помещение для преподавател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49:00Z</dcterms:created>
  <dc:creator>User</dc:creator>
  <dc:description/>
  <cp:keywords/>
  <dc:language>en-US</dc:language>
  <cp:lastModifiedBy>User</cp:lastModifiedBy>
  <dcterms:modified xsi:type="dcterms:W3CDTF">2011-09-12T04:49:00Z</dcterms:modified>
  <cp:revision>3</cp:revision>
  <dc:subject/>
  <dc:title/>
</cp:coreProperties>
</file>