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РАТЕГИЧЕСКОМ СОТРУДНИЧЕ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знецк                                                                          ____  _______________2011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Сибирский государственный индустриальный университет», именуемое в дальнейшем «СибГИУ», в лице ректора Мочалова Сергея Павловича, действующего на основании Устава, с одной стороны, и общественная организация «Содействие предпринимательству на территории города Новокузнецка», именуемая в дальнейшем «ОО СПН», в лице президента Мартюшова Сергея Васильевича, действующего на основании Устава, с другой стороны, именуемые в дальнейшем  «Стороны», заключили настоящий договор о стратегическом сотрудничестве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оговора между СибГИУ и ОО СПН является ускоренное инновационное развитие предпринимательства на основе долговременного взаимовыгодного сотрудничества в области научно-исследовательской, опытно-конструкторской, проектной, производственной, общественной и иной деятельности, направленной на подготовку и повышение квалификации специалистов для предпринимательских структур г. Новокузнецка, усиление роли науки и высшего образования в инновационном развитии предприятий города и региона. Достижение данной цели осуществляется на основе решения следующих задач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кафедры бизнеса и инноваций в СибГИУ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овышение эффективности совместной деятельности в сфере производства научно-исследовательских, опытно-констукторских, проектных, испытательно - наладочных и других работ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модернизация учебно-воспитательного процесса в сфере подготовки ресурсов в СибГИУ и повышение квалификации кадров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ие совместных семинаров и научно-практических конференций по согласованной тематике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совместных монографий, сборников научных трудов, учебных пособий и нормативных документов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а предприятия города инновационных разработок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с предприятиями патентование новых технических решений, созданных в процессе выполнения хоздоговорных и иных работ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ретизация сотрудничества в рамках настоящего договора осуществляется на основе дополнительных соглашений.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говор предполагает установление длительных и эффективных связей между СибГИУ и ОО СПН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 СибГИУ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ГИУ имеет право: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ть к учебной, исследовательской, проектной, управленческой и иной работе квалифицированных специалистов из числа предпринимателей в качестве исполнителей, руководителей проектов и практик, членов государственных аттестационных комиссий, членов советов факультетов, членов Попечительского Совета университета и других должностных лиц.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конкурсных (тендерных) комиссиях, организуемых ОО СПН, в качестве экспертов по научно-технической политике, по конкурсным проектам в различных областях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выполнять заказы предприятий по видам деятельности, соответствующим профилю СибГИУ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студентов на производственную и преддипломную практику, а также преподавателей на стажировку в соответствии с конкретными договорами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от предприятий на основе запросов и конкретных договоров, сведения (данные) для выполнения курсовых и дипломных проектов, а также научно-исследовательских и проектно-конструкторских работ.  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формировании групп подготовки специалистов на основе 3-х сторонних договоров между предприятиями, СибГИУ и студентами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овместном использовании баз отдыха, спортивных комплексов предприятий и СибГИУ для проведения спортивных и культурных мероприятий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ибГИУ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фориентационную работу по формированию контингента кандидатов в абитуриенты из числа лиц, направляемых предприятием для приема на очную форму обучения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информировать руководителей предприятий о  текущей успеваемости студентов, а также итогах сессии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емы курсовых и дипломных проектов, представляющих интерес для предприятий и по согласованию с ним привлекать студентов к участию в совместных научных исследованиях и проектных работах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корректировку учебных планов и программ по согласованию с предприятиями в пределах действующих образовательных стандартов.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ограмму практик на весь срок обучения и согласовывать ее с предприятиями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к учебной работе (чтение лекций, проведение семинарских занятий, руководство практикой и.т.д.), а также к руководству курсовыми и дипломными проектами, высококвалифицированных специалистов из числ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 на условиях почасовой оплаты и внешнего совместительства.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Государственные аттестационные комиссии, включающие представителей предпринимателей города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ть предприятия о направлении на работу студентов по окончании университета, принятых на обучение в соответствии с 3-х сторонними договорами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, с целью повышения квалификации работников предприятий, организационную и консультационную помощь молодым рабочим и специалистам для подготовки их к поступлению на заочную форму обучения в соответствии с действующими правилами приема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по заявке предприятий прием в целевую аспирантуру и прикрепление соискателями к университету ведущих специалистов для подготовки кандидатских и докторских диссертаций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НИР, ОКР и проектные работы по заказам предприятий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ть в состав Ассоциации выпускников СибГИУ  работников предприятий, окончивших данный университет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руководителей предприятий в состав Правления общественного фонда содействия деятельности СибГИУ.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ть высококвалифицированных специалистов предприятий,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х ученую степень доктора наук, в состав Диссертационных советов СибГИУ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ать по просьбе ОО СПН и его представителей в состав попечительского Совета СибГИУ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ОО СПН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 СПН имеет право: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своих работников для участия в учебном, научно-исследовательском, проектном, управленческом и других процессах СибГИУ.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на обучение в университет выпускников средних учебных заведений из числа работников предприятий.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на обучение в университет лиц, имеющих высшее профессиональное образование, в целевую аспирантуру из работников предприятий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овместные проекты по повышению квалификации и переподготовке работников  предприятий.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кать ученых СибГИУ для выполнения учебных, научных, проектных, консультационных и иных работ, необходимых для предприятий. 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представленным в составе Попечительского совета, в диссертационных советах (при наличии у представителя соответствующей ученой степени), Правлении общественного фонда содействия деятельности СибГИУ, Государственных аттестационных комиссиях и других органах университета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совместном использовании баз отдыха, спортивных комплексов СибГИУ для проведения спортивных и культурных мероприятий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формировании направленной работы и создании кафедр, комплектации их состава в случае возникновения потребностей в специалистах нужного для предприятий профиля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материально-техническую поддержку кафедры бизнеса и инноваций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у в наборе студентов для обучения на кафедре, оказание помощи распространении информации о деятельности кафедры и другое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нности ОО СПН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овышения эффективности совместной деятельности в сфере научно-исследовательских работ, опытно-конструкторских, проектных и других работ содействия повышению квалификации преподавательского состава заказывать СибГИУ проекты и работы по актуальным направлениям деятельности, а также привлекать представителей СибГИУ для работы в конкурсных (тендерных) комиссиях в качестве экспертов, техническом совета, аттестационных комиссиях, по повышению квалификации специалистов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содействие студентам и сотрудникам университета в успешном внедрении в производство результатов научных исследований, курсовых и дипломных проектов.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молодых специалистов, лучших студентов-практикантов и стажеров к проведению совместных научно-технических конференций, семинаров, курсов и школ переподготовки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возможность своим ведущим специалистам участвовать в учебно-воспитательном процессе на факультетах на условиях почасовой оплаты или штатного совместительства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ачественное руководство производственной практикой студентов и стажировками молодых специалистов на основе тесного контакта с институтами, деканатами и кафедрами университета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студентов  и преподавателей сведениями (данными), необходимыми для выполнения курсовых, дипломных работ, а также научных исследований.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дготовки кадрового потенциала предприятий заключать с СибГИУ и студентами трехсторонние договоры с условием выплаты студентам дополнительной ежемесячной стипендии и обеспечивать по окончании обучения студентов их трудоустройство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ые условия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его подписания и действует до момента, когда одна из сторон в письменной форме заявит о необходимости прекратить действие настоящего договор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 к договору оформляются письменными соглашениями сторон.</w:t>
      </w:r>
    </w:p>
    <w:p>
      <w:pPr>
        <w:pStyle w:val="Normal"/>
        <w:jc w:val="center"/>
        <w:rPr/>
      </w:pPr>
      <w:r>
        <w:rPr/>
        <w:t>Реквизиты сторон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>
          <w:trHeight w:val="30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бГИ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007, г. Новокузнецк, ул. Кирова,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й счет СибГИ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 4216003509/4217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: УФК по Кемер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с 405030039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ибГИУ л/сч 03391524800) Банк получ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КЦ ГУ Банка России по Кемеровской области г. Кемер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ч 405038100000010000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32070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 СП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07, Кемер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кузнецк, ул. Орджоникидзе, 35-1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 КПП 4217129335/4217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/счет 407038105060000000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«БСТ-БАНК» З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041, Кеме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 30101810000000000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3209706 в РК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кузне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422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тор СибГИУ, профессор                                             Президент ОО СПН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С.П. Мочалов                                  __________________С.В. Мартюш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8:00Z</dcterms:created>
  <dc:creator>User</dc:creator>
  <dc:description/>
  <cp:keywords/>
  <dc:language>en-US</dc:language>
  <cp:lastModifiedBy>User</cp:lastModifiedBy>
  <cp:lastPrinted>2011-07-15T10:44:00Z</cp:lastPrinted>
  <dcterms:modified xsi:type="dcterms:W3CDTF">2011-07-15T04:00:00Z</dcterms:modified>
  <cp:revision>7</cp:revision>
  <dc:subject/>
  <dc:title/>
</cp:coreProperties>
</file>