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65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О СОТРУДНИЧЕСТВЕ </w:t>
      </w:r>
    </w:p>
    <w:p>
      <w:pPr>
        <w:pStyle w:val="Normal"/>
        <w:ind w:left="-567" w:right="-365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365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365" w:firstLine="2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Новокузнецк                                                                         «</w:t>
      </w:r>
      <w:r>
        <w:rPr>
          <w:b/>
          <w:sz w:val="26"/>
          <w:szCs w:val="26"/>
        </w:rPr>
        <w:t>____</w:t>
      </w:r>
      <w:r>
        <w:rPr>
          <w:sz w:val="26"/>
          <w:szCs w:val="26"/>
        </w:rPr>
        <w:t xml:space="preserve">»  </w:t>
      </w:r>
      <w:r>
        <w:rPr>
          <w:b/>
          <w:sz w:val="26"/>
          <w:szCs w:val="26"/>
        </w:rPr>
        <w:t>_________  2011 г</w:t>
      </w:r>
      <w:r>
        <w:rPr>
          <w:sz w:val="26"/>
          <w:szCs w:val="26"/>
        </w:rPr>
        <w:t>.</w:t>
      </w:r>
    </w:p>
    <w:p>
      <w:pPr>
        <w:pStyle w:val="Normal"/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ая организация «Содействие предпринимательству на территории  города Новокузнецка» (далее ОО СПН)</w:t>
      </w:r>
      <w:r>
        <w:rPr>
          <w:sz w:val="26"/>
          <w:szCs w:val="26"/>
        </w:rPr>
        <w:t>,  в лице президента Мартюшова Сергея Васильевича, действующего на основании Устава, с одной стороны,</w:t>
      </w:r>
    </w:p>
    <w:p>
      <w:pPr>
        <w:pStyle w:val="Normal"/>
        <w:ind w:left="-567" w:right="-5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Кемеровское областное отделение Общероссийской  общественной организации малого и среднего предпринимательства «ОПОРА  РОССИИ»</w:t>
      </w:r>
      <w:r>
        <w:rPr>
          <w:sz w:val="26"/>
          <w:szCs w:val="26"/>
        </w:rPr>
        <w:t xml:space="preserve"> (далее – Организация), в лице Председателя  Совета Отделения </w:t>
      </w:r>
      <w:r>
        <w:rPr>
          <w:b/>
          <w:sz w:val="26"/>
          <w:szCs w:val="26"/>
        </w:rPr>
        <w:t>Шарыкина Олега Витальевича</w:t>
      </w:r>
      <w:r>
        <w:rPr>
          <w:sz w:val="26"/>
          <w:szCs w:val="26"/>
        </w:rPr>
        <w:t xml:space="preserve">,  действующего на основании Устава, Положения о региональных отделениях, далее именуемые Стороны, заключили настоящее Соглашение о нижеследующем: </w:t>
      </w:r>
    </w:p>
    <w:p>
      <w:pPr>
        <w:pStyle w:val="Normal"/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я, подтверждения и гарантии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признают исключительную важность развития предпринимательства и эффективного развития экономики г. Новокузнецка и Кемеровской  области.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одтверждают взаимное соглашение в осуществлении совместной деятельности в интересах обеспечения условий всестороннего развития предпринимательства.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гарантируют соблюдение конфиденциальности в ходе реализации положений настоящего Соглашения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соглашения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единство уставных целей и задач Сторон в деле развития малого и среднего предпринимательства в области, учитывая исключительную социальную и экономическую значимость развития предпринимательства и основываясь на принципах равноправия и взаимного уважения, Стороны пришли к соглашению о сотрудничестве в следующих направлениях деятельности: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организация работы по основным наиболее актуальным проблемам становления и развития предпринимательства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предложений и рекомендаций  по вопросам правового административного и иного регулирования деятельности предпринимателей;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боте рабочих групп, создаваемых в структурах государственных и муниципальных организаций для решения конкретных проблем, имеющих значение для развития предпринимательства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рганизация работы структур по оказанию консультативной помощи предпринимателям по различным направлениям их деятельности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взаимный обмен информационными данными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боте органов управления Сторон при обсуждении вопросов, затрагивающих отдельные положения данного Соглашения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консолидированной позиции в СМИ по проблемным вопросам деятельности предпринимательского сообщества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ализация перечисленных в п.2.1. настоящего Соглашения направлений деятельности достигается решением следующих задач: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тесного постоянного взаимодействия с представителями органов государственной власти и управления по вопросам обеспечения устойчивого развития малого и среднего предпринимательства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ное участие в работе структур и органов Сторон, действующих на общественных началах и не требующих оформления трудовых отношений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ая организация и проведение выставок, ярмарок, смотров-конкурсов, конференций, семинаров, симпозиумов, форумов, круглых столов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я работы с представителями СМИ, административными и структурами поддержки предпринимательства в регионах, с федеральными и муниципальными органами исполнительной власти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ационного взаимодействия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предпринимательской среды по всему спектру проблем развития предпринимательства и отстаивания его интересов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ая координация деятельности всех учреждений и организаций, связанных с деятельностью малого и среднего предпринимательства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совместных мероприятий по расширению комплекса и повышения качества услуг, оказываемых представителями малого и среднего предпринимательства;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совместного планирования по направлениям деятельности, изложенным в настоящем Соглашении.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ства сторон.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екстом настоящего Соглашения Стороны принимают на себя следующие обязательства: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ое областное отделение Общероссийской общественной организации малого и среднего предпринимательства «ОПОРА РОССИИ»:</w:t>
      </w:r>
    </w:p>
    <w:p>
      <w:pPr>
        <w:pStyle w:val="Style15"/>
        <w:numPr>
          <w:ilvl w:val="2"/>
          <w:numId w:val="1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егировать в совместно создаваемые органы, комитеты и комиссии, другие структурные формирования, действующие на общественных началах, специалистов необходимого профиля и уровня подготовки;</w:t>
      </w:r>
    </w:p>
    <w:p>
      <w:pPr>
        <w:pStyle w:val="Style15"/>
        <w:numPr>
          <w:ilvl w:val="2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в рамках настоящего Соглашения другой Стороне информацию, необходимую для решения совместных задач и реализации согласованных проектов;</w:t>
      </w:r>
    </w:p>
    <w:p>
      <w:pPr>
        <w:pStyle w:val="Style15"/>
        <w:numPr>
          <w:ilvl w:val="2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ть для выработки консолидированной позиции справки, заключения,  рекомендации, аналитические записки и другие материалы по вопросам участия общественных организаций в отстаивании интересов предпринимателей;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 поддержке и развитию предпринимательства при главе города Новокузнецка:</w:t>
      </w:r>
    </w:p>
    <w:p>
      <w:pPr>
        <w:pStyle w:val="Style15"/>
        <w:numPr>
          <w:ilvl w:val="2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ировать в совместно создаваемые органы, комитеты и комиссии, другие структурные формирования, действующие на общественных началах, специалистов необходимого профиля и уровня подготовки;</w:t>
      </w:r>
    </w:p>
    <w:p>
      <w:pPr>
        <w:pStyle w:val="Style15"/>
        <w:numPr>
          <w:ilvl w:val="2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в рамках настоящего Соглашения другой Стороне информацию, необходимую для решения совместных задач и реализации согласованных проектов;</w:t>
      </w:r>
    </w:p>
    <w:p>
      <w:pPr>
        <w:pStyle w:val="Style15"/>
        <w:numPr>
          <w:ilvl w:val="2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ть для выработки консолидированной позиции справки, заключения, рекомендации, предложения, аналитические записки и другие материалы по вопросам отраслевого развития малого 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Соглашения.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даты его подписания Сторонами и действует до момента пока одна из Сторон не потребует его расторжения.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может быть расторгнуто по инициативе любой из Сторон, при этом расторгающая Соглашение Сторона обязана уведомить другую Сторону за два месяца до даты предполагаемого расторжения;</w:t>
      </w:r>
    </w:p>
    <w:p>
      <w:pPr>
        <w:pStyle w:val="Style15"/>
        <w:numPr>
          <w:ilvl w:val="1"/>
          <w:numId w:val="1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кое-либо положение настоящего Соглашения будет признано недействительным или утратит силу в соответствии с решением какого-либо компетентного органа, то Стороны обязуются внести в Соглашение вместо признанного недействительным или утратившим силу положения новое положение наиболее полно отражающее те намерения Сторон, которые они имели в момент заключения настоящего Соглашения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и дополнений производится по взаимному письменному согласию Сторон. Изменения и дополнения в Соглашение оформляются дополнительными соглашениями и становятся неотъемлемой  частью  настоящего Соглашения.</w:t>
      </w:r>
    </w:p>
    <w:p>
      <w:pPr>
        <w:pStyle w:val="Normal"/>
        <w:numPr>
          <w:ilvl w:val="1"/>
          <w:numId w:val="1"/>
        </w:numPr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  <w:t>Для координации деятельности по реализации настоящего с Соглашения Кемеровское областное отделение «ОПОРА РОССИИ» и Совет поддержке и развитию предпринимательства при главе города Новокузнецка назначают полномочных ответственных представителей:</w:t>
      </w:r>
    </w:p>
    <w:p>
      <w:pPr>
        <w:pStyle w:val="Normal"/>
        <w:ind w:left="-567" w:right="-5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номочный представитель со стороны Кемеровского областного отделения «ОПОРА РОССИИ»</w:t>
      </w:r>
      <w:r>
        <w:rPr>
          <w:sz w:val="26"/>
          <w:szCs w:val="26"/>
        </w:rPr>
        <w:t xml:space="preserve"> - Исполнительный директор Кемеровского областного отделения «ОПОРА РОССИИ» Черданцев Станислав Александрович;</w:t>
      </w:r>
    </w:p>
    <w:p>
      <w:pPr>
        <w:pStyle w:val="Normal"/>
        <w:ind w:left="-567" w:right="-5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лномочный представитель со стороны ОО «СПН» - </w:t>
      </w:r>
      <w:r>
        <w:rPr>
          <w:sz w:val="26"/>
          <w:szCs w:val="26"/>
        </w:rPr>
        <w:t xml:space="preserve"> Исполнительный директор ОО «СПН» Попов Владимир Алексеевич +7-960-917-0354</w:t>
      </w:r>
    </w:p>
    <w:p>
      <w:pPr>
        <w:pStyle w:val="Normal"/>
        <w:numPr>
          <w:ilvl w:val="1"/>
          <w:numId w:val="1"/>
        </w:numPr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не налагает на Стороны никаких финансовых обязательств.</w:t>
      </w:r>
    </w:p>
    <w:p>
      <w:pPr>
        <w:pStyle w:val="Normal"/>
        <w:numPr>
          <w:ilvl w:val="1"/>
          <w:numId w:val="1"/>
        </w:numPr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  <w:t>Во всем, что не урегулировано настоящим Соглашение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-567" w:right="-5" w:firstLine="283"/>
        <w:jc w:val="both"/>
        <w:rPr/>
      </w:pPr>
      <w:r>
        <w:rPr>
          <w:sz w:val="26"/>
          <w:szCs w:val="26"/>
        </w:rPr>
        <w:t>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567" w:right="-5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подписи Сторон</w:t>
      </w:r>
    </w:p>
    <w:p>
      <w:pPr>
        <w:pStyle w:val="Normal"/>
        <w:ind w:left="-284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786"/>
      </w:tblGrid>
      <w:tr>
        <w:trPr>
          <w:trHeight w:val="70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283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емеровское областное отделение                                                                                                                       сси   Общероссийской общественной организации                               и с    малого   и среднего предпринимательства     </w:t>
            </w:r>
          </w:p>
          <w:p>
            <w:pPr>
              <w:pStyle w:val="Normal"/>
              <w:ind w:left="-567" w:right="-5" w:first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«Опора России»   </w:t>
            </w:r>
          </w:p>
          <w:p>
            <w:pPr>
              <w:pStyle w:val="Normal"/>
              <w:ind w:left="-567" w:right="-5" w:firstLine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ind w:left="-567" w:right="-5" w:firstLine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0000, г. Кемерово, пр. Советский, 2Б</w:t>
            </w:r>
          </w:p>
          <w:p>
            <w:pPr>
              <w:pStyle w:val="Normal"/>
              <w:ind w:left="-567" w:right="-5" w:firstLine="28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л/факс: (3842) 75-58-07</w:t>
            </w:r>
          </w:p>
          <w:p>
            <w:pPr>
              <w:pStyle w:val="Normal"/>
              <w:ind w:left="-567" w:right="-5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right="-5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567" w:right="-5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567" w:right="-5" w:firstLine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едседатель Совета Отделения</w:t>
            </w:r>
          </w:p>
          <w:p>
            <w:pPr>
              <w:pStyle w:val="Normal"/>
              <w:ind w:left="-567" w:right="-5" w:firstLine="283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__________/ </w:t>
            </w:r>
            <w:r>
              <w:rPr>
                <w:b/>
                <w:sz w:val="22"/>
                <w:szCs w:val="22"/>
              </w:rPr>
              <w:t>Шарыкин О.В.</w:t>
            </w:r>
          </w:p>
          <w:p>
            <w:pPr>
              <w:pStyle w:val="Normal"/>
              <w:ind w:left="-567" w:right="-5" w:first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567" w:right="-5" w:first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right="-5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 «СП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7, г. Новокузнецк, ул. Орджоникидзе, 35-1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4217129335/42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420000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320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БСТ-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5060000000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ОО «СПН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____________/ Мартюшов С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70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" w:firstLine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5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5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right="-5"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9:00Z</dcterms:created>
  <dc:creator>Черданцев</dc:creator>
  <dc:description/>
  <cp:keywords/>
  <dc:language>en-US</dc:language>
  <cp:lastModifiedBy>User</cp:lastModifiedBy>
  <cp:lastPrinted>2011-07-25T10:37:00Z</cp:lastPrinted>
  <dcterms:modified xsi:type="dcterms:W3CDTF">2011-07-25T03:39:00Z</dcterms:modified>
  <cp:revision>9</cp:revision>
  <dc:subject/>
  <dc:title/>
</cp:coreProperties>
</file>