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овокузнецкое городское трехстороннее 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ежду территориальным объединением организаций профсоюзов                       г. Новокузнецка, представителями работодателей  и администрацией                г. Новокузнецка на 2011 – 2013 годы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альное объединение организаций профсоюзов г. Новокузнецка (далее - Профсоюзы) - с одной стороны, представители работодателей (далее - Работодатели) - с другой, администрация города Новокузнецка (далее - Администрация) - с третьей стороны, действуя в соответствии с Конституцией Российской Федерации, Трудовым кодексом Российской Федерации, федеральными законами «О профессиональных союзах, их правах и гарантиях деятельности», «Об объединениях работодателей», постановлением Новокузнецкого городского Совета народных депутатов от 06.11.2007 №8/129 «Об утверждении Положения о городской трехсторонней комиссии по регулированию социально-трудовых отношений» и другими нормативными правовыми актами Российской Федерации, Кемеровской области, органов местного самоуправления города Новокузнецка заключили Новокузнецкое городское трехстороннее соглашение на 2011-2013 годы (далее - Соглашение).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Стороны руководствуются тем, что в предстоящий период главной целью социальной политики в городе является создание условий, обеспечивающих достойную жизнь человека, снижение уровня социального неравенства, повышение доходов населения, обеспечение необходимого жизненного уровня на основе развития экономики города.</w:t>
      </w:r>
    </w:p>
    <w:p>
      <w:pPr>
        <w:pStyle w:val="2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ее Соглашение является правовым актом, заключенным на принципах социального партнерства (ст. 24 Трудового Кодекса РФ) по регулированию социально-трудовых отношений и связанных с ними экономических отношений,  устанавливающих общие условия труда, трудовые гарантии и льготы работникам и пенсионерам в городе на период 2011-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2. Стороны принимают на себя обязательства соблюдать условия Соглашения и нести предусмотренную действующим законодательством ответственность за его не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3. Соглашение является основой для заключения городских отраслевых соглашений и коллективных договоров в организациях города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работников и неработающих пенсион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4. Стороны осуществляют взаимодействие в соответствии с законодательством Российской Федерации, законодательством Кемеровской области, Кузбасским соглашением между Федерацией профсоюзных организаций Кузбасса, администрацией Кемеровской области и работодателями области на 2010 - 2012 годы (далее - Кузбасское соглаш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5. Соглашение обязательно к исполнению всеми Сторонами, а также организациями, присоединившимися к Соглашению. Соглашение открыто для присоединения всех заинтересованных объединений работодателей, профсоюзов, действующих  в г. Новокузнецке, в порядке, определяемом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6. Стороны обеспечивают выполнение принятых обязательств, предусматривая в бюджете города, бюджетах организаций, бюджетах профсоюзов, необходимые средства, связанные с реализацие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7. Стороны обеспечивают принципы открытости и прозрачности при реализации настоящего соглашения и публикуют ежегодный отчет по его реализаци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spacing w:val="0"/>
          <w:w w:val="100"/>
          <w:sz w:val="28"/>
          <w:szCs w:val="28"/>
          <w:lang w:val="en-US"/>
        </w:rPr>
        <w:t>II</w:t>
      </w:r>
      <w:r>
        <w:rPr>
          <w:spacing w:val="0"/>
          <w:w w:val="100"/>
          <w:sz w:val="28"/>
          <w:szCs w:val="28"/>
        </w:rPr>
        <w:t>. Экономическая и социальная политика в развитии город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color w:val="000000"/>
          <w:spacing w:val="0"/>
          <w:w w:val="100"/>
          <w:sz w:val="28"/>
          <w:szCs w:val="28"/>
        </w:rPr>
      </w:pPr>
      <w:r>
        <w:rPr>
          <w:b/>
          <w:color w:val="000000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совместн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Стремятся к развитию экономического потенциала Сторон, укрепляя при этом социальную стабильность в обществе и осуществляя меры, обеспечивающ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ение эффективности промышленного комплекса г. Новокузнец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развития производства на территории города, в том числе в организациях среднего и малого бизнес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труда, экологию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 работника на достойный труд, повышение уровня реальной заработной платы, повышение уровня жизни насел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.</w:t>
        <w:tab/>
        <w:t xml:space="preserve">Организует работу по реализации комплексного плана социально-экономического развития г. Новокузнецка на период до 2013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оздает условия для инвестиционной привлекательности                               г. Новокузнец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4. Содействует развитию и модернизации отраслей экономики, созданию новых произво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5. Организует в течение 2011 года разработку программ развития и поддержки местных товаропроизводителей и сервис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6. Размещает муниципальные заказы в соответствии с нормами Бюджетного кодекса Российской Федерации и Решением Новокузнецкого Городского Совета народных депутатов  от  31.03.2011 № 3/38 «Об утверждении «Порядка взаимодействия отдела по размещению муниципального заказа администрации г. Новокузнецка и муниципальных заказчиков в сфере размещения муниципального заказа на поставки товаров, выполнение работ, оказание услуг для нужд г. Новокузнецка»,  привлекая к работе в конкурсных комиссиях представителей Работодателей и Профсоюз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7. Оказывает содействие в установлении партнерских взаимовыгодных отношений между членами объединений Работодателей и предприятиями - монополистами. При проведении тендеров на работы, услуги и т. д. учитывает мотивированное мнение профсоюза в целях социальной защищенности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8. Принимает в установленном порядке в собственность муниципального образования объекты жилищного фонда, инженерной инфраструктуры и соцкультбы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устойчивое функционирование всех отраслей городского хозя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9. Создает условия для строительства жилых домов, объектов социально- культурного назначения за счет всех источников финансирования. В соответствии с п.п. 5 п.1 ст.14 Жилищного Кодекса РФ от 29.12.2004 г. № 188-ФЗ предоставляет в установленном порядке малоимущим гражданам по договорам социального найма жилые помещения муниципального жилищного фонда, в том числе общежи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0. Ежегодно разрабатывает, выделяет финансирование и реализует программу ипотечного кредитования, в том числе молодых сем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11. Разрабатывает и реализует программу развития предпринимательства на территории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12. Организует с участием представителей сторон настоящего Соглашения проведение конкурсов и чемпионатов на звание лучшего по профессии в образовании, здравоохранении, культуре, торговле, сфере оказания бытовых услуг, жилищно-коммунальных услуг, работников городского муниципального транспорта, а также городских конкурсов «Человек года», «Лучший предприниматель города» и ежегодного смотра-конкурса на лучшее состояние условий и охраны труда в организациях г. Новокузнец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13. Вносит на обсуждение трехсторонней комиссии проект решения по установлению  тарифов по оплате населением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14.</w:t>
        <w:tab/>
        <w:t>Разрабатывает и утверждает график движения муниципального пассажирского автотранспорта и осуществляет контроль его выполнения, особенно в вечернее время. На маршрутах, проходящих через промышленную зону, при составлении графика движения учитывать окончание вечерней см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15. Обеспечивает реализацию льготного проезда на городском общественном транспорте согласно действующим нормативным правовым акта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аботодател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2.16. Осуществляют меры по обеспечению рентабельной деятельности организаций и социально-экономической защиты работников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2.17. Создают условия для инвестиционной привлекательности организаций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2.18. Создают эффективный механизм управления организациями, в том числе с участием представителей профсоюза через коллективный договор и иные соглашения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2.19. Один раз в полугодие информируют трудовые коллективы о социально-экономическом положении организаций и принимаемых мерах по росту производства, улучшению финансирования и обеспечению жизнедеятельности организаций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2.20. Оказывают финансовую помощь для улучшения жилищных условий работников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2.21. Обеспечивают прохождение производственной практики учащихся и студентов профессиональных училищ, средних специальных учебных заведений, высших учебных заведений, возрождают наставничество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2.22. Оказывают содействие в развитии инфраструктуры, принимают участие в разработке программ социально-экономического развития города и оказывают содействие в их реализации, в том числе путем перечисления добровольных пожертвований в соответствии с заключёнными соглашениями о социально-экономическом партнёр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23. На  период  проведения  мероприятий  в связи  с  ликвидацией организации  или массовых увольнений, связанных с сокращением численности или штата работников, в состав  комиссий  вводят  представителя первичной  профсоюзной 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4. Вносят предложения городской и областной администрации, направленные на создание благоприятных условий для развития предпринимательской деятельности на территории город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5. Участвуют в разработке программ, направленных на развитие социально-экономической сферы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6. Инициируют заключение коллективных договоров в организациях всех форм собственности, предусматривая в них условия развития производства, найма и увольнения работников, гарантированной оплаты труда, дополнительных социальных гарантий и компенс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7. Совместно с Работодателями организуют производственные соревнования, проведение культурных и спортив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28. </w:t>
      </w:r>
      <w:r>
        <w:rPr>
          <w:color w:val="000000"/>
          <w:sz w:val="28"/>
          <w:szCs w:val="28"/>
        </w:rPr>
        <w:t>Содействуют укреплению трудовой и производственной дисциплины, повышению культуры безопасного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9. Проводят  учебу профсоюзного актива по вопросам участия в упр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м, составления и принятия коллективных договоров и соглашений, разрешения коллективных трудовых сп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витие рынка труда и содействие занятости населения</w:t>
      </w:r>
    </w:p>
    <w:p>
      <w:pPr>
        <w:pStyle w:val="Normal"/>
        <w:numPr>
          <w:ilvl w:val="0"/>
          <w:numId w:val="0"/>
        </w:numPr>
        <w:spacing w:lineRule="exact" w:line="32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ны совмест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уют реализации основных направлений государственной политики занятости населения, предупреждению массовой безработицы на терри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ют сохранение максимально возможного уровня и качества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аствуют в разработке комплекса мер, направленных на предотвращение негативных последствий кризиса отраслей экономики, определяют согласованные действия в условиях прогнозируемого массового  высвобождения работник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пособствуют повышению качества, сохранению и созданию новых рабочих мест, развитию самозанятости населения. Препятствуют  необоснованному выводу  в аутсорсинг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пособствуют сохранению и развитию кадрового потенциал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оводят согласованную политику в области социально-трудовой адаптации молодежи, поддерживают молодежную предпринимательскую инициативу, содействуют организации временной занятости студенческой и учащейс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Для обеспечения экономики города квалифицированными кадрами способствуют развитию профориентационной работы и установлению устойчивых связей системы профессионального образования с рынком тру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Ежегодно анализирует состояние и прогнозирует изменение численности трудовых ресурсов, экономически активного населения, занятых в отраслях экономики, и уровень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Ежегодно разрабатывает совместно с работодателями прогноз потребности организаций в рабочих и специалистах с целью определения объемов подготовки специалистов в учреждениях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азвивает новые формы и методы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Создает эффективные механизмы информирования о ситуации на рынке труда и возможностях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Разрабатывает городские целевые программы, направленные на обеспечение временной занятост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Содействует трудоустройству социально-незащищённых категорий граждан в соответствии с квотами,  предусмотренными Законом Кемеровской области от 11.12.2002 № 106-ФЗ «О порядке квотирования рабочих ме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Содействует созданию условий для развития трудовой и предпринимательской инициативы граждан, осуществляемой в рамках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 Публично поощряет работодателей, сохраняющих действующие и создающие новые рабочие места,  прежде всего для граждан, особо нуждающихся в социальной защите и испытывающие трудности в поиск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Содействует развитию системы профессиональной ориентации обучающихся в образовательных учреждениях общего образования с целью повышения их мотивации к трудовой деятельности по профессиям, востребованным на рынке труда в рамках работы координа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Участвует в согласовании объемов и профилей подготовки рабочих кадров и специалистов начального и среднего образования, открытию новых специальностей, представительств и филиалов учебных заведений всех уровней на терри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разработке и осуществлении мер  по предотвращению нелегального найма иностранных рабочих, организует контроль за использованием их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роводит социальные экспертизы городских проектов отраслевых программ в части их влияния на создание и сохранение рабочих мес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Содействуют проведению государственной политики занятости населения на терри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Предусматривают в коллективных договорах и соглашениях специальные разделы, регулирующие вопросы занятости работников, предоставления дополнительных льгот и компенсаций высвобождаемым работ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Проводят политику модернизации существующих, создания новых эффективных рабочих мест с достойной заработной платой и безопасными условиями труда, принимают меры по их сохранению в случае реорганизации производства и по трудоустройству высвобождаем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 случае высвобождения предоставляют работникам возможность переобучения профессиям (необходимым для организации) до наступления срока расторжения трудового договора, в соответствии с Программой реализации дополнительных мероприятий содействи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 Осуществляют содействие в трудоустройстве граждан путем оперативного предоставления в службу занятости населения информации о вакансиях рабочих мест, в т.ч. по квот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Обеспечивают соблюдение квоты рабочих мест для приема на работу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Участвуют в организации профессиональной подготовки новых кадров, на  базе учреждений профессионального образования. На основе договоров с учебными учреждениями организовывают прохождение производственной практики для учащихся профессиональных училищ и средних специальных учебных заведений, стажировку мастеров производственного обучения и преподав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7. Обеспечивают развитие кадрового потенциала организаций и рациональное использование рабочей силы. Проводят за счет собственных средств повышение квалификации работников в соответствии с потребностями производства, их аттестацию и расстановку; проводят политику по обеспечению условий для закрепления молодых рабочих и специалистов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По предложению территориального органа службы занятости населения и с учетом собственной  потребности в кадрах совместно со службой занятости участвуют в реализации активных программ содействия занятости, в т.ч. для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9. Рассматривают предложения администрации города, профсоюза о переносе сроков или временном прекращении реализации мероприятий, связанных с массовым высвобождением работников; проводят переговоры с профсоюзами по соблюдению прав и интересов членов профсоюза; осуществляют меры по социальной защите граждан, уволенных в связи с сокращением штатов, содействуют переобучению и трудоустройству высвобождаемы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0. При проведении мероприятий по сокращению численности или штата работников по возможности воздерживаются от увольнения работников </w:t>
      </w:r>
      <w:r>
        <w:rPr>
          <w:color w:val="000000"/>
          <w:sz w:val="28"/>
          <w:szCs w:val="28"/>
        </w:rPr>
        <w:t>предпенсионного возраста и имеющих несовершеннолетних дет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ы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1. Вносят предложения о включении в коллективные договоры и соглашения положений, направленных на обеспечение дополнительных социальных гарантий сверх установленных законодательством РФ работникам, подлежащим увольнению в связи с сокращением ш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. Участвуют в контроле  за занятостью и соблюдением законодательства в области занятости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плата труда работ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совмест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.</w:t>
        <w:tab/>
        <w:t>Проводят согласованную политику в области оплаты труда работников, обеспечива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альное повышение уровня заработной платы и доходов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работной платы результатам и сложности выполняемы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законодательства об оплате труда в организациях и особо в организациях среднего и  малого  бизне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2.</w:t>
        <w:tab/>
        <w:t>Осуществляют контроль за уровнем заработной платы, сроками ее выплаты. Принимают меры по ликвидации задолженности по заработной пл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3.</w:t>
        <w:tab/>
        <w:t>Осуществляют согласованную политику в области оплаты труда, социальных гарантий, организации труда и быта молодых работников в организациях города, в том числе бюджетной сфере, в целях привлечения молодежи к полноценной трудов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4.  Осуществляют взаимодействие со средствами массовой информации по освещению вопросов соблюдения законодательства в области оплаты труд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5. Обеспечивает меры по своевременной выплате текущей заработной платы работникам бюджетной сферы в сроки, определенные законодательством, коллективными договорами и соглаш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6. При возникновении задолженности по выплате заработной платы работникам бюджетных организаций совместно с профсоюзами создает  комиссии для принятия экстренных мер (графики погашения задолженности и другие мероприят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7. Ежеквартально и согласно запросам информирует городскую трехстороннюю комиссию о полноте и своевременности финансирования из городского бюджета учреждений бюджетной сферы на выплату заработной платы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8.</w:t>
        <w:tab/>
        <w:t>До 2012 года обязуются обеспечить  соотношение минимальной заработной платы в реальном секторе экономики (при полном рабочем месяце) к величине прожиточного минимума, установленного для трудоспособного населения Кемеровской области, не менее 1,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9. Не допускают задержек выплаты заработной платы работникам. В коллективных договорах определяют размер денежной компенсации при нарушении работодателем установленного срока выплаты заработной платы и других выплат, причитающихся работнику, но не ниже установленной ст. 236 Трудового кодекса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0. Обеспечивают условия для осуществления профсоюзного контроля за соблюдением законодательных и друг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 актов по оплат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1. Предусматривают в коллективных договорах повышение заработной платы для сохранения  покупательской  способности  населения не ниже индекса потребительских цен в Кемер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12. Разрабатывают и закрепляют в коллективных договорах системы оплаты и стимулирования труда работников. При участии профсоюзов разрабатывают мероприятия по социальной поддержке неработающих пенсион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13.  Не допускают задолженности профсоюзным органам по перечислению членских взносов. Своевременно перечисляют удержанные членские профсоюзные взносы на счета профсоюз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4.14.  Обеспечивают своевременность и достоверность представляемых сведений о стаже, заработной плате и условиях труда работников, а также перечисление в полном объеме страховых взносов застрахованных лиц в органы Пенсионного фо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5. Формирование ФОТ в организациях всех форм собственности производят с учетом районного коэффициента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Добиваются включения в коллективные договоры соглашения об обеспечении   с 2012 года соотношения размера минимальной оплаты труда работников к величине прожиточного минимума, установленного для трудоспособного населения Кемеровской области,  коэффициента 1,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7. Осуществляют профсоюзный контроль за соблюдением законодательства об оплате тр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8. Предоставляют Сторонам  информацию об организациях, нарушающих коллективные договоры в части оплаты труда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9. Обеспечивают защиту прав работников в части своевременности выплаты заработной платы, оплаты отпуска, пособий по временной нетрудоспособности и расчета в случае увольнени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 Принимают меры по привлечению к ответственности лиц, виновных в нарушении законодательства об оплате труд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храна труда, промышленная и экологическа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совмест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5.1. Проводят анализ показателей производственного травматизма и профессиональных заболеваний и принимают меры по их сниж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2 Обеспечивают контроль за соблюдением законодательства о труде и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3.</w:t>
        <w:tab/>
        <w:t>Оказывают содействие общественному контролю и эффективному взаимодействию в сфере охраны труда, экологической безопасности и здоровья работник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4. Участвуют в разработке механизмов экономического стимулирования работников к улучшению условий и охраны труда, работе без нарушений правил охраны тру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5. Содействуют проведению в организациях аттестации рабочих мест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6. Распространяют передовой опыт работы в сфере охраны труда и экологической безопасности. Обеспечивают доступность для работников информации о вновь принимаемых нормативных правовых актах по вопросам охраны труда, экологической безопасности и порядку их примен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</w:t>
        <w:tab/>
        <w:t>Участвует (по согласованию) в расследовании групповых несчастных случаев на производстве, случаев с тяжелым и смертельным исходом, происшедших в организациях независимо от организационно-правовых фор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 Обеспечивает  контроль  за условиями и охраной труда в организациях города в рамках, предоставленных администрацией области и законодательных полномоч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Оказывает содействие по распространению  передового опыта организации работ по охране труда, а также охране  окружающей среды, применению современных средств индивидуальной защиты (СИЗ), снижению травматизма и заболеваемости среди работников пред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0. Контролирует</w:t>
      </w:r>
      <w:r>
        <w:rPr>
          <w:color w:val="000000"/>
          <w:sz w:val="28"/>
          <w:szCs w:val="28"/>
        </w:rPr>
        <w:t xml:space="preserve"> программы улучшения экологической ситуации  в                 г. Новокузнецке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11.    Обеспечивают безопасные условия и охрану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2. Создают в организациях численностью 50 и более работников службу охраны труда или вводят должность специалиста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13. Осуществляют финансирование мероприятий по улучшению условий и охраны труда в организациях в размере не менее 0,2 %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4. Проводят аттестацию рабочих мест по условиям труда с последующей сертификацией работ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5.</w:t>
        <w:tab/>
        <w:t xml:space="preserve">  Организуют разработку и реализацию программ улучшения условий и охраны труда в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6.</w:t>
        <w:tab/>
        <w:t xml:space="preserve"> Предусматривают в коллективных договорах и городских соглашениях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работников лечебно-профилактическим питанием, молоком и средствами индивидуальной защиты в случаях, предусмотренных законодательством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ботников по показаниям медицинских учреждений санаторно-курортными путевками за счет средств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17.</w:t>
        <w:tab/>
        <w:t>Обеспечивают работающих санитарно-бытовыми помещениями в соответствии с существующими нормами и коллективными догово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8.  </w:t>
        <w:tab/>
        <w:t xml:space="preserve">Обеспечивают </w:t>
      </w:r>
      <w:r>
        <w:rPr>
          <w:sz w:val="28"/>
          <w:szCs w:val="28"/>
        </w:rPr>
        <w:t>за счёт работодателя</w:t>
      </w:r>
      <w:r>
        <w:rPr>
          <w:color w:val="000000"/>
          <w:sz w:val="28"/>
          <w:szCs w:val="28"/>
        </w:rPr>
        <w:t xml:space="preserve"> прохождение работниками обязательных при приеме на работу, периодических и внеочередных медосмотр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19.  Содействуют деятельности уполномоченных лиц профкомов по  охране труда в организациях по проведению общественного контроля условий труда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0. Предусматривают в коллективных договорах и соглашениях предоставление оплачиваемого рабочего времени уполномоченным лицам профкомов по  охране труда для выполнения возложенных на них обязанностей и поощрение за осуществление общественн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1. 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ессионального союз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2. Совместно с профсоюзным комитетом разрабатывают план мероприятий (соглашений по охране труда), направленный на улучшение условий и охраны труда в организациях, обеспечивают его реализацию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3. Осуществляют производственный экологический контрол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08" w:leader="none"/>
        </w:tabs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офсоюзы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5.24.</w:t>
        <w:tab/>
        <w:t>Обеспечивают контроль за условиями и охраной труда работников в организ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5.25. Осуществляют контроль за включением в коллективные договоры обязательств по приведению условий труда в соответствии с государственными нормативными требованиями охраны труда, проведению аттестации рабочих мест по условиям тру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26.  Принимают участие в расследовании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27. Осуществляют профсоюзный контроль за соблюдением прав и законных интересов работников в области охраны труда через технические инспекции профсоюзов, комитеты (комиссии) по охране труда и избранных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28.</w:t>
        <w:tab/>
        <w:t>Взаимодействуют с государственными органами надзора и контроля за соблюдением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29. Предъявляют требования о приостановке работ в случае угрозы жизни и здоровью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30. Осуществляют выдачу работодателям обязательных к рассмотрению представлений об устранении выявленных нарушений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31. Осуществляют среди работников пропаганду культуры безопасного труда на производстве и в быту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Социальная защита и поддержка социальной сфер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ороны совмест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1. Участвуют в разработке и реализации социальных программ, направленных на создание условий, обеспечивающих достойную жизнь и свободное развитие человека, в том числе социальную программу поддержки неработающих пенсион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2. Проводят согласованную политику в области социальной защиты, развития культуры, спорта, туризма, организации детского и семейного отды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3.</w:t>
        <w:tab/>
        <w:t>Организуют участие трудовых коллективов, населения города в смотрах, конкурсах, фестивалях самодеятельного, художественного, декоративного, прикладного творчества, народных ремесел, выставках и т. д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4. Разрабатывает и утверждает перечень социальных программ, реализуемых в рамках соглашений о добровольном партнерстве в сфере социально-экономического развития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5. Осуществляет меры по оказанию адресной социальной помощи малообеспеченным семьям с детьми, одиноким и престарелым, инвалидам, другим социально незащищенным группам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6. Разрабатывает и реализует систему адресной социальной помощи в виде денежных выплат, субсидий и льгот, предоставляемых за счет средств городск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7 Организует летний отдых и оздоровление детей, в том числе из малообеспеченных семей, детей инвалидов, детей-сирот, детей из многодетных семей, за счёт областного бюджета, а также предусматривая выделение на эти цели средств в бюджете города в объеме не меньшем, чем в соответствующем предыдуще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8. Обеспечивает социальную защиту детей в соответствии с действующими нормативными правовыми актами, в том числе,  местами дошкольных учреждений (детские сад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9.</w:t>
        <w:tab/>
        <w:t>Обеспечивает развитие первичной медико-санитарной помощи, расширение объема медицинских услуг, оказываемых в амбулаторно-поликлинических и больнич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10.</w:t>
        <w:tab/>
        <w:t>Обеспечивает деятельность подведомственных организаций, осуществляющих мероприятия по пропаганде здорового образа жизни, профилактике наркомании, военно-патриотическому воспитанию, поддержке молодых сем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11.</w:t>
        <w:tab/>
        <w:t>Обеспечивает предоставление информационно-досуговых услуг населению через сохранение сети муниципальных публичных библиотек, пополнение библиотечных книжных фон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12.</w:t>
        <w:tab/>
        <w:t xml:space="preserve"> Участвует в реализации федеральной целевой программы «Жилищ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13.</w:t>
        <w:tab/>
        <w:t>Участвует в реализации региональной целевой программы «Переселение граждан Российской Федерации, проживающих на территории Кемеровской области из ветхого и аварийного жилищного фон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14. Организует льготное оздоровление работников бюджетной сферы, ЖКХ и муниципального транспорта на базе существующей системы здравоохранения и санаториев-профилакториев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.15. </w:t>
      </w:r>
      <w:r>
        <w:rPr>
          <w:sz w:val="28"/>
          <w:szCs w:val="28"/>
        </w:rPr>
        <w:t xml:space="preserve">Обеспечивают финансирование мероприятий для  организации  летнего  отдыха и  оздоровления  детей  работни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16.</w:t>
        <w:tab/>
        <w:t>Предусматривают в коллективных договорах финансовую помощь для улучшения жилищных условий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17.</w:t>
        <w:tab/>
        <w:t>Предусматривают в коллективных договорах дополнительные по сравнению с законодательством льготы и гарантии работникам, социальную поддержку пенсионеров - бывших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18.</w:t>
        <w:tab/>
        <w:t xml:space="preserve">Предусматривают в коллективных договорах выделение средств для организации культурно-массовых и спортивных мероприятий. </w:t>
      </w:r>
      <w:r>
        <w:rPr>
          <w:sz w:val="28"/>
          <w:szCs w:val="28"/>
        </w:rPr>
        <w:t>Совместно с профсоюзами в ходе коллективных переговоров определяют социальные льготы и гарантии работникам и членам их сем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19.</w:t>
        <w:tab/>
        <w:t xml:space="preserve"> Заключают с негосударственными пенсионными фондами в целях дополнительного пенсионного обеспечения работников договоры негосударственного пенсионного обеспечения или оказывают адресную помощь работникам, уволившимся в связи выходом на пенсию по старости из орган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5" w:leader="none"/>
          <w:tab w:val="left" w:pos="8851" w:leader="none"/>
        </w:tabs>
        <w:ind w:firstLine="85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рофсоюз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20.</w:t>
        <w:tab/>
        <w:t>Предусматривают совместно с Работодателями включение в коллективные договоры мер п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ю дополнительных гарантий и льгот работ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жилищных вопрос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ю договоров с негосударственными пенсионными фондами в целях дополнительного пенсионного 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21.</w:t>
        <w:tab/>
        <w:t>Добиваются выделения необходимых средств работодателями, администрацией города на медицинское обслуживание, оздоровление работников и их детей, развитие физической культуры и спорта, культурно-массовую работу, участвуют в  расходовании эти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22. Принимают участие в разработке совместных городских  мероприятий по социальной защите ветеранов, вышедших на пенсию, и их выполн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6.23.</w:t>
        <w:tab/>
        <w:t>Оказывают содействие Администрации и Работодателям в организации мероприятий по благоустройству, уборке и озеленению территории города, культурно-массовых мероприятий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Развитие системы социального партнер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совмест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.1. Содействуют заключению городских соглашений, оказывают необходимую организационную и методическую помощь субъектам данного Соглашения в подготовке коллективных договоров и соглашений. При продаже, ликвидации и смене формы собственности предприятий и организаций предусматривают негосударственную социальную защиту работников, пенсионеров этих предприятий и организ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2. Содействуют развитию практики коллективно-договорного регулирования трудовых отношений в организациях, в том числе малого бизнеса, формированию объединения работодателей и территориальных объединений профсоюз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3. Информируют Стороны о принимаемых решениях и нормативно- правовых актах по социально-экономическим вопросам, включенным в настоящее Соглашение. При необходимости формируют рабочие группы по подготовке соответствующих пред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4.</w:t>
        <w:tab/>
        <w:t>Содействуют предупреждению и разрешению коллективных трудовых споров путем организации примирительных процедур и участия в 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5. Участвуют в работе город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6. Обеспечивают ведение коллективных переговоров по подготовке проектов соглашений и предоставляют Сторонам имеющуюся информацию, необходимую для ведения коллективных пере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7. Проводят взаимные консультации по вопросам регулирования трудовых и иных, непосредственно связанных с ними отношений, обеспечивают гарантии трудовых прав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8. Регулярно обмениваются аналитическими, информационными и другими оперативными материалами по социально – трудовым вопросам на безвозмездной основе по согласованному переч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9. Обеспечивают создание и выход в городских средствах массовой информации информационных программ, публикаций о деятельности сторон по развитию социального партнерств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Проводят совместную работу по созданию профсоюзных организаций на предприятиях и организациях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7.11.</w:t>
        <w:tab/>
        <w:t>Обеспечивают организацию работы город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12. Обеспечивают исполнение соглашений о добровольном партнёрстве в сфере социально-экономического развития города Новокузнецк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Администр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13.</w:t>
        <w:tab/>
        <w:t>Осуществляет в установленном законом порядке уведомительную регистрацию коллективных договоров и городских  отраслевых соглашений, выявляет условия договоров и соглашений, ухудшающие положение</w:t>
        <w:br/>
        <w:t>работников по сравнению с законодательством. Содействует заключению коллективных договоров в предприятиях и учреждениях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кузнец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14.</w:t>
        <w:tab/>
        <w:t>Оказывает методическую помощь Работодателям по вопросам трудового законодательства и заключения коллективных договоров и городских отраслевых согла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15. Обеспечивают условия для деятельности первичных и городских профсоюзных организаций работников бюджетной сферы путем предоставления помещений, транспорта и услуг связ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.16. Совместно с профсоюзом обеспечивают подготовку и заключают коллективные догово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17.  Не реже одного раза в год информируют трудовые коллективы о выполнении коллективных договоров и  городских  отраслевых согла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18. Выступают с отчетом на общем собрании (конференции) работников организации о выполнении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19. В обязательном порядке рассматривают все требования,  предложения, вынесенные на профсоюзных конференциях (собраниях), и  принятые решения доводят до работ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20. Предоставляют профсоюзным комитетам по их запросу информацию для осуществления профсоюзного контроля за соблюдением работодателем законодательства о труде,  в рамках заключенных договоров и соглашений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.21. Совместно с работодателями обеспечивают подготовку и заключение коллективных договоров в организациях города. Проводят  работу  по  контролю  выполнения  коллективных  договоров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22. Содействуют созданию и работе комиссий по трудовым спо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23.Организуют обучение профсоюзного актива в рамках работы 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7.24.Проводят организационную работу по созданию профсоюзных организаций на предприятиях и организациях город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Действие Соглашения, обеспечение контроля за его выполнением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8.1 Соглашение вступает в силу с момента его подписания и действует до 31 декабря 2013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8.2. Ни одна из Сторон, заключивших Соглашение, не вправе в течение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Соглашение вносятся по взаимному согласию Сторон в порядке, предусмотренном для заключения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8.3. Контроль за ходом выполнения Соглашения, разрешение разногласий, возникающих в ходе его выполнения, осуществляют городская трехсторонняя комиссия по регулированию социально-трудовых отношений и Стороны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8.4. В случае реорганизации какой-либо из Сторон настоящее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8.5. Включенные в Соглашение условия не могут быть ухудшены при заключении городских  отраслевых соглашений и коллективных договоров, если одной из сторон соглашения или договора является Сторона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8.6. Стороны в соответствии с действующим законодательством несут ответственность за нарушение или невыполнение (ненадлежащее выполнение) обязательств, предусмотренных настоящим Соглаш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7.</w:t>
        <w:tab/>
        <w:t>Профсоюзы,  работодатели имеют право присоединиться к Соглашению в течение всего срока его действия, а также участвовать в реализации всех или части его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8.8. После подписания настоящего Соглашения городская трёхсторонняя комиссия опубликовывает текст Соглашения в газете «Новокузнецк», с предложением работодателям, не участвовавшим в заключении данного Соглашения, присоединиться к Соглаш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истечении 30 календарных дней со дня официального опубликования предложения о присоединении, заинтересованные Стороны вправе обратиться к работодателям, не присоединившимся к Соглашению с просьбой объяснить причины отказа от присоедин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9. После подписания Соглашения каждая из Сторон вправе разработать план мероприятий по выполнению принятых обязательств и представить его в городскую трехстороннюю комиссию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1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администрации города Новокузнецка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22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02" w:leader="none"/>
                <w:tab w:val="left" w:pos="7589" w:leader="underscor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2" w:leader="none"/>
                <w:tab w:val="left" w:pos="7589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 Г. Смолег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рофсоюзов: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226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ординационного</w:t>
            </w:r>
            <w:r>
              <w:rPr>
                <w:b/>
                <w:sz w:val="28"/>
                <w:szCs w:val="28"/>
              </w:rPr>
              <w:t xml:space="preserve"> Совета </w:t>
            </w:r>
            <w:r>
              <w:rPr>
                <w:b/>
                <w:color w:val="000000"/>
                <w:sz w:val="28"/>
                <w:szCs w:val="28"/>
              </w:rPr>
              <w:t>профсоюзных организац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Новокузнецка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hd w:fill="FFFFFF" w:val="clear"/>
              <w:snapToGrid w:val="false"/>
              <w:ind w:left="226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26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А.Д. Миронов</w:t>
            </w:r>
          </w:p>
        </w:tc>
      </w:tr>
      <w:tr>
        <w:trPr>
          <w:trHeight w:val="451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аботодателей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78" w:leader="underscore"/>
              </w:tabs>
              <w:snapToGrid w:val="false"/>
              <w:ind w:left="226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78" w:leader="underscor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яющий директор ОА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 ЕВРАЗ-ЗСМК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hd w:fill="FFFFFF" w:val="clear"/>
              <w:ind w:left="17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  <w:t>А.Б. Юрь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УК «Южкузбассуголь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hd w:fill="FFFFFF" w:val="clear"/>
              <w:snapToGrid w:val="false"/>
              <w:ind w:left="226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  <w:t>А.М. Борщевич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АО «Кузнецкие Ферросплавы»</w:t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hd w:fill="FFFFFF" w:val="clear"/>
              <w:ind w:left="1734" w:hanging="0"/>
              <w:rPr/>
            </w:pPr>
            <w:r>
              <w:rPr>
                <w:b/>
                <w:color w:val="000000"/>
                <w:sz w:val="28"/>
                <w:szCs w:val="28"/>
              </w:rPr>
              <w:br/>
              <w:br/>
              <w:t>А.А. Максим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идент общественной организации «Содействие предпринимательству на территории города Новокузнецка»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hd w:fill="FFFFFF" w:val="clear"/>
              <w:ind w:left="17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  <w:br/>
              <w:t>С.В. Мартюш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color w:val="000000"/>
      <w:spacing w:val="5"/>
      <w:w w:val="135"/>
      <w:sz w:val="20"/>
      <w:szCs w:val="20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08" w:after="0"/>
      <w:ind w:left="394" w:firstLine="720"/>
      <w:jc w:val="center"/>
    </w:pPr>
    <w:rPr>
      <w:b/>
      <w:color w:val="000000"/>
      <w:spacing w:val="5"/>
      <w:w w:val="135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2"/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/>
      <w:ind w:firstLine="7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1:00Z</dcterms:created>
  <dc:creator>USER</dc:creator>
  <dc:description/>
  <cp:keywords/>
  <dc:language>en-US</dc:language>
  <cp:lastModifiedBy>User</cp:lastModifiedBy>
  <dcterms:modified xsi:type="dcterms:W3CDTF">2011-09-01T02:51:00Z</dcterms:modified>
  <cp:revision>2</cp:revision>
  <dc:subject/>
  <dc:title/>
</cp:coreProperties>
</file>