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щественной экспертизе нормативно-правовых актов, регулирующих развитие предпринимательства в г. Новокузнец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. Настоящее Положение регулирует отношения, возникающие при проведении общественной экспертизы нормативных правовых актов, в сфере предпринимательства в целях формирования гражданского общества через совершенствование законодательства и развитие экономики г. Новокузнецка на основе выявленных общественных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Общественная экспертиза нормативных правовых актов, затрагивающих права и законные интересы неопределённого числа субъектов предпринимательства и рассчитанных на многократное применение (далее соответственно – общественная экспертиза, нормативный правовой акт), представляет собой систему действий и решений, направленных на установление соответствия правам и законным интересам предпринимателей проектов нормативных правовых актов, принимаемых в сфере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едставителям общественности относятся организации, образующие инфраструктуру поддержки малого и среднего предпринимательства, муниципальные и областные объединения предпринимателей, одним из главных направлений уставной деятельности которых является представление и защита интересов субъекто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нципами проведения общественной экспертизы являются законность, открытость, объективность, эффективность, а также принцип равного доступа представителей общественности к участию в проведении обществ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обществе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1. Организационное сопровождение мероприятий по проведению общественной экспертизы осуществляется Советом по поддержке и развитию малого и среднего предпринимательства при Главе г. Новокузнецка (далее – Совет), техническое сопровождение мероприятий – управлением промышленности и развития предпринимательства администрации города Новокузнец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2. В целях выполнения организационных  задач 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уществляет информационно-консультационное обеспечение представителей общественности по вопросам проведения обществе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беспечивает опубликование сведений о нормативных правовых актах г. Новокузнецка, подлежащих обсуждению в рамках обществе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едёт учёт, изучает и обобщает предложения представителей общественности по обсуждаемым проектам нормативных правовых актов г. Новокузнецка, а также по поводу необходимости внесения изменений в уже действующие нормативные правовые акты в сфере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существляет иные мероприятия организационного характера, направленные на обеспечение эффективности проведения обществ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обществе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1. В целях проведения общественной экспертизы исполнители нормативных правовых актов (далее – исполнитель) до 1 февраля текущего года направляют перечни проектов нормативных правовых актов, подлежащих разработке в течение года, на бумажном и электронном носителях в управление промышленности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Управление промышленности на основании перечней проектов нормативных правовых актов, представленных исполнителями, примерных программ законодательной и нормотворческой деятельности Новокузнецкого городского Совета народных депутатов, решений коллегии администрации г. Новокузнецка, письменных и устных поручений главы г. Новокузнецка и по иным основаниям, предусмотренным действующим законодательством, ежегодно, не позднее 1 февраля, формирует сводный перечень проектов нормативных правовых актов в сфере малого и среднего предпринимательства, подлежащих общественной экспертизе (далее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необходимости при поступлении информации о разработке нормативных правовых актов, не вошедших ранее в перечень, в него вносятся теку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еречень составляется в порядке очерёдности планирования принятия нормативных правовых актов и утверждае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течение 10 дней со дня утверждения перечень направляется членам Совета и представителям общественности в письменном и (или) электронном виде, а также размещается на сайте администрации г. Новокузнецка. В аналогичном порядке члены Совета и представители общественности уведомляются относительно внесения изменений в указа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В течение 5 дней после получения согласия главы г. Новокузнецка на подготовку нормативного правового акта исполнитель направляет в управление промышленности  его проект на бумажном и электронном носителе для проведения обществе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Управление промышленности  в течение 2 дней передаёт проект нормативного правового акта, проходящего общественную экспертизу, Совету, который размещает его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Члены Совета в течение 7 дней направляют в управление промышленности свои предложения и замечания по проекту нормативного правового акта, проходящего обществе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Факультативными формами проведения общественной экспертизы являются обсуждение проектов нормативных правовых актов на заседаниях Совета, а также проведение «круглых столов» по наиболее важным из них при участии представителей общественности и комитетов и управлений администрации г. Ново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Управление промышленности ведёт постоянную работу по учёту и систематизации полученных от членов Совета и представителей общественности предложений и замечаний, касающихся проектов нормативных правовых актов, а также предложений, направленных на совершенствование действующего законодательства в обла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Заключения Совета по проектам нормативных правовых актов, проходящих общественную экспертизу (далее – заключение), носят рекомендательный характер и направляются председателем Совета исполн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1. В заключен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мет общественной эксперти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исло поступивших от членов Совета и представителей общественности предложений и замечаний по проекту нормативного правового а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ыводы и рекомендации для учёта при принятии соответствующе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Заключения Совета подлежат обязательному рассмотрению исполнителем. В случае если предложения Совета не учитываются в нормативном правовом акте, то исполнитель должен направить председателю Совета мотивированное обоснование по результатам рассмотрения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Заключения Совета по проектам нормативных правовых актов, проходящих общественную экспертизу, размещаются на сайте администрации г. Новокузнецка и публикуются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3:00Z</dcterms:created>
  <dc:creator>prom532</dc:creator>
  <dc:description/>
  <cp:keywords/>
  <dc:language>en-US</dc:language>
  <cp:lastModifiedBy>prom532</cp:lastModifiedBy>
  <dcterms:modified xsi:type="dcterms:W3CDTF">2011-10-06T05:25:00Z</dcterms:modified>
  <cp:revision>1</cp:revision>
  <dc:subject/>
  <dc:title>Положение</dc:title>
</cp:coreProperties>
</file>