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66294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УЗНЕЦКИЙ ГОРОДСКОЙ ОКРУГ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ГОРОДА НОВОКУЗНЕЦКА</w:t>
      </w:r>
    </w:p>
    <w:p>
      <w:pPr>
        <w:pStyle w:val="Normal"/>
        <w:spacing w:before="240" w:after="360"/>
        <w:jc w:val="center"/>
        <w:rPr>
          <w:spacing w:val="3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477520</wp:posOffset>
                </wp:positionV>
                <wp:extent cx="614616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46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37.6pt" to="482.55pt,37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520065</wp:posOffset>
                </wp:positionV>
                <wp:extent cx="6125210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5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40.95pt" to="481.8pt,40.9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4"/>
          <w:sz w:val="28"/>
          <w:szCs w:val="28"/>
        </w:rPr>
        <w:t>РАСПОРЯЖЕНИЕ</w:t>
      </w:r>
    </w:p>
    <w:p>
      <w:pPr>
        <w:pStyle w:val="Normal"/>
        <w:jc w:val="both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04.10.2011г.  № 2452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О создании Совета по общественной экспертизе </w:t>
      </w:r>
    </w:p>
    <w:p>
      <w:pPr>
        <w:pStyle w:val="Normal"/>
        <w:rPr/>
      </w:pPr>
      <w:r>
        <w:rPr>
          <w:b/>
        </w:rPr>
        <w:t xml:space="preserve">проектов  нормативных правовых актов, регулирующих                                                           развитие малого и среднего  предпринимательства  </w:t>
      </w:r>
    </w:p>
    <w:p>
      <w:pPr>
        <w:pStyle w:val="Normal"/>
        <w:rPr>
          <w:b/>
          <w:b/>
        </w:rPr>
      </w:pPr>
      <w:r>
        <w:rPr>
          <w:b/>
        </w:rPr>
        <w:t>в городе Новокузнец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 33 ч. 1 ст. 16 Федерального закона от 06.10.2003 N 131-ФЗ "Об общих принципах организации местного самоуправления в Российской Федерации", Федерального закона от 24.07.2007г. № 209-ФЗ, ст.13  «О развитии малого и среднего предпринимательства в Российской Федерации» в целях содействия развитию малого и среднего предпринимательства на территории город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Создать Совет по общественной экспертизе проектов нормативных правовых актов, регулирующих развитие малого и среднего предпринимательства в городе Новокузнец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 Утвердить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 Состав Совета по общественной экспертизе проектов нормативных правовых актов, регулирующих развитие малого и среднего предпринимательства в городе Новокузнецке согласно приложению №1.</w:t>
      </w:r>
    </w:p>
    <w:p>
      <w:pPr>
        <w:pStyle w:val="Normal"/>
        <w:autoSpaceDE w:val="false"/>
        <w:ind w:firstLine="540"/>
        <w:jc w:val="both"/>
        <w:rPr/>
      </w:pPr>
      <w:r>
        <w:rPr/>
        <w:t>3. Отделу по работе со средствами массовой информации (Н.Н.Бейльман) опубликовать настоящее распоряжение в средствах массовой информации, в том числе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Контроль за исполнением распоряжения возложить на первого заместителя Главы города по промышленности и городскому хозяйству  П.В.Матвиенко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 xml:space="preserve">Глава города                                                  В.Г.Смолего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несено:                                             ______________________Б.Л.Полуке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гласовано:                                     ______________________П.В.Матви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____________________         ___________    _____________          С.В.Мартюшов</w:t>
      </w:r>
    </w:p>
    <w:p>
      <w:pPr>
        <w:pStyle w:val="Normal"/>
        <w:rPr/>
      </w:pPr>
      <w:r>
        <w:rPr/>
        <w:t xml:space="preserve">           </w:t>
      </w:r>
      <w:r>
        <w:rPr/>
        <w:t>(дата получения документа,          дата подписания    подпись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         ___________    _____________           Л.А.Конева</w:t>
      </w:r>
    </w:p>
    <w:p>
      <w:pPr>
        <w:pStyle w:val="Normal"/>
        <w:rPr/>
      </w:pPr>
      <w:r>
        <w:rPr/>
        <w:t xml:space="preserve">           </w:t>
      </w:r>
      <w:r>
        <w:rPr/>
        <w:t>(дата получения документа,          дата подписания   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          ___________     ______________          А.П.Полуэктов              </w:t>
      </w:r>
    </w:p>
    <w:p>
      <w:pPr>
        <w:pStyle w:val="Normal"/>
        <w:rPr/>
      </w:pPr>
      <w:r>
        <w:rPr/>
        <w:t xml:space="preserve">          </w:t>
      </w:r>
      <w:r>
        <w:rPr/>
        <w:t>(дата получения документа,           дата подписания    подпись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ослано: в дело, членам  сов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. Новокузнецка</w:t>
      </w:r>
    </w:p>
    <w:p>
      <w:pPr>
        <w:pStyle w:val="Normal"/>
        <w:autoSpaceDE w:val="false"/>
        <w:jc w:val="right"/>
        <w:rPr/>
      </w:pPr>
      <w:r>
        <w:rPr/>
        <w:t>от ____________ 2011 г. № 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/>
        <w:t>Совета  по общественной экспертизе проектов нормативных правовых актов, регулирующих развитие малого и среднего предпринимательства в городе Новокузнец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60"/>
        <w:gridCol w:w="5054"/>
      </w:tblGrid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№</w:t>
            </w:r>
          </w:p>
          <w:p>
            <w:pPr>
              <w:pStyle w:val="Style15"/>
              <w:spacing w:before="0" w:after="200"/>
              <w:ind w:left="141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итета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юшов Сергей Васильевич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вета 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ладимир Алексеевич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овет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31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</w:t>
            </w:r>
            <w:r>
              <w:rPr>
                <w:b/>
              </w:rPr>
              <w:t>Члены Совета: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лов Виталий Борисович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изводству (по согласованию)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кина Екатерина Петровн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реработке отходов (по согласованию)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ченко Анатолий Иванович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новационной деятельност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ук Светлана Викторовн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логии (по согласованию)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к Георгий Владимирович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жилищно-коммунальному хозяйству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галин Владимир Петрович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IT-технологиям (по согласованию)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ветлана Михайловн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логам  (по согласованию)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Валерий Анатольевич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нансам  (по согласованию)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натолий Алексеевич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 (по согласованию)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Михаил Алексеевич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рхитектуре  (по согласованию)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Михаил Алексеевич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емельным отношениям (по согласованию)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Михаил Алексеевич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ружной рекламе (по согласованию)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ин Сергей Федорович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униципальной собственност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япольский Дмитрий Васильевич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дравоохранению (по согласованию)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Сергей Николаевич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хин Андрей Юрьевич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юридическим вопросам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рева Софья Юрьевн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зованию (по согласованию)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 Сергей Павлович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е (по согласованию)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Александр Ефимович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уризму  (по согласованию)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цева Нина Ивановн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орговле (по согласованию)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 Сергей Георгиевич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вестициям (по согласованию)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ветлана Михайловн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ведению конкурса «Лучший предприниматель года» (по согласованию)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урин Сергей Михайлович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ельскому хозяйству и пищевой промышленности (по согласованию)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Андрей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движимост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 Николай Александрович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движимост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юкова Евгения Александровн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топеревозкам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а Оксана Васильевн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ытовым услугам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жевская Татьяна Владиславовн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ворчеству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чников Владимир Васильевич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нешним связям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в Геннадий Александрович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езопасности бизнес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 Анатолий Васильевич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ддержке и созданию бизнес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Юрий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нергосбережению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 Никола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производственной и пожарной безопасности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города –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>А.П.Полуэ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54:00Z</dcterms:created>
  <dc:creator>prom532</dc:creator>
  <dc:description/>
  <cp:keywords/>
  <dc:language>en-US</dc:language>
  <cp:lastModifiedBy>User</cp:lastModifiedBy>
  <dcterms:modified xsi:type="dcterms:W3CDTF">2011-11-14T03:37:00Z</dcterms:modified>
  <cp:revision>6</cp:revision>
  <dc:subject/>
  <dc:title> </dc:title>
</cp:coreProperties>
</file>