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амоч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62626"/>
          <w:sz w:val="28"/>
          <w:szCs w:val="28"/>
        </w:rPr>
        <w:t>о сотруднич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Новокузнецк                                                                               «___» ___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творительный фонд «Возрождение» в лице исполнительного директора  фонда Морозовой Ольги Юрьевны, действующего по доверенности №12/БФ от 31,01,2011г., с одной стороны и Общественная организация « Содействие предпринимательству на территории города Новокузнецка»,  в лице Президента  Мартюшова  Сергея Васильевича, действующего на основании Устава с другой  стороны, именуемые в дальнейшем «Стороны», заключают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настоящего договора является сотрудничество Сторон в программах, разработанных благотворительным фондом «Возрождение», а так же в совместной разработке, подготовке и реализации акций и программ, направленных на социально значимые цели и задачи для оптимизации благотворительной деятельности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ы сотрудничества, предусматриваемые данным договором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Благотворительным фондом «Возрождение»  социально значимых акций и программ при поддержке и содействии Общественной организации «Содействие предпринимательству на территории города Новокузнецка», именуемой в дальнейшем ОО «СПН»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формы сотрудничества, в сфере науки, образования  реального сектора экономики и услуг в городе Новокузнецке, устанавливаемые по взаимному соглас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роны обязуются совместно разрабатывать, подготавливать и реализовывать акции и программы, </w:t>
      </w:r>
      <w:bookmarkStart w:id="0" w:name="_GoBack"/>
      <w:bookmarkEnd w:id="0"/>
      <w:r>
        <w:rPr>
          <w:sz w:val="28"/>
          <w:szCs w:val="28"/>
        </w:rPr>
        <w:t xml:space="preserve"> направленные на социально значимые цели и задачи, не противоречащие уставной деятельности Сторо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обязуются обмениваться информацией в рамках совместной деятельности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уются принимать решение о проводимых социально значимых акциях и программах только по взаимному согласию и с учетом интересов обеих сторо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имеют равное право знакомиться с документацией (договорами, деловой корреспонденцией, счетами, отчетной документацией и т.д.) по совместно проводимым акциям и программа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финансирования совместных акций и программ производится одной из сторон настоящего договора по взаимной договорен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роны назначают контактных лиц для разрешения текущих вопросов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Благотворительный фонд «Возрождение» - исполнительный директор Морозова О.Ю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Содействия предпринимательству на территории  города Новокузнецка»   - заместитель президента Орлик В.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вступает в силу с момента подписания его сторонами и действует до выхода сторон из настоящего договора по предварительному согласова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ходе из настоящего договора одна сторона должна уведомить другую сторону в письменной форм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гласованию сторон в настоящий договор могут быть внесены  изменения и допол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поры и разногласия, которые могут возникнуть между Сторонами по вопросам не нашедше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не несут никаких совместных имущественных и финансовых обязательств, образованных  не в рамках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заключен в двух экземплярах, один из которых хранится в Фонде «Возрождение», второй – в ОО «СП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ый фонд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зрождение»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фонд «Возрожд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4007, РФ, Кемеровская область,                                г. Новокузнец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рмакова 9а-4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7741400000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филиале ОАО «Уралсиб» г. Кемерово</w:t>
            </w:r>
          </w:p>
          <w:p>
            <w:pPr>
              <w:pStyle w:val="3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/с 301018105000000006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2077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217079300  КПП 4217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 О.Ю.Мороз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 доверенности № 12/БФВ от 31.01.2011.)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щественная организация «Содействие предпринимательству на территории города Новокузнецка»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Юридический адрес: 654007, Россия, 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Новокузнецк, ул. Орджоникидзе, 35-1502.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Н 4217129335, 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ПП 421701001, 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ГРН 1104200001850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/с 40703810506000000096 в БАНК «БСТ-БАНК» ЗАО г. Новокузнецк, ул. Кутузова, 31 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/сч 3010181050000000000706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Н 4218004258 БИК 04320970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_________С.В. Мартюш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09:00Z</dcterms:created>
  <dc:creator>Данильчук Светлана Витальевна</dc:creator>
  <dc:description/>
  <cp:keywords/>
  <dc:language>en-US</dc:language>
  <cp:lastModifiedBy>omorozova</cp:lastModifiedBy>
  <cp:lastPrinted>2011-12-08T14:55:00Z</cp:lastPrinted>
  <dcterms:modified xsi:type="dcterms:W3CDTF">2011-12-08T07:56:00Z</dcterms:modified>
  <cp:revision>6</cp:revision>
  <dc:subject/>
  <dc:title/>
</cp:coreProperties>
</file>