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1 сент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Балакирева С.Ю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Бердышев А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унос А.Н., Кучеров А.В., Подъяпольский Д.В., Ткаченко А.Н., Томилов А.Ю., Табачников В.В., Говор Р.А., Бердышев А.В., Браунштейн О.Е., Мартьянов С.Г., Назаров В.А., Еремин С.Ф., Орлик В.А.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реча и подписание договора о сотрудничестве с исполнительным директором Общероссийской общественной организации малого и среднего предпринимательства "ОПОРА РОССИИ" Черданцевым С.А. (В.А.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фонда «Возрождение» и подписание соглашения о сотрудничестве. (С.В. Мартюшов, О. Морозова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ение директора филиала ГУ КузГТУ в г. Новокузнецке Баканова А.А. о создании союза молодых ученых и сотрудничестве с ОО СПН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боте кафедры бизнеса и инноваций СибГИУ. (А.Н. Ткаченко )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и работе НП «Региональное объединение в сфере ЖКХ» (А.Н. Ткаченко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внесенных предложениях ОО СПН в Народную программу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заключении 3-х стороннего соглашения. (В.А.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ачале конкурса «Предприниматель года»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е. (Предложения членам союза о размещении информации: сообщений, новостей их компаний на сайте ОО «СПН»)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ение о выделении грантов субъектам малого предпринимательства. (В.А. Попов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первому вопросу выступи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исполнительный директор Общероссийской общественной организации малого и среднего предпринимательства "ОПОРА РОССИИ" Черданцев С.А.. Он рассказал о том, что «ОПОРА РОССИИ» создана предпринимателями 18 сентября 2002 года (Свидетельство о регистрации общественного объединения Министерством юстиции РФ № 1027746001909 от 10 ноября 2002 года)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сновная цель деятельности ОПОРЫ РОССИИ – содействие консолидации предпринимателей и иных граждан для участия в формировании благоприятных политических, экономических, правовых и иных условий развития предпринимательской деятельности в Российской Федерации, обеспечивающих эффективное развитие экономик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ПОРА РОССИИ появилась в результате объективного развития и дальнейшего расширения деятельности Объединения предпринимательских организаций России (НП "ОПОРА"), объединяющего уже более 125 некоммерческих организаций по всей стране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ставе ОПОРЫ РОССИИ действует 80 региональных отделений - от Калининграда до Камчатки, которые защищают права предпринимателей на местах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ПОРА РОССИИ и НП «ОПОРА» вместе объединяют около 350 тысяч человек, которые создают более 5 млн. рабочих мес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ля решения основных задач в ОПОРЕ РОССИИ сформированы комитеты - по профильным для малого и среднего предпринимательства темам, а также комиссии, отражающие «отраслевой» разрез деятельности бизнеса. Они призваны согласовать интересы бизнеса и власти в реализации ключевых направлений современной экономической политики и предложить конкретные рекомендации по решению проблем предпринимателей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завершении доклада Черданцева С.А. был подписан договор о сотрудничестве с Общероссийской общественной организацией малого и среднего предпринимательства «ОПОРА РОССИ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о втором вопросе выступила директор Благотворительного фонда «Возрождение» Ольга Морозова. Она рассказала о том, что Фонд создан по инициативе Юрия Петровича Кушнерова и действует в Кузбассе с 2005 года. Фонд организован с целью создания достойных условий жизни детям, оставшимся без попечения родителей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д опекой фонда находится социально-реабилитационный центр для несовершеннолетних детей «Полярная звезда», для которого фонд полностью отремонтировал здание центра, в распоряжении детей тренажерный зал, бассейн, фитобочка, физиокабинет, постоянно обновляется гардероб детей.       Летние и зимние каникулы дети проводят в оздоровительных лагерях, в том числе в Горной Шории и Горном Алта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акже под опекой фонда находятся дети, занимающиеся спортом. Разрабатывается и успешно осуществляется программа «Социальная помощь спортивно-одаренным детям» целью которой, является популяризация спорта и здорового образа жизни среди детей и подростков. Мартюшов С.В.предложил заключить рамочный договор между фондом «Возрождение» и ОО СПН, а администрацию добавить как наблюдательный сов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третьем вопросе выступил директор филиала Кузбасского государственного технического университета в г. Новокузнецке Баканов Александр Александрович. Он рассказал о проблеме с реализацией научных проектов и предложил объединить усилия. Также необходима популяризация научных исследований по двум этапам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Этап «Умник» 2. Программа «Ты предприниматель». Рассказал о том, что есть проект, который находится на согласовании в комитете по делам молодеж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четвертом вопросе выступил заведующий кафедрой бизнеса и инноваций Ткаченко А.Н. Он рассказал о том, что набрана и уже обучается группа из 12 человек. Балакирева С.Ю. внесла предложение о том, чтобы члены ОО СПН взяли на практику данных студентов. Продолжается набор студентов на 2-е высшее и дополнительное образование (</w:t>
      </w:r>
      <w:r>
        <w:rPr>
          <w:b w:val="false"/>
          <w:sz w:val="28"/>
          <w:szCs w:val="28"/>
          <w:lang w:val="en-US"/>
        </w:rPr>
        <w:t>vip</w:t>
      </w:r>
      <w:r>
        <w:rPr>
          <w:b w:val="false"/>
          <w:sz w:val="28"/>
          <w:szCs w:val="28"/>
        </w:rPr>
        <w:t>- группа) до                    01 октября 201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пятом вопросе Ткаченко А.Н. сообщил о том, что 15.09.2011 состоялось первое заседание Правления Некоммерческого партнерства «Региональное объединение в сфере ЖКХ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утствовали:    Мышляев Л.П. – председатель Правления  НП, проректор СибГИУ по науке, Мартюшов С.В. – член Правления НП, Президент Союза предпринимателей, Попов В.А. – член Правления НП, Исполнительный директор Союза предпринимателей, Ткаченко А.Н. – член Правления НП, директор НП, зав. кафедрой бизнеса и инноваций СибГИ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лашенные:  Еремин С.Ф. – депутат Совета народных депутатов, Смирновский С.Н. – директор ООО «УК Любимый город», Никифорова В.А. – директор ООО «Марка», Иванов Г.А. – ООО «Сибиряк», Федякина А.Н. - ООО «Сибиряк», Павловский П.А. – помощник директора НП, члены клуба "Управдом", 18 старших домов из всех районов гор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овал: Мочалов С.П. - член Правления НП, ректор СибГИУ – в отпуске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ожение о членстве в Н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работка единых стандартов деятельности членов Н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Цены на услуги дирекции Н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истема оплаты труда в Н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нятие в члены Н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ы в члены НП: ООО "Любимый город" и ООО "Марка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шестом вопросе Мартюшов С.В. рассказал о том, что он стал участником съезда всероссийской политической партии «Единая Россия», который прошёл в Москве 23-24 сентября, как президент Союза предпринимателей Новокузнецка и председатель Совета по поддержке и развитию предпринимательства при главе города. На съезд его пригласили благодаря тому, что предложения в Народную программу Общероссийского народного фронта, подготовленные СПН, были особенно отмечены руководством ОНФ и парт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едьмом вопросе Мартюшов С.В. проинформировал собравшихся о том, что 30 августа в малом зале Администрации города Новокузнецка, состоялось подписание Новокузнецкого городского трехстороннего соглашения между территориальным объединением организаций профсоюзов г. Новокузнецка, представителями работодателей  и администрацией г. Новокузнецка на 2011 – 2013 годы. Со стороны малого и среднего предпринимательства доверено подписать Союзу предпринимателей города Новокузнецк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артюшов С.В. информировал о том, что в ближайшее время будет объявлен конкурс «Предприниматель года» и дополнительная информация будет выставлена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p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размещена в газете Кузнецкий мос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</w:t>
        <w:tab/>
        <w:tab/>
        <w:t xml:space="preserve">                                                                 С.В. Мартюшов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екретарь:</w:t>
        <w:tab/>
        <w:t xml:space="preserve">                                                                             И.С. Колесникова</w:t>
      </w:r>
      <w:r>
        <w:rPr>
          <w:b w:val="false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-s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47:00Z</dcterms:created>
  <dc:creator>User</dc:creator>
  <dc:description/>
  <cp:keywords/>
  <dc:language>en-US</dc:language>
  <cp:lastModifiedBy>User</cp:lastModifiedBy>
  <cp:lastPrinted>2011-11-07T15:37:00Z</cp:lastPrinted>
  <dcterms:modified xsi:type="dcterms:W3CDTF">2011-11-07T10:19:00Z</dcterms:modified>
  <cp:revision>91</cp:revision>
  <dc:subject/>
  <dc:title/>
</cp:coreProperties>
</file>