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4 от 18.07.201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по поддержке и развитию малого и среднего предпринимательства при Главе города Новокузнец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 список прилаг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«Народной программы» Общероссийским народным фронтом. Все предложения принимаются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(С.В. Мартюшов).</w:t>
      </w:r>
    </w:p>
    <w:p>
      <w:pPr>
        <w:pStyle w:val="Style15"/>
        <w:numPr>
          <w:ilvl w:val="0"/>
          <w:numId w:val="1"/>
        </w:numPr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Развитие субъектов малого и среднего предпринимательства в городе Новокузнецке» на 2011 – 2013 годы. Ознакомление с программой членов Совета. Внесение дополнений, изменений, предложений к следующему заседанию Совета. (С.В. Мартюшов). </w:t>
      </w:r>
    </w:p>
    <w:p>
      <w:pPr>
        <w:pStyle w:val="Style15"/>
        <w:numPr>
          <w:ilvl w:val="0"/>
          <w:numId w:val="1"/>
        </w:numPr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тета ЖКХ Совета по созданию саморегулируемой организации ЖКХ в г. Новокузнецке. (А.Н. Ткаченко)</w:t>
      </w:r>
    </w:p>
    <w:p>
      <w:pPr>
        <w:pStyle w:val="Style15"/>
        <w:numPr>
          <w:ilvl w:val="0"/>
          <w:numId w:val="1"/>
        </w:numPr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овета в организации и проведении семинара по энергоэффективности в сентябре 2011 года.  Работа по набору студентов на кафедру бизнеса и инноваций (А.Н. Ткаченко).</w:t>
      </w:r>
    </w:p>
    <w:p>
      <w:pPr>
        <w:pStyle w:val="Style15"/>
        <w:numPr>
          <w:ilvl w:val="0"/>
          <w:numId w:val="1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боты и формирование состава комитетов Совета.                   (В.А. Попов).</w:t>
      </w:r>
    </w:p>
    <w:p>
      <w:pPr>
        <w:pStyle w:val="Style15"/>
        <w:numPr>
          <w:ilvl w:val="0"/>
          <w:numId w:val="1"/>
        </w:numPr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«Лучший предприниматель года» в 2011 году (В.А. Попов).</w:t>
      </w:r>
    </w:p>
    <w:p>
      <w:pPr>
        <w:pStyle w:val="Style15"/>
        <w:numPr>
          <w:ilvl w:val="0"/>
          <w:numId w:val="1"/>
        </w:numPr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овета на 2011-2012 г.г. (В.А. Попов).</w:t>
      </w:r>
    </w:p>
    <w:p>
      <w:pPr>
        <w:pStyle w:val="Style15"/>
        <w:numPr>
          <w:ilvl w:val="0"/>
          <w:numId w:val="1"/>
        </w:numPr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первому вопросу С.В. Мартюшов сообщил том, что согласно принятого Союзом предпринимателей г. Новокузнецка решения о вступлении в Общероссийский народный фронт (протокол №11 от 16 мая 2011 года)  было подано заявление о вступлении и вхождении в Региональный Координационный Совет с последующим участием в разработке  предложений в «Народную программу» и совместных действиях по ее реализации. 11 июля 2011 года состоялось заседание Регионального Координационного Совета, где рассматривалось наше заявление. Выраженная просьба была удовлетворена единогласным голосованием. В связи со вступлением Союза предпринимателей в ОНФ и участием в разработке «Народной программы» руководство Союза предпринимателей и Совета при Главе  обратилось с просьбой ко всем  предпринимателям, входящим в состав Совета при Главе, Союза и предпринимателям города, внести свои предложения по развитию малого и среднего бизнеса города и всей инфраструктуры целом. Предложения будут рассмотрены и включены в «Народную программу».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второму вопросу С.В. Мартюшов сообщил членам Совета о необходимости ознакомится всем с программой «Развитие субъектов малого и среднего предпринимательства в городе Новокузнецке» на 2011 – 2013 годы. Передать свои дополнения, изменения, дополнения исполнительному директору В.А. Попову. Внесенные предложения исполнительному директору необходимо согласовать с Администрацией города и Советом народных депутатов, а затем внести их в программу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третьему вопросу А.Н.Ткаченко сообщил о создании Некоммерческого партнерства в сфере ЖКХ в г. Новокузнецке. В состав учредителей вошли 2 физических и 2 юридических лица (Сибирский Государственный индустриальный университет и ОО СПН). 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работе по набору студентов и открытии кафедры бизнеса и инноваций выступил А.Н. Ткаченко, который доложил о том, что эта работа затруднена в связи с тем, что в этом году средними школами выпущено малое количество учащихся, потенциальных студентов ВУЗов (демографический спад). Тем не менее, на кафедру планируется набрать 1-2 группы студентов. Дополнительно кафедра будет заниматься заочным обучением, дистанционным обучением и переподготовкой специалистов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том принято решение  - проведение семинара по энергоэффективности, который был запланирован в сентябре 2011 года, перенести. О сроках проведения семинара членам Совета будет сообщено дополнительн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ительный директор Совета, В.А. Попов, обратился к членам Совета и к председателям комитетов с просьбой активизировать работу по формированию состава комитетов Совета, по составлению планов работы комитетов и внес предложение:  на каждом из последующих заседаниях Совета заслушивать работу председателей 1-2 комитетов. Администрация города согласна оказывать поддержку и содействие во всех вопросах и по всем направлениям развития малого и среднего предпринимательства, с которыми председатели комитетов будут обращаться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шестому вопросу выступил исполнительный директор  В.А. Попов, который доложил о том, что 10 июня 2011 года в Большом зале Администрации состоялся прием Главы города, на котором были подведены итоги конкурса «Лучший предприниматель года». В Зале было около 300 приглашенных предпринимателей города.  60 из которых получили почетные грамоты и благодарственные письма, 13 человек, победители номинаций, получили памятные призы с соответствующими к ним дипломами. После вручения наград Президент ОО СПН, С.В. Мартюшов поблагодарил Главу города, работников Администрации города за большое внимание, уделяемое развитию малого и среднего бизнеса, а предпринимателей поблагодарил за их самоотверженный труд. Прием завершился праздничным концерт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едьмому вопросу, о плане работы Совета на 2011-2012 гг., В.А. Попов сообщил о том, что общий план работы будет составлен на основе планов работы каждого комитета Совета и еще раз напомнил председателям комитетов ускорить работу над своими план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ном заслушали выступление председателя комитата по финансам В.А. Назарова о том, что необходимо создание финансового фонда для поддержки предпринимательства в городе. Этот фонд может быть создан отчислением из бюджета города части налоговых поступлений, от предпринимательских структур города в объеме 10 %. Такой фонд позволит гарантировать кредиты в банках для предпринимательских структур, которые могут выдаваться под проекты необходимые для развития города в сфере производства и др. Такие проекты должны рассматриваться на Совете при Главе горо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но провести конкурс по комитетам на лучший проект или провести мониторинг существующих проектов и отобрать лучшее.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Мартюшов внес предложение объявить 2012 год – годом предпринимательства.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ее заседание Совета состоится  «29» сентября 2011 года в 17:00 в малом зале Администрации   г. Новокузнец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азвитии предпринимательства в Кемеровской области. (Заместитель Губернатора Кемеровской области - Кузнецов Сергей Николаевич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 сотрудничестве, Совета по поддержке и развитию малого и среднего предпринимательства при Главе города, Союза предпринимателей и Государственного фонда поддержки предпринимательства Кемеровской области. (Андрусик Константин Геннадьевич – Президент фонда)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ыделении грантов Администрацией города для поддержки предпринимательства. (Директор центра поддержки  - Попов А.В.)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отрудничестве банков города (ВТБ-24, Сбербанк и др.), Администрации города и роли Совета при Главе города в вопросах кредитования малого и среднего бизнеса (В.А. Назаров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 создании лаборатории Российской Академии Наук. (Л.П. Мышляев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 перспективах развития предпринимательства в городе. (Кузнецов Андрей Николаевич. Заместитель председателя Совета народных депутатов г. Новокузнецка.)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аботе НП «Региональное объединение в сфере ЖКХ» (А.Н. Ткаченко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общение о создании и работе Кафедры бизнеса и инноваций. (А.Н. Ткаченко)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аботе комитета по образованию. (С.Ю. Балакирева)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аркетингового исследования по изучению проблем и перспектив развития малого и среднего бизнеса. (Н.А. Урбан)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е. (Постановление об общественной экспертизе). (В.А. Поп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С.В. Мартю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И.С. Колесни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o-sp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5:00Z</dcterms:created>
  <dc:creator>User</dc:creator>
  <dc:description/>
  <cp:keywords/>
  <dc:language>en-US</dc:language>
  <cp:lastModifiedBy>User</cp:lastModifiedBy>
  <cp:lastPrinted>2011-09-26T17:49:00Z</cp:lastPrinted>
  <dcterms:modified xsi:type="dcterms:W3CDTF">2011-09-27T03:27:00Z</dcterms:modified>
  <cp:revision>33</cp:revision>
  <dc:subject/>
  <dc:title/>
</cp:coreProperties>
</file>