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 5 от 06.10.2011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список прилагаетс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развитии предпринимательства в Кемеровской области. (Заместитель Губернатора Кемеровской области - Кузнецов Сергей Николаевич).</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сотрудничестве Совета по поддержке и развитию малого и среднего предпринимательства при Главе города, Союза предпринимателей и Государственного фонда поддержки предпринимательства Кемеровской области. (Директор филиала фонда в г. Новокузнецке -  Червяков Дмитрий Викторович).</w:t>
      </w:r>
    </w:p>
    <w:p>
      <w:pPr>
        <w:pStyle w:val="Style15"/>
        <w:numPr>
          <w:ilvl w:val="0"/>
          <w:numId w:val="1"/>
        </w:numPr>
        <w:tabs>
          <w:tab w:val="clear" w:pos="708"/>
          <w:tab w:val="left" w:pos="851" w:leader="none"/>
        </w:tabs>
        <w:spacing w:lineRule="auto" w:line="240" w:before="0" w:after="0"/>
        <w:ind w:left="502" w:hanging="360"/>
        <w:contextualSpacing/>
        <w:jc w:val="both"/>
        <w:rPr/>
      </w:pPr>
      <w:r>
        <w:rPr>
          <w:rFonts w:eastAsia="Times New Roman" w:cs="Times New Roman" w:ascii="Times New Roman" w:hAnsi="Times New Roman"/>
          <w:sz w:val="24"/>
          <w:szCs w:val="24"/>
          <w:lang w:eastAsia="ru-RU"/>
        </w:rPr>
        <w:t xml:space="preserve">Тарифная политика на 2012 год (Председатель Региональной энергетической комиссии Кемеровской области  -  </w:t>
      </w:r>
      <w:r>
        <w:rPr>
          <w:rFonts w:cs="Times New Roman" w:ascii="Times New Roman" w:hAnsi="Times New Roman"/>
          <w:sz w:val="24"/>
          <w:szCs w:val="24"/>
        </w:rPr>
        <w:t>Крумгольц Александр Рудольфович</w:t>
      </w:r>
      <w:r>
        <w:rPr>
          <w:rFonts w:eastAsia="Times New Roman" w:cs="Times New Roman" w:ascii="Times New Roman" w:hAnsi="Times New Roman"/>
          <w:sz w:val="24"/>
          <w:szCs w:val="24"/>
          <w:lang w:eastAsia="ru-RU"/>
        </w:rPr>
        <w:t>).</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перспективах развития предпринимательства в городе. (Заместитель председателя Совета народных депутатов г. Новокузнецка -  Кузнецов Андрей Николаевич).</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правилах землепользования и застройки города. (Председатель Комитета градостроительства и земельных ресурсов администрации города Новокузнецка-  Морозов Андрей Иванович).</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выделении грантов Администрацией города для поддержки предпринимательства. (Ведущий специалист центра содействия малому и среднему предпринимательству  - Малаканова Мария Александровна).</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О сотрудничестве банков города, Администрации города и роли Совета при Главе города в вопросах кредитования малого и среднего бизнеса (Назаров Валерий Анатольевич).</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Проведение маркетингового исследования по изучению проблем и перспектив развития малого и среднего бизнеса. (Урбан Николай Александрович)</w:t>
      </w:r>
    </w:p>
    <w:p>
      <w:pPr>
        <w:pStyle w:val="Style15"/>
        <w:numPr>
          <w:ilvl w:val="0"/>
          <w:numId w:val="1"/>
        </w:numPr>
        <w:ind w:left="502" w:hanging="360"/>
        <w:jc w:val="both"/>
        <w:rPr>
          <w:rFonts w:ascii="Times New Roman" w:hAnsi="Times New Roman" w:cs="Times New Roman"/>
          <w:sz w:val="24"/>
          <w:szCs w:val="24"/>
        </w:rPr>
      </w:pPr>
      <w:r>
        <w:rPr>
          <w:rFonts w:cs="Times New Roman" w:ascii="Times New Roman" w:hAnsi="Times New Roman"/>
          <w:sz w:val="24"/>
          <w:szCs w:val="24"/>
        </w:rPr>
        <w:t>Постановление об общественной экспертизе. (Мартюшов Сергей Васильеви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502" w:hanging="360"/>
        <w:jc w:val="both"/>
        <w:rPr>
          <w:rFonts w:ascii="Times New Roman" w:hAnsi="Times New Roman" w:cs="Times New Roman"/>
          <w:b/>
          <w:b/>
          <w:sz w:val="24"/>
          <w:szCs w:val="24"/>
        </w:rPr>
      </w:pPr>
      <w:r>
        <w:rPr>
          <w:rFonts w:cs="Times New Roman" w:ascii="Times New Roman" w:hAnsi="Times New Roman"/>
          <w:sz w:val="24"/>
          <w:szCs w:val="24"/>
        </w:rPr>
        <w:t>Разное.</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вопро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ергей Кузнецов, заместитель губернатора Кемер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друзья, предприниматели Новокузнецка. Новокузнецк – особый город для всех нас. В том числе и для меня. Это носитель отдельного духа предпринимательства. Для начала я предлагаю определить место предпринимательства в Кемеровской области и Новокузнецке. Вот показатели: число субъектов МП в Кузбассе 26 000. В Кемерове – 506 на 10 000 населения, в Новокузнецке – 379, Прокопьевске – 275 и, обратите внимание, в Междуреченске – 306. Очень интересные данные. Вы заметили, что Кемерово является лиде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кузнецк занимает второе место, притом, что его население больше, чем население названных городов. Это говорит о том, что есть вопросы развитости или неразвитости предпринимательства, которые мы сегодня обсудим. Общий объём расходов бюджета муниципального образования на развитие и поддержку МБ в тыс. руб.: Кемерово – 19млн. 64тыс. руб., Новокузнецк – 17млн. руб., Междуреченск –  10млн. Обратите опять внимание, насколько в Междуреченске работает система поддержки и развития предпринимательства. По совокупности этот город занимает достойное первое мес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орота МП в общем объёме оборота организаций муниципального образования. Т.е. сколько % в экономике РП формируют предприниматели? Кемерово – 26,5%, Новокузнецк – 28,5%, Прокопьевск – 19,3%, Междуреченск – 13%. По этому показателю Новокузнецк занимает лидирующее первое место. Это говорит о том, что предприниматели здесь самодостаточные, они имеют твёрдую почву и, несмотря на то, что их меньше, чем в Кемерове, тем не менее, имеют большие позиции. Больше оборотный капитал, они весомее и мощнее. Исходя из этих показателей, мы говорим, что перспектива развития бизнеса в Новокузнецке очень и очень серьёзная. Общая сумма на поддержку МБ в Новокузнецке – 21млн. 450тыс. рублей. Сумма субсидий, полученных из областного бюджета, всего лишь 1млн. 800тыс. Это очень мало. Потому что у нас действует система, которая обеспечивает соразмерную поддержку. Если город даёт, к примеру, 1млн., мы к этому миллиону даём ещё 800тыс. областных. Эту систему мы называем пирамидка. Она идёт снизу вверх. У этой пирамидки должно быть основание, это значит – на территории, в городе, бизнес должен себя проявить, определить свои целевые показатели, рыночные направления, сориентироваться по отрасли. А местная власть должна его поддержать деньгами, административным ресурсом. На это накладывается поддержка области – областного фонда либо департамента. При этом у нас есть ещё и федеральные деньги. Так вот, это соотношение, про которое я говорю, в Новокузнецке не совсем качественно работа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облемы, которые вижу для Новокузнецка, – отсутствие проектов. И поэтому мы не видим нормального проектного финансирования. И, конечно, слабая работа с банками по взращиванию и поддержке этих проектов. Я бы чётко хотел определить в вашем сознании, что такое поддержка МП для города и для области. Я вижу её в двух ипостасях. Иногда ко мне люди приезжают, а я в окошко смотрю и вижу, что человек выходит из очень дорогой машины, у него водитель и охранник. Он говорит: я субъект малого и среднего бизнеса, дай мне поддержку. Я ему говорю: нет, ты не субъект МСБ, ты состоявшийся бизнесмен, и поддержку тебе я могу дать только такую, чтобы просто тебе не мешать. </w:t>
        <w:br/>
        <w:t xml:space="preserve">        Второй случай: приходит человек – это бывший учитель, либо бывший работник правоохранительных органов, либо бывший врач – и говорит: «Меня сегодня сократили, но у меня есть идея, я хочу стать предпринимателем». Вот эту группу людей мы называем малышками. Мы их и поддерживаем первыми шажками. Мы формируем для них программы, некую предпринимательскую среду, пишем для них бизнес-план. Даём лизинговые программы, финансовые программы, выступаем гарантом при получении кредита в банке. Это и есть наша первейшая задача – поддержать ту малышку, которая к нам пришла, этот М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работает Совет при главе. Я бы хотел, чтобы вы разделяли два этих понятия: начинающий бизнес, тот, который действительно надо поддерживать не только нам, но и вам, т.к. вы состоявшийся субъект бизнеса. Ваша общность самодостаточна, ваш бизнес развит. По первой группе субъектов МСБ работаем мы, поэтому мы и стоим на страже всех этих интересов. Что касается второй группы, которая уже состоялась, самодостаточна, твёрдо стоит на ногах, то мы видим, что в Новокузнецке очень слабо развита инвестиционная политика, мы видим неразвитость взаимоотношений с банками, и мы не видим участия федеральных ресурсов в развит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ы хотел, чтобы мы обсудили вопрос признания Новокузнецка моногородом. Мы можем доказать в Москве, чтобы Новокузнецк обрёл свой статус и поддержку федерального бюджета по отдельным монопрограммам. Мы знаем, что в экономике не всё так просто. Мы знаем, что и в металлургии идёт  внутренний усложнённый вариант развития, и в транспортном машиностроении, и машиностроении вообще. Мы видим, насколько глубоко зашли процессы. Мы видим, что происходит в мире. Поэтому здесь нам нужно будет застраховаться. Над этой программой я предлагаю вам всем потрудиться. Привнести в город новые идеи, новый дух. Доказать свой статус, статус моногорода, и получить федеральную поддержку. Как это произошло с Таштаголом, Прокопьевском, Ленинск-Кузнец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нинске вместе с Промсвязьбанком мы проводили дни МСБ. Вы представляете, насколько люди воодушевлены тем, что они получают деньги из федеральной помощи, тем, что мы им помогаем. Там совершенно другой дух. Это северная промзона, где предприятия строятся, подводятся инженерные коммуникации, создаётся инфраструктура. Я бы хотел, чтобы и Новокузнецк этим озадачил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я думаю, что нам нужно будет скоординироваться с системой вашего сообщества и с тем, что мы делаем в области. Если всё это получится, мы добьёмся очень многих показателей и результатов.</w:t>
      </w:r>
    </w:p>
    <w:p>
      <w:pPr>
        <w:pStyle w:val="Normal"/>
        <w:jc w:val="both"/>
        <w:rPr/>
      </w:pPr>
      <w:r>
        <w:rPr>
          <w:rFonts w:cs="Times New Roman" w:ascii="Times New Roman" w:hAnsi="Times New Roman"/>
          <w:b/>
          <w:sz w:val="28"/>
          <w:szCs w:val="28"/>
        </w:rPr>
        <w:t>Софья Балакирева, председатель комитета по образованию Сове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Николаевич, планируете ли вы объявить в будущем какой-либо год Годом предпринимательства в Кемер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ргей Кузнец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есть такие мысли. Мы поменяли взаимоотношения власти и бизнеса в области. Начали проводить День предпринимателя. В этом году в Междуреченске мощно провели День предпринимателя. В следующем году он будет в Прокопьевске. Каждое такое мероприятие, общение формирует стройную систему новых взаимоотношений. Пока мы только вынашиваем планы объявить Год предпринимателя. Но думаю, что в ближайшее время этот вопрос мы с губернатором решим. Если у вас есть идеи в этом направлении, я готов их приним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стислав Бардокин, журналист, депутат гор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Новокузнецк получил статус моногорода, инициатива должна исходить от н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ргей 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города. Вы должны подготовить документ, он называется КИП – комплексный инвестиционный план. В КИП закладывается миссия – цель. Мы говорим, что город переживает монопрофильность. Здесь металлургия, здесь шахты, плохая экология. Налоги, которые формируют бюджет на 80% от одного вида монодеятельности. И для того, чтобы диверсифицировать жизнь города, нужно сделать это и эт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овременно мы должны показать основные акцентные проекты, на чём мы будем делать диверсификацию. К примеру, в Ленинске - Кузнецком строят завод по переработке масел, шин, два завода по изготовлению конвейерных лент. Мы предполагаем (будет, не дай Бог, сокращение на шахтах, в Евразе, в РУСАЛе), эти люди пойдут в малый бизнес. Мы просто людей берём и ассимилируем в новые ниши. Это и есть КИП, который мы должны привезти в Москву и защитить. Это не так сложно. Надо просто захотеть. Тем более, я вижу, мои коллеги поддерживают меня, что есть все предпосылки, наработки. С научной точки зрения надо посмотреть, что в этом плане можно сдел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 быть внутренняя городская потребность развивать МСБ. У вас есть сообщество, глава, первый зам при главе, который занимается промышленностью, транспортом, предпринимательством, поэтому, если вы свои усилия объедините, захотите это сделать, успех будет немину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мы говорим: на каждый вложенный рубль поддержки мы должны получить создание рабочих мест, зарплату, налоги. Бизнес должен быть на службе у социум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алерий Назаров, председатель комитета по финансам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инансовую поддержку всё же получили предприниматели Новокузнецка от области? Цифры разные называ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талья Кудрявцева, начальник управления обл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на предоставление средств из областного бюджета проводился в этом году, в прошлом году такого конкурса не было. В этом году проводился по одному направлению: оказание грантовой поддержки. Каждый муниципалитет из своих определённых сумм выбирал сумму, которую он хотел бы потратить на грантовую поддержку. Поэтому вы получили софинансирование, которое заявили в рамках сумм грантовой поддер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авел Матвиенко, замглавы Новокузнецк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ю, в чём суть: в бюджете Новокузнецка было запланировано строительство бизнес-инкубатора. Его в прошлом году строили, в этом должны были строить. Деньги в бюджете были запланированы почему-то только на это. На грантовую поддержку денег не было запланировано. Построить бизнес-инкубатор можно было из трёх источников: города вкладывает, область софинансирует, Федерация дософинансирует. На сегодняшний день непонятен эффект от тех бизнес-инкубаторов, которые в области построены. Поэтому пока деньги истрачены городом, но именно на бизнес-инкубатор. А дальнейшего софинансирования не видно. То, что сэкономили, в четвёртом квартале будет пущено на грантовую поддержку. Вот ответ на вопрос, почему область формально недофинансировала. Деньги на бизнес-инкубатор тратиться больше будут, что делать со зданием – реш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талья Кудрявцев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старый бизнес-инкубатор в Кемерове строился с учётом потребностей территории, там есть производственные помещения, как пример – производство валенок. Параллельно там есть офисные помещения. Территория учла свои потребности и количество людей, которые хотят зайти. Есть территории, которые недавно построили, – Калтан и Киселёвск. В Киселёвске тоже расположились производства – швейные цеха. В Калтане – только офисы. Там есть проблемы, потому что в таком небольшом городе такие помещения не востребованы. В Новокузнецке был создан большой проект на огромную сумму. Но у вас есть бизнес-центры, в которых разместились предпринимател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вопро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Дмитрий Червяков, директор филиала госфонда по поддержке предпринимательства Кемеровской области в Новокузнецк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работают Совет и Союз предпринимателей, а деятельность фонда была сосредоточена в Кемерове. Для того чтобы исправить ситуацию и повысить доступность средств фонда для предпринимателей города, было принято решение о создании дополнительного офиса в Новокузнецке, который начал работу 3 октября. Он расположен по адресу ул. Покрышкина,22а, каб. №3. Что новая структура может предложить? Я скажу только об одном направлении: финансовая поддержка МСП, которая осуществляется в двух формах – это выдача микрозаймов и предоставление гарантий под кредиты коммерческих банков. Максимальная сумма микрофинансирования  – 1млн. рублей, срок выдачи – 12 месяцев под 10% годовых. Микрозаймы до 100 000 могут быть выданы без залога под поручительство. Что касается поручительства фонда под юрлицо, требования практически такие же, что и по программе микрокредитования, но преимущество отдаётся производству. Не поддерживается торговля и добыча полезных ископаемых. Есть несколько банков-партнёров, в их числе Промсвязьбанк, Уралсиб, Сбербанк, Левобережный, с которыми предприниматель заключает предварительный кредитный договор. Сумма от 1 до 2млн. руб. Фонд даёт поручительство на сумму до 70% от кредита. Всю информацию можно найти на сайте господдерж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ргей Кузнец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создать филиал фонда – это идея Павла Матвиенко и Сергея Мартюшова (</w:t>
      </w:r>
      <w:r>
        <w:rPr>
          <w:rFonts w:cs="Times New Roman" w:ascii="Times New Roman" w:hAnsi="Times New Roman"/>
          <w:i/>
          <w:sz w:val="28"/>
          <w:szCs w:val="28"/>
        </w:rPr>
        <w:t>председателя Совета и президента СПН. – «КМ</w:t>
      </w:r>
      <w:r>
        <w:rPr>
          <w:rFonts w:cs="Times New Roman" w:ascii="Times New Roman" w:hAnsi="Times New Roman"/>
          <w:sz w:val="28"/>
          <w:szCs w:val="28"/>
        </w:rPr>
        <w:t xml:space="preserve">»). Раньше наши предприниматели ездили в Кемерово. Теперь представитель нашего фонда правомочен и правоспособен решать все вопросы – от консультативной помощи до предоставления всех наших продуктов. Если у вас не хватает имущественного обеспечения, мы на 70% своими деньгами покрываем это, 30% за вами. Мы рискуем своими деньгами, но у нас субсидиарная ответственность, и мы идём на эт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вопрос.</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Александр Крумгольц, председатель региональной энергетическ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серьёзно по предпринимателям ударил рынок. Мы это понимаем. А с 2014 года рынок энергоресурсов будет либерализован полностью. Сегодня мы регулируем в цене электроэнергии только 40%.  В будущем году мы заложили рост для потребителей (кроме населения) в среднем не больше 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 тепловой энергии. Мы дважды меняли тариф по Новокузнецку. Мы договаривались. У нас был график перехода с перекрёстного субсидирования, но предприниматели Новокузнецка правила игры нарушили. По Новокузнецку я не вылажу из судов, хотя мы договаривались. </w:t>
      </w:r>
      <w:r>
        <w:rPr>
          <w:rFonts w:cs="Times New Roman" w:ascii="Times New Roman" w:hAnsi="Times New Roman"/>
          <w:i/>
          <w:sz w:val="28"/>
          <w:szCs w:val="28"/>
        </w:rPr>
        <w:t>(О решении арбитражного суда, благодаря которому для группы новокузнецких предприятий были пересмотрены тарифы на тепло от «Кузбассэнерго», см. «КМ»  № №15–1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по 1 июля – рост 0%. С 1 июля по 1 сентября – 6%, и с 1 сентября по 31 декабря – ещё 6%. Но мы пошли на то, чтобы увеличить с 1 сентября на 3,1%. Это значит, что цена увеличится в год на 4,63%. Эти цифры я отправил в ФСТ. Скажу честно, с губернатором я оговорил 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а на газ нас мало волнует. Но я честно скажу, если бы не от 50 до 70% оставляющая цена угля, которая непонятно как растёт, то можно было бы вообще не поднимать тарифы. До 70% в себестоимости тепловой энергии – это уголь. Если бы как-то удержать цену, то всего остального хватило бы и цену зафиксиров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Юрий Бычков, председатель комитета по энергосбере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те про суды, но мне  бы хотелось поставить жирную точку,  чтобы не было домыслов. С 1 января ушло перекрёстное субсидирование. Предусматривался ли механизм компенсации той разницы тарифов, которые отменены и которые были установлены для предпринимателей? Эти вопросы мне задают. Особенно те, кто занимается  производ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лександр Крумгольц: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а компенсации не существует. Население компенсировали из бюджета. Там сотни миллионов! Но вы поймите, что это палка о двух концах, это бумеранг, он всё равно вам вернётся общим ростом тарифов. Мы уже как бы должны Кузбассэнерго за счёт того суда. И около 10млн. я им всё равно включу в любом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4 вопро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Андрей Кузнецов, и.о. председателя Совета народных депутатов Новокузнецк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всем коротко, во-первых, я сам не предприниматель, но могу просто на этот вопрос ответить. Перспективы развития предпринимательства не будет, пока не будет программы. Вот как Сергей Николаевич [Кузнецов] сказал, должен быть КИП. Пока этой программы не будет у нас в Совете</w:t>
      </w:r>
      <w:r>
        <w:rPr>
          <w:rFonts w:cs="Times New Roman" w:ascii="Times New Roman" w:hAnsi="Times New Roman"/>
          <w:i/>
          <w:sz w:val="28"/>
          <w:szCs w:val="28"/>
        </w:rPr>
        <w:t>,</w:t>
      </w:r>
      <w:r>
        <w:rPr>
          <w:rFonts w:cs="Times New Roman" w:ascii="Times New Roman" w:hAnsi="Times New Roman"/>
          <w:sz w:val="28"/>
          <w:szCs w:val="28"/>
        </w:rPr>
        <w:t xml:space="preserve"> пока мы её не примем с городом, то никакой перспективы развития не буд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я вырос в советское время и мне кажется, что экономика должна быть не экономной, она должна быть планируемой. Пока мы здесь все не договоримся, пока предприниматели не договорятся друг с другом. Это хорошо, что вы создали Совет при главе города, что филиал (фонда) начал работать и прочее. До этого момента были каждый сам по себе. Соседа взял ОБЭП – слава Богу, не меня. Кому-то не дали кредит в банке – мелочь, но приятно. И всё прочее. В двух словах, должна быть программа – все сегменты рынка. Я бы предложение сделал – рассматривать не только Новокузнецк, но и Новокузнецкий район. Сегодня на рынке у нас вся сельхозпродукция из Новосибирска, с Алтая. Хотя здесь на местах мы сами себя можем прокормить. Мы отдыхать ездим в Турцию, хотя у нас есть хорошая программа области. Хотя понятно, в Шерегеше дороже отдохнуть, чем в Швейцар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у коснуться частных перевозчиков. Сегодня себестоимость проезда 26 рублей. Хотя возим за 13–14. Мы цены сдерживаем за счёт себ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 ВДВ учили: не надо ничего придумывать, что есть под рукой. Вот завод «Хюндай» в Ленинске построили, неплохие автобусы, не скажу, что хорошие, но цена же не сопоставима! Поэтому ездим на ПАЗи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года назад губернатор говорил, что 50% бюджета даёт крупный бизнес и МСБ – 50%. Так вы посмотрите, монополисты всё равно больше не дадут. Они всё посчитали, всё в оффшорах. А предприниматель может больше дать. Но для этого его не надо стричь в три шк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ергей Кузнец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меня видится первая проблема, что вы не знаете и не видите тех продуктов поддержки, которые у нас есть. Мне кажется, что вы многих вещей не знаете. Вы говорите: высокие налоги на землю. Но у нас есть зоны экономически свободные – Юрга, Ленинск, Таштагол. Сейчас Кузбасс соревнуется с Калужской областью по инновационности и креативности поддержки бизне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критерий приоритетности проектов. Он ярко действует в Кузбассе. К примеру, Новокузнецкий вагоностроительный завод. Я сам там работал. Как только ты стал участником приоритетной инвестпрограммы, тебе дают освобождение от налогов – имущество тебе полностью обнуляют, снимают налог на прибыль, которая идёт на уплату в областной бюджет. Субсидируют часть 2/3 ставки ЦБ кредита. И многие другие преферен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же в Кузбассе выстроили диалог бизнеса и власти. Плюс, если бы я занимался бизнесом, я бы воспользовался кредитами фонда. Посмотрите те же технопарковые программы! В чём отстаёт Новокузнецк? Вы увлеклись идеей. Создали Совет при главе – это очень хорошо. Но важно понять, зачем вы это сделали. Какова ваша миссия? Просто пообщаться – клубное общение надоест. Либо выработать продукт? Я бы сделал так: с каждого по проекту! К примеру, переработка промотходов, производство стройматериалов, переход на новые виды топлива. С этим кластером проектов можно формировать КИП, ехать с ним в Минэконоразвития, получать под этот клуб деньги, распределять их, работать над новациями. Это и есть новое понимание и миссия! </w:t>
      </w:r>
    </w:p>
    <w:p>
      <w:pPr>
        <w:pStyle w:val="Normal"/>
        <w:jc w:val="both"/>
        <w:rPr/>
      </w:pPr>
      <w:r>
        <w:rPr>
          <w:rFonts w:cs="Times New Roman" w:ascii="Times New Roman" w:hAnsi="Times New Roman"/>
          <w:b/>
          <w:sz w:val="28"/>
          <w:szCs w:val="28"/>
        </w:rPr>
        <w:t xml:space="preserve">Сергей Мартюшов, председатель Совета по поддержке и развитию предпринимательства при Глав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для начала, создать отдел стратегического развития города. Мы будем вам благодарны, Сергей Николаевич, если поможете это сделать. А над программой мы давно работаем. И настойчиво приглашаем горсовет к диалогу.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5 вопро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Андрей Морозов, председатель комитета по земельным ресурсам гор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вопрос всегда вызывал бурю эмоций. Тут говорили о доверии бизнеса к власти. Хотелось бы сказать, Новокузнецк получил генеральный план города, достаточно понятный, эффективный до 2030 года. Идут публичные слушания по правилам землепользования и застройки. Тут говорили о  правилах игры. Вот правила землепользования и застройки – это правила игры. Следующий этап – планировка территории, это важные вещи, ведь каждому в городе становится понятно, что и где можно строить для целей бизне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же от отдельного чиновника мало зависит: дать или не дать, запретить или не запретить. Поэтому прошу максимально поучаствова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орода озадачился распределением земельных ресурсов в Новокузнецке, дал поручения, чтобы это направление сделать максимально прозрачным. В комитете создаётся новая структура и направление – отдел городского развития. Его задача – проанализировать инженерные сети, понять, чем город обладает, спрогнозировать ситуацию: что можно сроить и в каких объёмах. Комитет будет откры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щё одна задача – создание информационного ресурса, где будут представлены все инвестплощадки. Земельные ресурсы не бесконечны. Задача города – максимально эффективно распорядиться этими ресурсами. Кроме того, когда ресурсы тают, работает вторичный рынок – это тот рынок, где вы продаёте землю и бизнес друг дру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енный ясный критерий – предоставление земельных участков с аукциона. Это касается и крупных, и мелких участков. Я жду вопросов в дальнейшем. Готов участвовать. Чем больше вы будет знать нюансы, тем больше будет понятн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 вопрос</w:t>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Ведущий специалист центра содействия малому и среднему предпринимательству  - Малаканова Мария Александровна</w:t>
      </w:r>
    </w:p>
    <w:p>
      <w:pPr>
        <w:pStyle w:val="Style15"/>
        <w:ind w:left="86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т 20.12.2010г. №130 «Об утверждении муниципальной долгосрочной целевой программы «Развитие субъектов малого и среднего предпринимательства в городе Новокузнецке на 2011–2013 годы» администрация города Новокузнецка объявляет конкурсный отбор по:</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грантовой поддержки начинающим субъектам малого и среднего предпринимательства в размере 300 000 рублей на создание собственного дела;</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 субсидий субъектам малого и среднего предпринимательства на развитие производственных и малых предприятий.</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размер субсидий на одного заявителя 300 000 рублей.</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рок предоставления конкурсных документов с 8.30 1 ноября 2011 года до 17.30 30 ноября 2011 года.</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rPr>
        <w:t xml:space="preserve">Заявки на участие в конкурсе принимаются отделом содействия малому и среднему предпринимательству управления промышленности и развития предпринимательства администрации города Новокузнецка, (654005, г. Новокузнецк, Покрышкина,22а, каб. 2,6, тел.: 8 (3843) 53-96-75, 53-89-26, эл. почта: </w:t>
      </w:r>
      <w:hyperlink r:id="rId2">
        <w:r>
          <w:rPr>
            <w:rStyle w:val="InternetLink"/>
            <w:rFonts w:cs="Times New Roman" w:ascii="Times New Roman" w:hAnsi="Times New Roman"/>
            <w:sz w:val="28"/>
            <w:szCs w:val="28"/>
          </w:rPr>
          <w:t>smsp_admnkz@kuz.ru</w:t>
        </w:r>
      </w:hyperlink>
      <w:r>
        <w:rPr>
          <w:rFonts w:cs="Times New Roman" w:ascii="Times New Roman" w:hAnsi="Times New Roman"/>
          <w:sz w:val="28"/>
          <w:szCs w:val="28"/>
        </w:rPr>
        <w:t xml:space="preserve"> ).</w:t>
      </w:r>
    </w:p>
    <w:p>
      <w:pPr>
        <w:pStyle w:val="Style15"/>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rPr>
        <w:t xml:space="preserve">Дополнительную информацию по вопросам участия в конкурсе можно получить в отделе содействия малому и среднему предпринимательству управления промышленности и развития предпринимательства администрации города Новокузнецка (654005, г. Новокузнецк, Покрышкина,22а, каб. 2,6, тел.: 8 (3843) 53-96-75, 53-89-26, официальный сайт </w:t>
      </w:r>
      <w:hyperlink r:id="rId3">
        <w:r>
          <w:rPr>
            <w:rStyle w:val="InternetLink"/>
            <w:rFonts w:cs="Times New Roman" w:ascii="Times New Roman" w:hAnsi="Times New Roman"/>
            <w:sz w:val="28"/>
            <w:szCs w:val="28"/>
          </w:rPr>
          <w:t>http://www.admnkz.ru</w:t>
        </w:r>
      </w:hyperlink>
      <w:r>
        <w:rPr>
          <w:rFonts w:cs="Times New Roman" w:ascii="Times New Roman" w:hAnsi="Times New Roman"/>
          <w:sz w:val="28"/>
          <w:szCs w:val="28"/>
        </w:rPr>
        <w:t xml:space="preserve"> ).</w:t>
      </w:r>
    </w:p>
    <w:p>
      <w:pPr>
        <w:pStyle w:val="Style15"/>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02" w:hanging="0"/>
        <w:jc w:val="both"/>
        <w:rPr>
          <w:rFonts w:ascii="Times New Roman" w:hAnsi="Times New Roman" w:cs="Times New Roman"/>
          <w:sz w:val="28"/>
          <w:szCs w:val="28"/>
        </w:rPr>
      </w:pPr>
      <w:r>
        <w:rPr>
          <w:rFonts w:cs="Times New Roman" w:ascii="Times New Roman" w:hAnsi="Times New Roman"/>
          <w:sz w:val="28"/>
          <w:szCs w:val="28"/>
        </w:rPr>
        <w:t>Остальные вопросы не рассматривались и перенесены на следующее Заседание.</w:t>
      </w:r>
    </w:p>
    <w:p>
      <w:pPr>
        <w:pStyle w:val="Style15"/>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С.В. Мартюшов</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И.С. Колесн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p_admnkz@kuz.ru" TargetMode="External"/><Relationship Id="rId3" Type="http://schemas.openxmlformats.org/officeDocument/2006/relationships/hyperlink" Target="http://www.admnk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User</dc:creator>
  <dc:description/>
  <cp:keywords/>
  <dc:language>en-US</dc:language>
  <cp:lastModifiedBy>User</cp:lastModifiedBy>
  <cp:lastPrinted>2011-09-26T17:49:00Z</cp:lastPrinted>
  <dcterms:modified xsi:type="dcterms:W3CDTF">2011-11-10T03:45:00Z</dcterms:modified>
  <cp:revision>36</cp:revision>
  <dc:subject/>
  <dc:title/>
</cp:coreProperties>
</file>