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териал к п.1 Совета по поддержке и развитию малого и среднего предпринимательства при Главе города на 08.02.2012 го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тчет председателя Совета по поддержке и развитию малого и среднего предпринимательства при Главе города Новокузнецка о проделанной работе в 2011 году.» (Мартюшов Сергей Васильевич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представители Администрации области, депутаты городского совета, Администрации города, члены Совета по поддержке и развитию малого и среднего предпринимательства при Главе города, предпринимате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Сегодня на расширенном заседании  мы запланировали подведение итогов работы Совета за истекший 2011 год. Постановлением №14 от 02.02.2011 года создан Совет по поддержке и развитию малого и среднего предпринимательства при Главе города. В состав Совета входят 41 человек, 33 комитета по основным направлениям сформировавшегося в городе бизне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2011 года проведено 10 заседаний Совета и рассмотрено 47 основных вопро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По инициативе Главы города и поддержке Совета в октябре 2011 года был создан Совет по общественной экспертизе проектов  нормативных правовых актов, регулирующих развитие малого и среднего  предпринимательства в городе Новокузнецке. Кратко остановлюсь на тех вопросах, которые рассмотрены экспертным Сове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Администрацией города, Советом народных депутатов города в декабре 2011 года было закончено рассмотрение закона по налогу на землю. Были пересмотрены коэффициенты и пр</w:t>
      </w:r>
      <w:r>
        <w:rPr>
          <w:rFonts w:cs="Times New Roman" w:ascii="Times New Roman" w:hAnsi="Times New Roman"/>
          <w:color w:val="000000"/>
          <w:sz w:val="32"/>
          <w:szCs w:val="32"/>
        </w:rPr>
        <w:t>едоставлен ряд льгот для предприятий малого и среднего бизнеса. Советом было внесено предложение предоставить льготы 50% для предприятий-производителей и предприятий-переработчиков. Предложение было утверждено Советом народных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сматривался вопрос об утверждении правил землепользования и застройки г. Новокузнецка совместно с земельным комитетом Администрации города и городским советом народных депутатов. Принципиальные замечания, высказанные с нашей стороны, учтены в прави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сматривался проект закона о размещении наружной рекламы. Председателями комитетов внесены в проект закона дополнения и некоторые изменения, которые переданы в юридический отдел Администрации гор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Хочу поблагодарить за хорошую совместную работу  юридическую службу и комитет градостроительства и земельных ресурсов Администрации города, которые передают нам на рассмотрение проекты законодательных и других нормативных документов и в оперативном порядке реагируют на наши замечания по закон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ля привлечения более широкого круга предпринимателей к деятельности Совета создан сайт, на котором всегда можно найти  нормативную базу, над чем в последнее время работает Совет и другую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более оперативного разрешения юридических споров между предпринимателями создан Третейский суд, в котором судьями выступают сами предпринимат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Совет считает одним из основных вопросов – это подготовка кадров для малого и среднего бизнеса в нашем городе. Мы предложили Сибирскому индустриальному государственному университету создать кафедру, которая должна заниматься подготовкой молодых людей к предпринимательской деятельности. Руководством университета наше предложение было принято и в настоящее время создана и работает кафедра «бизнеса и инноваций». В сентябре месяце проведен первый набор на кафедру. Университет выделил помещение для кафедры, подготовил соответствующую планирующую документацию, мы, на средства предпринимателей города, сделали соответствующий ремонт в выделенных помещ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 нас, совместно с СибГИУ,  есть план расширения диапазона кафедры. Мы собираемся заниматься не только подготовкой, но и переподготовкой кадров для предприятий малого и среднего бизнеса. На следующий год запланировано увеличение контингента студентов, которые будут проходить практику в предпринимательских структурах города. У руководителей предприятий будет возможность в процессе прохождения практики оценить работу каждого студента с дальнейшим их трудоустройством. Кафедра находится в составе института экономики и менеджмента. Надеемся, что у нас в этом плане большое будуще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2011 году Советом, совместно с администрацией города был проведен конкурс «Предприниматель года 2011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место традиционных 3-х, было предложено 13 номинаций по различным направлениям бизнеса. Рассматривались предприятия малого и среднего бизнеса преуспевающие в своей деятельности по основным показа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первую очередь, предприятия, производящие какую либо продукцию, перерабатывающие предприятия, инновационные и друг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тоги подводились конкурсной комиссией, в составе которой работали специалисты администрации города совместно с предпринимателями. В состав комиссии были включены также и представители депутатского корпуса. На подведении итогов конкурса, который проходил в Большом зале Администрации города и был приурочен ко дню Российского предпринимательства, отмечено призами, почетными грамотами и благодарственными письмами более 60–ти предпринимателей. Хочу поблагодарить Главу города, Валерия Георгиевича Смолего, за внимательное отношение к развитию предпринимательства в городе и непосредственно за проведение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тановлюсь на работе комитетов Совета, их у нас 33, и они охватывают основные направления предпринимательства. Многие комитеты работают достаточно хорошо. Хочу отметить работу комитетов по финансам и инвестициям, которые возглавляют Назаров Валерий Анатольевич и Мартьянов Сергей Георгиевич соответственно. Ими подписаны договоры о сотрудничестве с такими банками как УралСиб, ВТБ 24, КузнецкБизнесБанк и намечен ряд других мероприятий. В настоящее время активно работает комитет по проведению конкурса «Предприниматель года», председателем которого является Михайлова Светлана Михайловна. Хочу отметить большую работу Негодовой Нины Михайловны – это юридический комитет Совета. Заслуживают внимания предложения Сальникова Н.И., Васильева М.А., Лаврика Г.В., Махалова В.Б., которые в силу своей загруженности не могут уделить большое внимание работе своих комитетов, но ими выделены специалисты их предприятий, которые работают с руководством Совета. Хочу поблагодарить Табачникова Владимира Васильевича за его активную деятельность в Совете, он вносит свои предложения практически по всем направлениям деятельности Совета. Участвует в разработке нормативно-правовых документов. Тем не менее, мы не можем сказать, что хорошо налажена работа всех комитетов. Но думаю, что в течение 2012 года это положение мы поправим. Мы видим,  что работа Совета и комитетов помогает городу развивать малый и средний бизнес, а ведь это, в настоящее время 90 000 рабочих ме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04.12.2011 года прошли выборы в Совет народных депутатов г. Новокузнецка, и я хотел бы остановиться на работе с новым составом Совета народных депутатов. Рассматривая нормативные документы в экспертном совете совместно со специалистами администрации города и комитетами СНД, мы находим полное понимание практически по всем вопросам. Например, при рассмотрении коэффициентов по налогу на землю Администрация города поддержала наше предложение о предоставлении льгот для предприятий - производителей и предприятий-переработчиков. Ведь основа экономики – это производство. Есть согласие и по многим другим вопросам. Хотелось, чтобы вновь избранный состав СНД и Совет при Главе города работали в хорошем танде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обое внимание хочу уделить долгосрочной целевой программе «Развитие субъектов малого и среднего бизнеса в городе Новокузнецке» на 2012-2013 годы. Совет внимательно рассмотрел все разделы программы. Остановлюсь на Главе 5. В предшествующие годы финансирование программы из бюджета города осуществлялось только на 1 объект – бизнес-инкубатор. Мы внесли предложение по финансированию мероприятий обозначенных в разделе 5 программ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т раздел мы рассмотрим во второй части нашего совещ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прос финансирования МСБ – один из самых актуальных и не простых вопросов в развитии бизнеса. В течение года мы приняли ряд мер в этом направлении. Нами внесено в Администрацию области и нашло поддержку предложение по открытию филиала Государственного фонда поддержки предпринимательства Кемеровской области. В настоящее время офис филиала находится на ул. Покрышкина, 2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опросам финансирования, уважаемые члены Совета и предприниматели, теперь можно обращаться по этому адресу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одно из заседаний мы приглашали директора этого филиала, к.э.н., Червякова Дмитрия </w:t>
      </w:r>
      <w:r>
        <w:rPr>
          <w:rFonts w:cs="Times New Roman" w:ascii="Times New Roman" w:hAnsi="Times New Roman"/>
          <w:sz w:val="32"/>
          <w:szCs w:val="32"/>
        </w:rPr>
        <w:t>Викторовича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н подробно рассказал о перспективах развития филиала и порядке его взаимодействия с предпринимателями го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Я думаю, что многие знают о существовании Общероссийской общественной организации «ОПОРА РОССИИ», основным направлением деятельности которой, является поддержка малого бизнеса. Советом был подписан договор о сотрудничестве с «ОПОРОЙ РОССИИ», но одно из затруднений в работе с этой организацией являлось то, что ее офис находится в г. Кемерово. По нашей инициативе в настоящее время открыто их представительство в г. Новокузнецке. Его возглавил один из наших членов Совета, председатель комитета по созданию и поддержке бизнеса – Кучеров Анатолий Васильеви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декабре мы выиграли тендер на проведение областной олимпиады для школьников "Ты - предприниматель" совместно с областным Департаментом молодежной политики и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ь данной олимпиады – вовлечь в предпринимательскую деятельность активную и творческую молодежь. Для достижения данной цели разработан комплекс творческих заданий и конкур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частие в олимпиаде по предпринимательству смогут принять 500 учеников 10-11 классов общеобразовательных школ Кемеров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том 2012 года при участии Совета впервые в области пройдет летний лагерь "Leader Camp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ля воспитания юных предпринима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здан «Фонд инновационного образования» для профориентации школьников с 8-го по 11-й клас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сколько слов о газете предпринимателей «Кузнецкий мост», которая освещает деятельность Сове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На протяжении 2,5 лет информационно – деловая газета </w:t>
      </w:r>
      <w:r>
        <w:rPr>
          <w:rFonts w:cs="Times New Roman" w:ascii="Times New Roman" w:hAnsi="Times New Roman"/>
          <w:b/>
          <w:sz w:val="32"/>
          <w:szCs w:val="32"/>
        </w:rPr>
        <w:t>«Кузнецкий мост: газета о делах и людях»</w:t>
      </w:r>
      <w:r>
        <w:rPr>
          <w:rFonts w:cs="Times New Roman" w:ascii="Times New Roman" w:hAnsi="Times New Roman"/>
          <w:sz w:val="32"/>
          <w:szCs w:val="32"/>
        </w:rPr>
        <w:t xml:space="preserve">, созданная предпринимателями и для предпринимателей, регулярно рассказывает на своих страницах о лучшем предпринимательском опыте и проектах, реализованных в городе в сфере МС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Героями публикаций «</w:t>
      </w:r>
      <w:r>
        <w:rPr>
          <w:rFonts w:cs="Times New Roman" w:ascii="Times New Roman" w:hAnsi="Times New Roman"/>
          <w:b/>
          <w:sz w:val="32"/>
          <w:szCs w:val="32"/>
        </w:rPr>
        <w:t>Кузнецкого моста»</w:t>
      </w:r>
      <w:r>
        <w:rPr>
          <w:rFonts w:cs="Times New Roman" w:ascii="Times New Roman" w:hAnsi="Times New Roman"/>
          <w:sz w:val="32"/>
          <w:szCs w:val="32"/>
        </w:rPr>
        <w:t xml:space="preserve"> становятся бизнесмены, чей опыт и достижения достойны внимания и распространения; представители власти, активно поддерживающие идеи развития МСБ не только по долгу службы, но потому, что уверены – будущее города во многом зависит от развития предпринимательства; инвесторы, представители науки, образования, культуры, спорта.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Тираж каждого номера газеты «</w:t>
      </w:r>
      <w:r>
        <w:rPr>
          <w:rFonts w:cs="Times New Roman" w:ascii="Times New Roman" w:hAnsi="Times New Roman"/>
          <w:b/>
          <w:sz w:val="32"/>
          <w:szCs w:val="32"/>
        </w:rPr>
        <w:t>Кузнецкий мост»</w:t>
      </w:r>
      <w:r>
        <w:rPr>
          <w:rFonts w:cs="Times New Roman" w:ascii="Times New Roman" w:hAnsi="Times New Roman"/>
          <w:sz w:val="32"/>
          <w:szCs w:val="32"/>
        </w:rPr>
        <w:t xml:space="preserve"> 6.000 экземпляров, что сопоставимо с тиражом городской муниципальной газеты «Новокузнецк», а также с тиражом ведущей региональной деловой газеты «Континент – Сибирь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, что нами сделано за 1-ый год работы Совета я считаю основой, неким фундаментом в последующем развитии МСБ в городе. Создана инфраструктура, работают ответственные люди, заинтересованные в развитии предпринимательства и мы надеемся на хороший результат работы Совета в последующие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сегодняшних самых тяжёлых проблемах действующего бизнеса, которые надо решать на федеральном и областном уровн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-я проблема. Кадастровая оценка земл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мер: предприятие «Чудесный орех» - производит кедровые орешки, масло, молочко по инновационным технологиям. Взяли кредит 5 миллионов рублей на 5 лет. Освоили производство, начали выпускать продукцию. После повышения стоимости земли выплаты по налогам составили больше, чем прибыль предприятия. Итог: инвесторы без денег, люди без работы. Город вместо поступающих налогов получил банкро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писали письмо заместителю губернатора С.Н.Кузнецову для решения этой пробл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-я проблема. Дебиторская задолжен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пания «Евроэлемент» получила деньги от Гос.фонда на создание уникального производства: выпуск масляных фильтров для большегрузной техники, которые закупают в США. Выпустили продукцию при качестве, что и у американцев, но на порядок дешевле. У них стали закупать такие гиганты как КРУ, СДС, СУЭК и друг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что в итоге? Расчёт наши гиганты делают через 3 месяца и более после поставки, а малый бизнес рассчитывается по предоплате. Возникла острая нехватка денег на пополнение оборотных актив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ы разработали закон о запрещении кредитования малым бизнесом крупных компаний и государственных структур. Также вышли с предложением о передаче всех налогов от малого бизнеса на муниципальный уровень и отправили их в Государственную Думу, Правительство РФ и Президенту. Прошла встреча по этому вопросу с председателем комитета Государственной Думы по предпринимательству Руденским Игорем Николаевич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Я перечислил то, что сделано за год, и основные проблемы бизнеса, а теперь хочу заглянуть в перспективы развития предпринимательства в нашем горо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828"/>
          <w:sz w:val="32"/>
          <w:szCs w:val="32"/>
        </w:rPr>
      </w:pPr>
      <w:r>
        <w:rPr>
          <w:rFonts w:cs="Times New Roman" w:ascii="Times New Roman" w:hAnsi="Times New Roman"/>
          <w:color w:val="282828"/>
          <w:sz w:val="32"/>
          <w:szCs w:val="32"/>
        </w:rPr>
        <w:t xml:space="preserve">Когда-то давно маленькая колония Испании под названием Голландия изобрела кривошип, который позволил преобразовать вращательное движение жерновов ветряных мельниц в возвратно-поступательное движение пилы. В результате производство кораблей ускорилось в 30 раз, а маленькая Голландия в кратчайшие сроки получила военный флот водоизмещением в 75% от мирового. Вскоре она стала независимой и могущественной держав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828"/>
          <w:sz w:val="32"/>
          <w:szCs w:val="32"/>
        </w:rPr>
      </w:pPr>
      <w:r>
        <w:rPr>
          <w:rFonts w:cs="Times New Roman" w:ascii="Times New Roman" w:hAnsi="Times New Roman"/>
          <w:color w:val="282828"/>
          <w:sz w:val="32"/>
          <w:szCs w:val="32"/>
        </w:rPr>
        <w:t>Развитие предпринимательства в Новокузнецке должно стать этим «кривошипом», наиглавнейшим приложением наших совместных усилий для смены вектора развития города и бизн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828"/>
          <w:sz w:val="32"/>
          <w:szCs w:val="32"/>
        </w:rPr>
      </w:pPr>
      <w:r>
        <w:rPr>
          <w:rFonts w:cs="Times New Roman" w:ascii="Times New Roman" w:hAnsi="Times New Roman"/>
          <w:color w:val="282828"/>
          <w:sz w:val="32"/>
          <w:szCs w:val="32"/>
        </w:rPr>
        <w:t xml:space="preserve">Для того, чтобы кардинально улучшить деловой и инвестиционный климат нашего города и создать свободную рыночную экономику и конкуренц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32"/>
          <w:szCs w:val="32"/>
        </w:rPr>
        <w:t>Для этого надо изменить философию развития города, внедрить в горожан дух предпринимательства, предлагаем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сти должность заместителя главы города по предпринимательству. Под эту должность создать управление стратегического развития, объединяющее учёных и практиков. В управлении - три отдела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межрегиональных и внешне экономических связей (поиск инвесторов (специалисты, владеющие английским и китайским языками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развития предпринимательств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стратегического развити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сайт производителей товаров и услуг города с постоянным обновлением информац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ь филиал Кемеровского медицинского института в Новокузнецке (единственный город с населением более 500 000  человек в РФ, где нет своего медицинского института)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ь новую инвестиционную программу развития систем водоснабжения и водоотведения города Новокузнецка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вать внутренний туризм. Назовём его «производственный» - экскурсии на шахты, заводы, разрезы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низить коэффициент налога на землю для компаний малого бизнеса до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=0,1, так как оценка земли завышена в разы! Люди закрывают бизнес! В местный бюджет крупные предприятия платят налогов примерно 2% с оборота, а малые – 6%. В ходе работы сделать переход на ОКВЭД (</w:t>
      </w:r>
      <w:r>
        <w:rPr>
          <w:rFonts w:cs="Times New Roman" w:ascii="Times New Roman" w:hAnsi="Times New Roman"/>
          <w:bCs/>
          <w:sz w:val="32"/>
          <w:szCs w:val="32"/>
        </w:rPr>
        <w:t>Общероссийск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классификат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ид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экономиче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деятельности</w:t>
      </w:r>
      <w:r>
        <w:rPr>
          <w:rFonts w:cs="Times New Roman" w:ascii="Times New Roman" w:hAnsi="Times New Roman"/>
          <w:sz w:val="32"/>
          <w:szCs w:val="32"/>
        </w:rPr>
        <w:t>) вместо коэффициента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сти «Маркетинговое исследование по изучению проблем и перспектив развития малого и среднего бизнеса в городе Новокузнецке»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сти долю муниципального заказа у субъектов малого предпринимательства с 18% в 2011 году до 80% к 2016 году,</w:t>
      </w:r>
    </w:p>
    <w:p>
      <w:pPr>
        <w:pStyle w:val="Style18"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од  - 30%</w:t>
      </w:r>
    </w:p>
    <w:p>
      <w:pPr>
        <w:pStyle w:val="Style18"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од – 50%</w:t>
      </w:r>
    </w:p>
    <w:p>
      <w:pPr>
        <w:pStyle w:val="Style18"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од – 70%</w:t>
      </w:r>
    </w:p>
    <w:p>
      <w:pPr>
        <w:pStyle w:val="Style18"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од - 80%.</w:t>
      </w:r>
    </w:p>
    <w:p>
      <w:pPr>
        <w:pStyle w:val="Style18"/>
        <w:numPr>
          <w:ilvl w:val="0"/>
          <w:numId w:val="3"/>
        </w:numPr>
        <w:ind w:left="709" w:firstLine="73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ь новую программу приватизации муниципального имущества к 01.04.2012 года и принять её до 01.05.2012 года, включив туда всё, что не касается жизнедеятельности города, как того требует Президент и премьер-министр РФ. Цитирую, </w:t>
      </w:r>
      <w:r>
        <w:rPr>
          <w:rFonts w:cs="Times New Roman" w:ascii="Times New Roman" w:hAnsi="Times New Roman"/>
          <w:i/>
          <w:sz w:val="32"/>
          <w:szCs w:val="32"/>
        </w:rPr>
        <w:t>В.В. Путин: «У муниципалитетов должны остаться только жизненно необходимые функции: обеспечение жителей водой, теплом, электроэнергией. Он не должен собой подменять бизнес и выполнять его функции…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у нас в городе почти все эти сферы уже частные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ь постоянно действующую сессию Арбитражного суда в городе Новокузнецке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ть обучение по Президентской программе в Новокузнецке, так как большинству предпринимателей и сотрудникам компаний невозможно совмещать обучение в г. Кемерово с работой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 тендеры и конкурсы по муниципальному заказу,  электронные и печатные, выигрывают только те фирмы, которые специализируются на этом. Необходимо, в течение года, рассылать всем предпринимателям города по электронной почте, факсу, сообщать по телефону объявления о проведении конкурсов и торгов по муниципальным и областным заказам, чтобы повысить их активность и опровергнуть мнение, что «всё куплено и участвовать бесполезно».</w:t>
      </w:r>
    </w:p>
    <w:p>
      <w:pPr>
        <w:pStyle w:val="Style18"/>
        <w:numPr>
          <w:ilvl w:val="0"/>
          <w:numId w:val="3"/>
        </w:numPr>
        <w:spacing w:before="0" w:after="0"/>
        <w:ind w:left="709" w:firstLine="73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каждому депутату городского совета войти в один из комитетов Совета по поддержке и развитию малого и среднего предпринимательства при Главе города Новокузнецка.</w:t>
      </w:r>
    </w:p>
    <w:p>
      <w:pPr>
        <w:pStyle w:val="Style18"/>
        <w:numPr>
          <w:ilvl w:val="0"/>
          <w:numId w:val="3"/>
        </w:numPr>
        <w:spacing w:before="0" w:after="0"/>
        <w:ind w:left="709" w:firstLine="73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усилия поддержки направить на пропаганду предпринимательства через газеты, ТВ, чиновников, лекции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сти долю малого и среднего бизнеса в бюджете города до 60% к 2020 году.</w:t>
      </w:r>
    </w:p>
    <w:p>
      <w:pPr>
        <w:pStyle w:val="Style18"/>
        <w:numPr>
          <w:ilvl w:val="0"/>
          <w:numId w:val="3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лучшения взаимодействия между Советом по поддержке и развитию предпринимательства, Администрацией города и Советом народных депутатов просим выделить кабинет в здании Администрации.</w:t>
      </w:r>
    </w:p>
    <w:p>
      <w:pPr>
        <w:pStyle w:val="Style18"/>
        <w:numPr>
          <w:ilvl w:val="0"/>
          <w:numId w:val="3"/>
        </w:numPr>
        <w:ind w:left="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сти изменения в муниципальную долгосрочную целевую Программу «Развитие субъектов малого и среднего предпринимательства в городе Новокузнецке» на 2011-2013 годы (Постановление Администрации города Новокузнецка от 20.12.2010 года № 130) в части Главы №5, утверждённые 09.11.2011г. Советом по поддержке и развитию малого и среднего предпринимательства при Главе города Новокузнец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атериал к п.2 </w:t>
      </w:r>
      <w:r>
        <w:rPr>
          <w:rFonts w:cs="Times New Roman" w:ascii="Times New Roman" w:hAnsi="Times New Roman"/>
          <w:sz w:val="32"/>
          <w:szCs w:val="32"/>
        </w:rPr>
        <w:t xml:space="preserve">Совета по поддержке и развитию малого и среднего предпринимательства при Главе города на 08.02.2012 го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ссмотрение изменений в муниципальную долгосрочную целевую программу «Развитие субъектов малого и среднего предпринимательства в городе Новокузнецке» на 2012-2013 годы, согласованную с Советом по общественной экспертизе проектов нормативных правовых актов, регулирующих развитие малого и среднего предпринимательства в городе Новокузнецке (Приложение №1 «Глава 5 – Мероприятия программы»). (Мартюшов Сергей Васильевич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утин В.В.: «Чиновник не должен решать, что нужно бизнесу! Предприниматели сами должны формулировать требования к созданию благоприятной деловой среды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, выделенная в этом году на поддержку бизнеса, в размере 6 млн. рублей ничтожна ма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равнивать её с процентом поступлений в виде налогов от малого и среднего бизнеса, то это  – 0,6%. Ещё раз повторю, вы не ослышались, ни 6%, ни 26%, а 0,6%! Или в физическом выражении, за год Администрация города тратит на развитие малого и среднего бизнеса в Новокузнецке 40 минут работы. Опять же ни в день, ни в месяц - в год! 40 минут работ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8 млрд. рублей (бюджет города): 250 рабочих дней : 8 часов = 9 млн. руб./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сделать следующ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вести поддержку МСБ к 2014 году до 20% от суммы поступлений в виде налогов от этой категории налогоплательщиков. На 2012 год мы предлагаем 12%. В бюджете города это составит 0,7% за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известно, что каждый бюджетный рубль, вложенный в МСБ, привлекает в экономику 10 рублей, а через пять лет даёт в  бюджет 5 рублей налогов, то есть чем больше мы вкладываем сегодня  в развитие МСБ, тем лучше в финансовом отношении будут жить наши горожане в будущ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ддерживая достойным образом развитие МСБ в Новокузнецке, мы выбираем самый прямой путь к уничтожению нашего 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ий путь должен быть другой – это стимулирование роста малого и среднего бизнеса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еделять средства, выделенные на развитие бизнеса, а на сегодня это только представители Администрации города и один человек от Совета, на наш взгляд, должна комиссия из представителей Администрации города, Совета народных депутатов, Совета по поддержке и развитию малого и среднего предпринимательства при Главе города, средств массовой информации, по пять человек от каждой структуры. Предприниматели могут сразу на месте помочь своим опытом, помещениями, сбытом и поддержать, в том числе финансово, новое начинание. А доброе слово, в данном случае, слово поддержки, неоценимо! Это то, что в первую очередь, не хватает нашим начинающим предпринима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читаем, что финансирование по разделам должно осуществлять следующим образо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овое и аналитическое обеспечение деятельности субъектом малого и среднего предпринимательства – 1млн. рублей в год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нансовая поддержка субъектов малого и среднего предпринимательства и организаций, образующих инфраструктуру поддержки  в 2012 – 107,6 млн.рублей , в 2013 – 163,9 млн. рублей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нформационная поддержка субъектов малого и среднего предпринимательства и организаций, образующих инфраструктуру поддержки, консультационную поддержку, поддержка в области подготовки и переподготовки и повышения квалификации. В 2012 – 13,4 млн.рублей, 2013 – 18,6 млн. рублей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имулирование производственной и инновационной деятельности предприятий малого и среднего бизнеса. Поддержка субъектов МСБ в области ремесленной деятельности. В 2012 – 3 млн. рублей, 2013- 5 млн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сего по программе в 2012 году необходимо 125 млн. рублей, в 2013 году – 188,5 млн. рублей. Считаю, что это не большие затраты на развитие бизнеса в нашем городе. Эти суммы составляют 0,7% и 1% соответственно в бюджете города.  Основные усилия в поддержку предпринимательства нужно направить на пропаганду предпринимательства в городе (газеты, телевидение, радио, лекции, семинары и другое). Считаю, что финансирование перечисленных пунктов программы крайне важны, если мы хотим, чтобы в нашем городе развивалось предпринимательство. У нас есть программа развития бизнеса – это хороший документ, но считаю необходимым не только планировать развитие бизнеса, но и осуществлять постоянный мониторинг, вносить коррективы в планы. Мы должны знать вектор развития города, а отсюда и перспективы развития малого и среднего бизне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9:00Z</dcterms:created>
  <dc:creator>User</dc:creator>
  <dc:description/>
  <cp:keywords/>
  <dc:language>en-US</dc:language>
  <cp:lastModifiedBy>User</cp:lastModifiedBy>
  <cp:lastPrinted>2012-02-06T15:32:00Z</cp:lastPrinted>
  <dcterms:modified xsi:type="dcterms:W3CDTF">2012-02-10T07:06:00Z</dcterms:modified>
  <cp:revision>21</cp:revision>
  <dc:subject/>
  <dc:title/>
</cp:coreProperties>
</file>